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5 de abril de 2013, la Mesa del Parlamento de Navarra adoptó, entre otros, el siguiente Acuerdo: El Pleno de la Cámara, en sesión celebrada el día 11 de abril de 2013, acordó tomar en consideración la proposición de Ley Foral de modificación de la Ley Foral 2/2006, de 9 de marzo, del Consejo Económico y Social, presentada por el Grupo Parlamentario Socialistas de Navarra y publicada en el Boletín Oficial del Parlamento de Navarra n.º 21, de 25 de febrero de 2013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onsecuencia, de conformidad con lo dispuesto en el artículo 148 del Reglamento de la Cámara, previa audiencia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 la Ley Foral 2/2006, de 9 de marzo, del Consejo Económico y Social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Economía, Hacienda, Industria y Emple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15 de mayo de 2013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5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