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Presupuestos Generales de Navarra para el año 2013.</w:t>
      </w:r>
    </w:p>
    <w:p>
      <w:pPr>
        <w:pStyle w:val="Texto"/>
        <w:rPr/>
      </w:pPr>
      <w:r>
        <w:rPr>
          <w:i w:val="false"/>
          <w:iCs/>
        </w:rPr>
        <w:t xml:space="preserve">SR. PRESIDENTE: </w:t>
      </w:r>
      <w:r>
        <w:rPr/>
        <w:t>Entramos, señorías, en el primer punto del orden del día: Debate y votación de las enmiendas a la totalidad presentadas al proyecto de ley foral de Presupuestos Generales de Navarra para el año 2013. Para la presentación del citado proyecto tiene la palabra la Consejera de Economía, Hacienda, Industria y Empleo, la señora Goicoechea Zubelzu, por un tiempo máximo de quince minutos.</w:t>
      </w:r>
    </w:p>
    <w:p>
      <w:pPr>
        <w:pStyle w:val="Texto"/>
        <w:rPr/>
      </w:pPr>
      <w:r>
        <w:rPr>
          <w:i w:val="false"/>
        </w:rPr>
        <w:t>SRA. CONSEJERA DE ECONOMÍA, HACIENDA, INDUSTRIA Y EMPLEO (Sra. Goicoechea Zubelzu):</w:t>
      </w:r>
      <w:r>
        <w:rPr/>
        <w:t xml:space="preserve"> Buenos días. Gracias, señor Presidente. Señorías, intervengo hoy desde esta tribuna para defender el proyecto de ley foral de presupuestos de Navarra para 2013, un proyecto que, a nuestro juicio, permitirá afrontar los retos del próximo año de una manera realista, atendiendo a nuestras responsabilidades, garantizando los servicios básicos públicos y cumpliendo con los compromisos adquiridos. Y digo realista porque el momento económico y social que estamos viviendo nos exige más que nunca establecer de forma clara las prioridades y líneas de gasto de una forma seria y viable. También nos exige hacer reformas, replantear nuestras políticas, reprogramar las ayudas y adecuar de mejor manera los objetivos propuestos. </w:t>
      </w:r>
    </w:p>
    <w:p>
      <w:pPr>
        <w:pStyle w:val="Texto"/>
        <w:rPr/>
      </w:pPr>
      <w:r>
        <w:rPr/>
        <w:t xml:space="preserve">Creo que a nadie de los aquí presentes se nos escapa la gravedad de la situación económica en que nos hallamos inmersos. La crisis en la que está sumida la economía española y, por tanto, la economía navarra tiene sus orígenes en el de-sequilibrado modelo de crecimiento económico vigente desde mediados de la década de los 90 hasta el año 2007, un modelo agotado y que debemos reemplazar por otro más competitivo y sostenible en el tiempo. Los problemas se gestaron por crecer a lomos de una burbuja inmobiliaria que estalló con el inicio de la crisis financiera internacional. A esto hay que añadir otro desequilibrio que fue gestándose poco a poco pero que, a pesar de su importancia, resultaba menos evidente y que solo ha dejado ver su gravedad en la fase baja del ciclo en que nos hallamos. Se trata del importante incremento experimentado por el gasto público de las diversas Administraciones Públicas del país y el incremento del gasto estructural. La coyuntura macro, que parecía dispuesta a darnos tregua en el 2011, sufrió al final del año pasado un deterioro que ya mediado 2012 nos ha trasladado a una segunda recesión tras la primera y profunda que padecimos en 2009. Les recuerdo que en agosto de 2011 habíamos encadenado cinco trimestres de crecimiento y prácticamente se habían olvidado los períodos de recesión. </w:t>
      </w:r>
    </w:p>
    <w:p>
      <w:pPr>
        <w:pStyle w:val="Texto"/>
        <w:rPr/>
      </w:pPr>
      <w:r>
        <w:rPr/>
        <w:t xml:space="preserve">Todo esto está ocurriendo, además, en un entorno de creciente incertidumbre, no ya acerca de la evolución de magnitudes más o menos relevantes, sino sobre todo acerca de la toma de decisiones y la adopción de medidas que marcarán el futuro de la zona euro y de la Unión Europea, una incertidumbre que complica aún más la delicada situación que se vive en los mercados de deuda soberana y en general en todos los mercados financieros. En este sentido, Navarra ha ido sorteando los vaivenes de la crisis, pero actualmente, y al igual que no solo España sino también la zona euro y la Unión Europea, como les he comentado, ha entrado en zona de recesión. En estos momentos asistimos a una ralentización de la economía y a una disminución paulatina de los ingresos que recaudamos. Todos ustedes son conocedores de que la situación presupuestaria es tan grave que algunas comunidades han tenido que acudir al fondo de proveedores y al fondo de liquidez autonómica para afrontar sus gastos diarios. En este contexto entendemos que, conforme la economía europea recupere algo de tono, esto va a favorecer más a Navarra que a España por tener en la exportación y en la industria dos importantes pilares de nuestra economía. </w:t>
      </w:r>
    </w:p>
    <w:p>
      <w:pPr>
        <w:pStyle w:val="Texto"/>
        <w:rPr/>
      </w:pPr>
      <w:r>
        <w:rPr/>
        <w:t>Ante esta situación el Gobierno está trabajando en dos grandes líneas de actuación. Por un lado, asentar bases sólidas e impulsar actuaciones dirigidas a la reactivación económica y al empleo. Ese es nuestro principal objetivo. Está claro que tenemos que ir a un tejido empresarial fuerte, con más empresas y más emprendedores, y esto requiere reformas y reprogramación de nuestras políticas, algo en lo que les aseguro que estamos trabajando todos los días. Por otro lado, tenemos que equilibrar nuestras cuentas, cuadrar nuestros ingresos y gastos y ofrecer a la sociedad unos servicios públicos de calidad acordes a nuestra producción y a lo que ingresamos. Y bajo estas premisas hemos configurado el proyecto de presupuestos para 2013, proyecto de presupuestos al que los distintos grupos de la oposición, todos excepto el Partido Popular, han presentado enmiendas a la totalidad. Algunos grupos incluso manifestaron su oposición al proyecto antes de que estuviera elaborado y antes de conocerlo, lo cual no deja de sorprender. El rechazo por el rechazo previo incluso a su conocimiento.</w:t>
      </w:r>
    </w:p>
    <w:p>
      <w:pPr>
        <w:pStyle w:val="Texto"/>
        <w:rPr/>
      </w:pPr>
      <w:r>
        <w:rPr/>
        <w:t>Pero, se diga lo que se diga, el proyecto de presupuestos que hoy salgo a defender es realista y continuista con el presupuesto aprobado el año pasado, que fue apoyado por una amplia mayoría de esta Cámara. Digo que es realista porque responde a la realidad de la Comunidad, y si nos fijamos en los proyectos de presupuestos aprobados en la mayoría de las comunidades autónomas, veremos que todos llevan una reducción importante respecto al presupuesto de 2012, y responde al momento económico que atravesamos y a la importante caída de los ingresos que están sufriendo las comunidades. En todas las comunidades sin excepción gobernadas por todos los colores políticos hay reducciones en el presupuesto, y lo que más sorprende es que grupos de esta Cámara que gobiernan en otras comunidades defienden presupuestos austeros con importantes reducciones mientras que aquí solicitan incrementar el gasto y que por ello todavía paguen más los ciudadanos. Comunidades como Castilla-La Mancha, Asturias o Andalucía proponen un recorte de más de un 10 por ciento respecto al año anterior, y los mismos grupos que en otras comunidades cercanas en las que gobiernan aprueban unos presupuestos ajustados que consideran realistas y necesarios, aquí, en Navarra, donde no gobiernan, los consideran inadecuados. Por otro lado, digo que es continuista porque, como pueden comprobar, no solo mantiene sino que incluso aumenta el peso del presupuesto destinado a áreas sociales respecto al año anterior. Las principales partidas –educación, salud y política social– no cambian su dotación presupuestaria, alguna incluso sube.</w:t>
      </w:r>
    </w:p>
    <w:p>
      <w:pPr>
        <w:pStyle w:val="Texto"/>
        <w:rPr/>
      </w:pPr>
      <w:r>
        <w:rPr/>
        <w:t>El proyecto de presupuestos que ha aprobado el Gobierno de Navarra para 2013 se ha basado en tres pilares fundamentales. El primero de ellos garantiza la prestación de todos los servicios esenciales en materia de salud, educación y políticas sociales. Incluso se garantizan los servicios que han sufrido importantes ajustes por parte del Estado. En segundo lugar, apuesta por el impulso de los proyectos estratégicos de Navarra, avanzando en el camino del desarrollo económico de las dotaciones para la instalación de nuevas empresas y centros de investigación y la generación de empleo para Navarra. Y, en tercer lugar, racionaliza y reduce el gasto en la Administración.</w:t>
      </w:r>
    </w:p>
    <w:p>
      <w:pPr>
        <w:pStyle w:val="Texto"/>
        <w:rPr/>
      </w:pPr>
      <w:r>
        <w:rPr/>
        <w:t xml:space="preserve">En la elaboración del presupuesto y en el establecimiento de prioridades se ha tenido muy en cuenta el impacto de las partidas desde el punto de vista social y la garantía de los servicios básicos públicos. El techo de gasto no financiero se configuró de acuerdo con las previsiones macroeconómicas para 2013, que ponen de manifiesto que la debilidad económica va a continuar en el corto y medio plazo. Para calcular el techo de gasto no financiero, el departamento se ha basado, en primer lugar, en la previsión de ingresos no financieros para 2013, que se ha fijado en 3.178,75 millones de euros; en segundo lugar, en el objetivo de déficit para el próximo año, establecido en el 0,7 por ciento del PIB, lo que supone 131,06 millones de euros; y, en tercer lugar, en los ajustes de contabilidad nacional, 74,68 millones de euros. Todo esto en consecución de las directrices contenidas en la Ley Orgánica 2/2012, de 27 de abril, de estabilidad presupuestaria y sostenibilidad financiera. </w:t>
      </w:r>
    </w:p>
    <w:p>
      <w:pPr>
        <w:pStyle w:val="Texto"/>
        <w:rPr/>
      </w:pPr>
      <w:r>
        <w:rPr/>
        <w:t>Los Presupuestos Generales de Navarra, desde la vertiente del gasto, se han realizado desde dos enfoques. El primero de ellos es la rentabilidad social de cada partida presupuestada, y el segundo el establecimiento de las prioridades de cada área. Las menores reducciones presupuestarias las experimentan las áreas sociales. El anteproyecto de presupuestos para 2013 implica un gasto de 3.597,69 millones de euros, incluidos los activos y pasivos financieros, lo que supone un 6,2 por ciento menos que en el ejercicio anterior. El presupuesto de gasto no financiero asciende a 3.384,49 millones de euros, y, como les he comentado, se priorizan las áreas sociales y las de economía, empleo e inversión. De cada euro de dinero público que podremos gastar el año que viene la previsión es que prácticamente la mitad lo invirtamos en garantizar los servicios básicos públicos sociales. Los Departamentos de Salud, Educación y Políticas Sociales acaparan la mayor parte del gasto tal y como ha venido ocurriendo a lo largo de 2012. Como les he adelantado, el proyecto de presupuestos de 2013 prevé invertir aún más parte de nuestros recursos en estas áreas que lo que estaba previsto en el presupuesto del año pasado, un 49,86 en 2013 frente a un 49,11 en los presupuestos de 2012. Es decir, el peso de las áreas de salud, educación y política social es mayor en 2013 que en 2012 respecto al presupuesto de gasto no financiero.</w:t>
      </w:r>
    </w:p>
    <w:p>
      <w:pPr>
        <w:pStyle w:val="Texto"/>
        <w:rPr/>
      </w:pPr>
      <w:r>
        <w:rPr/>
        <w:t>Entre las prioridades del Gobierno de Navarra está la garantía de los servicios básicos públicos. En este sentido, son destacables, y más todavía en el momento económico actual, los esfuerzos destinados a los ámbitos social, sanitario y de educación, en los que, entre otras, aumentan las dotaciones presupuestarias para las prestaciones garantizadas destinadas a financiar la asistencia social en centros de mayores, personas con discapacidad y personas con enfermedad mental, la cantidad asignada para el pago de las ayudas económicas para la dependencia y el importe de las partidas destinadas a centros ocupacionales para personas con discapacidad y enfermedad mental. En el ámbito sanitario se ha priorizado el presupuesto necesario para hacer efectivo el plan de detección precoz de cáncer colorrectal, se garantizan todos los servicios asistenciales actuales, se ampliarán los horarios de asistencia especializada y se potenciará la investigación. En el campo educativo se va a apostar de forma importante por la Formación Profesional y se van a continuar implementando las enseñanzas en inglés.</w:t>
      </w:r>
    </w:p>
    <w:p>
      <w:pPr>
        <w:pStyle w:val="Texto"/>
        <w:rPr/>
      </w:pPr>
      <w:r>
        <w:rPr/>
        <w:t>El segundo gran bloque de gasto tiene que ver con los departamentos que inciden directamente en la reactivación económica, en el empleo y en la solidaridad entre Administraciones. En ello se van a invertir buena parte de los recursos restantes. Aquí están incluidas las medidas de fomento del emprendimiento, la inversión en políticas activas de empleo, las infraestructuras y obras generadoras de puestos de trabajo como el tren de altas prestaciones o el Canal de Navarra, y la apuesta por el sector primario y la industria agroalimentaria. Asimismo, se incluyen las políticas de solidaridad entre Administraciones Local o estatal, así como el pago de la financiación por la actividad que presta el Gobierno central. En total, son 1.398 millones de euros, que suponen el 41,3 por ciento del gasto disponible. En el presupuesto de 2012 eran 1.531 millones de euros y suponían el 41 por ciento. Es decir, aumenta ligeramente el peso de estas áreas.</w:t>
      </w:r>
    </w:p>
    <w:p>
      <w:pPr>
        <w:pStyle w:val="Texto"/>
        <w:rPr/>
      </w:pPr>
      <w:r>
        <w:rPr/>
        <w:t xml:space="preserve">Respecto a las inversiones, el Gobierno de Navarra sigue apostando por proyectos estratégicos como la ampliación y continuidad del Canal de Navarra, la ejecución del tren de alta velocidad y la creación del nuevo campus de Formación Profesional para Pamplona. Por otro lado, con relación al desarrollo rural, la agricultura y ganadería, uno de los pilares básicos de la economía navarra, se puede destacar como prioridad la defensa y el apoyo al agricultor a título principal o agricultor profesional, tal y como se demandaba desde las organizaciones agrarias. Es importante resaltar que se mantienen las ayudas para la integración de cooperativas prevista en el primer Plan de integración cooperativa. Además, se continúa trabajando en la elaboración del segundo plan de integración cooperativa, que incorporará como novedad a otras entidades cooperativistas no exclusivamente agroalimentarias. </w:t>
      </w:r>
    </w:p>
    <w:p>
      <w:pPr>
        <w:pStyle w:val="Texto"/>
        <w:rPr/>
      </w:pPr>
      <w:r>
        <w:rPr/>
        <w:t xml:space="preserve">En materia de empleo se va a seguir prestando apoyo a todos los colectivos, con especial incidencia en aquellos que lo tienen más difícil para encontrar un trabajo. Esta ha sido una de nuestras prioridades y lo seguirá siendo. En este sentido, en colaboración con el Departamento de Políticas Sociales se continuará la línea iniciada en 2012 de incentivos a la creación de nuevos empleos, subvencionando contrataciones de trabajadores desempleados para obras o servicios de interés general o social y de forma específica para los perceptores de renta de inserción social y ayudas a la inserción sociolaboral. </w:t>
      </w:r>
    </w:p>
    <w:p>
      <w:pPr>
        <w:pStyle w:val="Texto"/>
        <w:rPr/>
      </w:pPr>
      <w:r>
        <w:rPr/>
        <w:t xml:space="preserve">Con respecto a la racionalización del gasto y la austeridad en la Administración, se plantean importantes actuaciones de reducción de gasto en sociedades públicas. Se reduce para 2013 en cerca de un 17 por ciento. Además, en materia de personal se continúa el proceso de racionalización ya iniciado, buscando fórmulas adecuadas para ir ajustando el coste de la Administración. </w:t>
      </w:r>
    </w:p>
    <w:p>
      <w:pPr>
        <w:pStyle w:val="Texto"/>
        <w:rPr/>
      </w:pPr>
      <w:r>
        <w:rPr/>
        <w:t xml:space="preserve">Voy terminando, señorías. Soy consciente de que sus posturas están ya definidas. Incluso, como he dicho al inicio de mi intervención, estaban definidas de forma previa al conocimiento de los propios presupuestos, y por ello mis palabras poco pueden servir para hacerles cambiar su posición, pero creo que hay que seguir intentándolo y decir claramente que un presupuesto prorrogado no es la mejor opción para Navarra. Un presupuesto que no refleje la realidad de nuestros ingresos y que contemple un gasto muy superior al que realmente podemos gastar, aunque sea gestionable, es un camino lleno de espinas y de incertidumbres para los ciudadanos. Por todo ello, apelo a su responsabilidad, apelo al consenso y a la dificultad del momento y pido que rechacen las enmiendas a la totalidad y se apoye el proyecto de ley presentado por el Gobierno. Muchas gracias. </w:t>
      </w:r>
    </w:p>
    <w:p>
      <w:pPr>
        <w:pStyle w:val="Texto"/>
        <w:rPr/>
      </w:pPr>
      <w:r>
        <w:rPr>
          <w:i w:val="false"/>
        </w:rPr>
        <w:t xml:space="preserve">SR. PRESIDENTE: </w:t>
      </w:r>
      <w:r>
        <w:rPr/>
        <w:t>Muchas gracias a usted, señora Goicoechea. Conforme se ha efectuado en otras ocasiones, se va a acumular el debate de las enmiendas a la totalidad siguiendo el orden establecido por la Mesa de la correspondiente Comisión y, sobre todo, teniendo en cuenta la fecha en que se registraron estas enmiendas a la totalidad, empezando por el Grupo Parlamentario Nafarroa Bai, luego la enmienda a la totalidad de los no adscritos, Izquierda-Ezkerra, Socialistas de Navarra y, finalmente, la enmienda a la totalidad de Bildu-Nafarroa. En primer lugar, para defender su enmienda a la totalidad y fijar postura con relación a las demás, tiene la palabra el señor Jiménez, por parte del Grupo Parlamentario Nafarroa Bai, por un tiempo máximo de quince minutos.</w:t>
      </w:r>
    </w:p>
    <w:p>
      <w:pPr>
        <w:pStyle w:val="Texto"/>
        <w:rPr/>
      </w:pPr>
      <w:r>
        <w:rPr>
          <w:i w:val="false"/>
        </w:rPr>
        <w:t>SR. JIMÉNEZ HERVÁS:</w:t>
      </w:r>
      <w:r>
        <w:rPr/>
        <w:t xml:space="preserve"> Parlamentari jaun-andreok, ikusleok, egun on guztioi. Resulta evidente que hoy en este debate estamos en una situación diferente. Todos los años hemos debatido enmiendas a la totalidad, pero hoy la situación es distinta. UPN y su Gobierno, señora Barcina, van a perder este debate. Nuestro grupo, Nafarroa Bai, no ha compartido ni los contenidos ni los objetivos ni las filosofías de los distintos proyectos presupuestarios presentados a lo largo de estos años por los diferentes Gobiernos de UPN, solos o acompañados. Esa oposición la hemos expresado siempre con enmiendas a la totalidad más allá de que no tuviesen posibilidades objetivas reales de ser aprobadas por mayoría. La diferencia fundamental radica en que este año estos presupuestos van a contar con la oposición mayoritaria de este Parlamento. Después de once años desde la última vez que este Parlamento rechazó a UPN el proyecto de presupuestos para el 2002 va a ser rechazado el proyecto de presupuestos que presentan usted, señora Barcina, y su Gobierno. </w:t>
      </w:r>
    </w:p>
    <w:p>
      <w:pPr>
        <w:pStyle w:val="Texto"/>
        <w:rPr/>
      </w:pPr>
      <w:r>
        <w:rPr/>
        <w:t>Usted, señora Barcina, va a obtener una derrota política merecida y, por si no estuviese suficientemente claro, yo creo que después de este debate lo va a quedar todavía más. Merecida por dos razones fundamentales, la primera, por la gestión que usted viene desarrollando en su Gobierno desde que es Presidenta, y la segunda, evidentemente, por los contenidos del propio proyecto de presupuestos, que para nuestro grupo es absolutamente lesivo para los intereses de la sociedad. No nos cabe duda de que lo que hará la mayoría de este Parlamento, como lo ha expresado en distintas ocasiones, será modificarlo, echarlo atrás e intentar que no castigue a la sociedad como ustedes pretenden. El desenlace que pueda tener la prórroga de unos presupuestos si ustedes no atendiesen la posibilidad de traer otros, las consecuencias sociales serán responsabilidad absoluta y exclusivamente de usted y de su Gobierno por su incapacidad para sacarlo adelante.</w:t>
      </w:r>
    </w:p>
    <w:p>
      <w:pPr>
        <w:pStyle w:val="Texto"/>
        <w:rPr/>
      </w:pPr>
      <w:r>
        <w:rPr/>
        <w:t>La primera de las dos razones que alegaba antes para rechazar este presupuesto es que usted, señora Barcina, salió elegida de este Parlamento con mayoría absoluta para gobernar esta Comunidad y tenía posibilidad de hacerlo de forma estable más allá de que nuestro grupo, desde luego, no le diese su apoyo o incluso no comparta su proyecto de presupuestos. Pero han sido usted y su Gobierno quienes han dilapidado esta realidad. Y ha llevado a su Gobierno y a la propia Comunidad a una situación de inestabilidad y de incapacidad de gobernar y no va a ser capaz de sacar adelante la ley principal como es la ley de presupuestos. Y todo ello ocurre en el momento más difícil y más delicado en el plano social, en el plano económico y de necesidad de posiciones firmes y estables para afrontar la situación de crisis. Usted, señora Barcina, ha fracasado como Presidenta del Gobierno, esa es la realidad y también va a quedar reflejada en este debate.</w:t>
      </w:r>
    </w:p>
    <w:p>
      <w:pPr>
        <w:pStyle w:val="Texto"/>
        <w:rPr/>
      </w:pPr>
      <w:r>
        <w:rPr/>
        <w:t>La segunda razón que justifica esta devolución, como he dicho, es el contenido mismo del proyecto de presupuestos. Existe una distancia salvable entre su proyecto y lo que Nafarroa Bai cree que es necesario para atender cuando menos la situación de emergencia y urgencia por la que atravesamos. Quienes nos hemos venido oponiendo y nos oponemos a las políticas impuestas desde esa troika económica y geográfica que se viene imponiendo desde el principio de la crisis y que está destinada a salvar el modelo de los causantes de esta situación y a redimir a los culpables no podemos permitir que este presupuesto esté orientado y destinado a dar cobertura a dichas políticas. No podemos permitir que se destine dinero público a seguir salvando entidades y corporaciones financieras, derivando recursos de servicios básicos como la sanidad, la educación, la dependencia, para equilibrar las cuentas de las entidades bancarias. Quienes buscamos la activación pública orientada a una sociedad más igualitaria, más solidaria y mirando a las personas, no podemos aceptar la frialdad y la resignación con la que usted y su Gobierno contabilizan los objetivos que trae este proyecto de presupuestos. No podemos hacernos cómplices aprobando unos presupuestos que determinan la consecuencia que del desarrollo de los mismos se tendría. Dicen nada menos que con estos presupuestos el desempleo en nuestra Comunidad crecerá un 2,4 por ciento, que el PIB caerá un 1,2, y, además, anuncian todavía una reducción de la capacidad de ingresos y, derivado de ello, la obligatoriedad de mayores recortes de los ya aplicados por ustedes en los quince meses que llevan en el Gobierno.</w:t>
      </w:r>
    </w:p>
    <w:p>
      <w:pPr>
        <w:pStyle w:val="Texto"/>
        <w:rPr/>
      </w:pPr>
      <w:r>
        <w:rPr/>
        <w:t>Este proyecto de presupuestos nos dice que en sanidad habrá otro 6 por ciento menos, en educación habrá otro 7 por ciento menos, en políticas sociales habrá otro 13 por ciento menos, en cultura habrá otro 26 por ciento menos, en inversiones habrá otro 40 por ciento menos, en desarrollo rural habrá otro 21 por ciento menos, y es ya un 50 por ciento menos desde 2008, en fomento habrá otro 23 por ciento menos, en empleo habrá otro 23 por ciento menos, y así podríamos desgranar todas y cada una de las líneas del proyecto de presupuestos presentado por ustedes.</w:t>
      </w:r>
    </w:p>
    <w:p>
      <w:pPr>
        <w:pStyle w:val="Texto"/>
        <w:rPr/>
      </w:pPr>
      <w:r>
        <w:rPr/>
        <w:t>Tampoco podemos aceptar sus prioridades de gasto, que bien saben ustedes que están arrastrando al sector público a un adelgazamiento ideológico premeditado a la vez que fortalecen con estas políticas la privatización de muchos servicios públicos. Usted, señora Barcina, su Gobierno y su partido, UPN, han optado por traer al Parlamento un proyecto de presupuestos planteado desde una previsión de gastos que para nuestro grupo resulta inaceptable. Han cifrado la capacidad de ingreso en 3.178 millones, que limita el gasto, y es así porque ustedes no quieren recaudar más. Porque ustedes no quieren subir los impuestos. No quieren porque ahora les toca a los ricos, a los que tienen más posibilidades. No pasó lo mismo y no tuvieron la misma actitud ustedes cuando se trató de subir el IRPF de forma generalizada o cuando se planteó y se llevó adelante la subida del IVA. Porque no es absolutamente cierto que todo esté tan mal y que no se pueda recaudar más. Es verdad que hoy los sueldos han caído de forma importante, pero eso no ha impedido que ustedes apuesten y apoyen la subida del IVA y el IRPF. Pero también es cierto que los beneficios empresariales, por el contrario, están creciendo mucho, y ustedes no quieren incrementar la presión fiscal sobre quienes pueden.</w:t>
      </w:r>
    </w:p>
    <w:p>
      <w:pPr>
        <w:pStyle w:val="Texto"/>
        <w:rPr/>
      </w:pPr>
      <w:r>
        <w:rPr/>
        <w:t xml:space="preserve">La realidad es que hoy hay más pobres y son más pobres y hay menos ricos pero son mucho más ricos. Y ustedes en la política fiscal, en la capacidad de recaudación y en el techo de gasto de este presupuesto lo han ignorado porque no quieren subir los impuestos a quienes pueden pagar. Por lo tanto, para Nafarroa Bai esta cifra de ingresos es absolutamente insuficiente porque no está en condiciones de responder a esas situaciones de emergencia y de urgencia sociales que debemos atender, porque no es capaz de atender y recuperar el pulso y el papel de los servicios públicos, que deben seguir siendo universales, porque no es capaz de luchar contra el desempleo ni de generar puestos de trabajo, porque usted, señora Barcina, en este proyecto de presupuestos huye de dar cara a las cincuenta y una mil personas que se encuentran en paro en nuestra Comunidad. Este proyecto de presupuestos no es capaz, como ustedes reconocen, de reactivar la economía mediante la inversión pública. No existe inversión pública. </w:t>
      </w:r>
    </w:p>
    <w:p>
      <w:pPr>
        <w:pStyle w:val="Texto"/>
        <w:rPr/>
      </w:pPr>
      <w:r>
        <w:rPr/>
        <w:t xml:space="preserve">Su proyecto de presupuestos, como su actuación política, está basado, además, en una renuncia expresa del ejercicio del autogobierno. Navarra puede y debe ejercerlo para disponer de mejores y mayores oportunidades ante la crisis, pero usted ha optado por el sometimiento y la aceptación de la uniformidad en la incapacidad y el fracaso impuestos desde Madrid por el Partido Popular, la aceptación y aplicación directa y gustosa de todas y cada una de las medidas que desde allí nos vienen. Y hoy incluso ha llegado a la situación de enfrentarse a este Parlamento por la defensa que este Parlamento está haciendo de nuestro autogobierno a través de los propios recursos de inconstitucionalidad. Prefiere enfrentarse a este Parlamento que defender nuestro autogobierno frente al PP en Madrid. </w:t>
      </w:r>
    </w:p>
    <w:p>
      <w:pPr>
        <w:pStyle w:val="Texto"/>
        <w:rPr/>
      </w:pPr>
      <w:r>
        <w:rPr/>
        <w:t xml:space="preserve">Por lo tanto, Nafarroa Bai presenta esta enmienda a la totalidad de los presupuestos de 2013 por considerar que dicho proyecto no responde, ni de lejos, a los desafíos fundamentales que tiene nuestra sociedad en estos tiempos de crisis económica y de necesidades tan urgentes y porque no contiene las mínimas condiciones de solidaridad, de incentivo de la economía en situación de recesión, y no corresponde a las preocupaciones, además, expresadas mayoritariamente en este Parlamento y trasladadas repetidamente al Gobierno. No tiene ni en su contenido de ingresos ni en su contenido de gastos lo básico para que podamos trabajar a partir del mismo incluso por vía de enmiendas. </w:t>
      </w:r>
    </w:p>
    <w:p>
      <w:pPr>
        <w:pStyle w:val="Texto"/>
        <w:rPr/>
      </w:pPr>
      <w:r>
        <w:rPr/>
        <w:t>Desde el punto de vista de Nafarroa Bai, lo que no puede hacer quien está en la responsabilidad política, y es lo que se trasluce del proyecto presentado por el Gobierno, es resignarse. Ustedes plantean un proyecto de presupuestos desde la resignación, desde “ya escampará”, sin capacidad y sin voluntad de actuar sobre la crisis y sin capacidad y voluntad de utilizar todos y cada uno de los recursos de que disponemos ni la capacidad de Navarra a ese nivel en cuanto a sus competencias para tomar unas decisiones diferentes. Pues frente a esa pasividad y negación de actuar frente a la crisis Nafarroa Bai piensa que hay que hacer lo contrario, creemos en el impulso de la economía y en la generación de sinergias y de iniciativas desde las Administraciones Públicas, creemos que esa es la obligación fundamental y el reto fundamental de un proyecto de presupuestos, invertir la tendencia y crear actividad, inversión y sinergias que arrastren esta situación.</w:t>
      </w:r>
    </w:p>
    <w:p>
      <w:pPr>
        <w:pStyle w:val="Texto"/>
        <w:rPr/>
      </w:pPr>
      <w:r>
        <w:rPr/>
        <w:t xml:space="preserve">Nafarroa Bai manifiesta que se puede estructurar un presupuesto diferente y que se puede no solamente no realizar los recortes que viene realizando en el 2012 y que pretende ampliar en el 2013 con este proyecto en políticas sociales, educación, dependencia, etcétera, sino que además es posible reforzar las mismas, y, además, debe ser posible aumentar la activación económica que genere rentabilidad social y una mayor creación de empleo. Debe ser así porque la aparente finalidad de los recortes, de ese cumplir el requisito fiscal impuesto por Madrid o por Europa, no solamente es el objetivo de UPN sino que se está convirtiendo en el principal problema arrastrador de la crisis. Las políticas públicas que desarrolla su Gobierno, señora Barcina, se están convirtiendo, como se ha demostrado en el 2012, en el verdadero agujero que está arrastrando a esta economía a la situación en la que nos encontramos. Creemos que desde una política fiscal diferente, que es la que hemos planteado en nuestra propuesta, desde la lucha contra el fraude fiscal y desde una modificación de priorizaciones de gasto en algunas partidas y líneas importantes es posible construir unos presupuestos diferentes. </w:t>
      </w:r>
    </w:p>
    <w:p>
      <w:pPr>
        <w:pStyle w:val="Texto"/>
        <w:rPr/>
      </w:pPr>
      <w:r>
        <w:rPr/>
        <w:t xml:space="preserve">Acabaré con un tema que no es menor, y es la propia gestión presupuestaria. Este debate, siendo importante, no debería hacer ocultar ante este Parlamento lo que hoy se ha convertido en un problema fundamental, que es la técnica presupuestaria existente en esta Comunidad, la práctica de gestión que el Gobierno viene haciendo de los presupuestos aprobados por este Parlamento. No es admisible que el Gobierno altere inmediatamente después de ser aprobados en este Parlamento los presupuestos a su imagen y semejanza. Esta realidad convierte la propia gestión en un hecho tan importante como la aprobación presupuestaria. Tenemos prueba más que suficiente en lo ocurrido durante el 2012 y lo que duró la aprobación en este Parlamento de dichos presupuestos. En enero estaban absolutamente alterados. Prueba de ello son los todavía desconocidos destinos finales de los famosos 132 millones que el Gobierno todavía no nos ha querido explicar dónde los va a aplicar. Por lo tanto, la gestión presupuestaria sería la última pero no la menos importante razón para no dar credibilidad al Gobierno de Navarra, al Gobierno de la señora Barcina, al Gobierno de UPN, y no darle la posibilidad de volver a hacer ese tipo de maniobras. </w:t>
      </w:r>
    </w:p>
    <w:p>
      <w:pPr>
        <w:pStyle w:val="Texto"/>
        <w:rPr/>
      </w:pPr>
      <w:r>
        <w:rPr/>
        <w:t>Acabo, señor Presidente, cono un pequeño matiz. Alguna vez desde el Gobierno han intentado decir que a partir de una no aprobación de presupuestos y prórroga actuarían con congelaciones. Nada nuevo, señora Barcina, que no haya hecho usted a lo largo de todo el ejercicio del 2012 con el presupuesto que está en vigor. Pero es que para este grupo una prórroga del presupuesto de 2012 comparativamente con el proyecto que usted ha presentado es un mal menor. El mismo problema de control del Gobierno, de control de gestión presupuestaria tendremos con uno que con otro, pero quizá incluso el margen de maniobra desde la oposición en este Parlamento para controlar e imponer ciertos gastos necesarios será mejor con el presupuesto prorrogado que con el proyecto que usted nos presenta. Por lo tanto, solicito, y espero que coincidamos el conjunto de la oposición, el rechazo de este proyecto de presupuestos. Eskerrik asko.</w:t>
      </w:r>
    </w:p>
    <w:p>
      <w:pPr>
        <w:pStyle w:val="Texto"/>
        <w:rPr/>
      </w:pPr>
      <w:r>
        <w:rPr>
          <w:i w:val="false"/>
        </w:rPr>
        <w:t xml:space="preserve">SR. PRESIDENTE: </w:t>
      </w:r>
      <w:r>
        <w:rPr/>
        <w:t>Eskerrik asko, señor Jiménez. Por parte de los Parlamentarios no adscritos que han presentado enmienda a la totalidad tiene la palabra el señor Ayerdi.</w:t>
      </w:r>
    </w:p>
    <w:p>
      <w:pPr>
        <w:pStyle w:val="Texto"/>
        <w:rPr/>
      </w:pPr>
      <w:r>
        <w:rPr>
          <w:i w:val="false"/>
        </w:rPr>
        <w:t>SR. AYERDI OLAIZOLA:</w:t>
      </w:r>
      <w:r>
        <w:rPr/>
        <w:t xml:space="preserve"> Eskerrik asko, Presidente jauna. Egun on guztioi. Buenos días. Vengo aquí para expresar nuestra posición de rechazo a los presupuestos y solicitar su devolución. La razón fundamental es clara: no podemos asumir los criterios políticos con los que se han elaborado. Me explicaré. La hipótesis principal es la siguiente: no vamos a subir los impuestos. Dice literalmente el borrador de presupuestos: por la vía de los ingresos, el principal objetivo es no subir impuestos. Dice también: tenemos que generar más actividad económica y no forzar más la mano en los impuestos, que los mayores ingresos lleguen cuando el incremento de actividad los genere más allá de 2013. Esa es la hipótesis fundamental que se esconde detrás de estos presupuestos y esa es la hipótesis que no compartimos.</w:t>
      </w:r>
    </w:p>
    <w:p>
      <w:pPr>
        <w:pStyle w:val="Texto"/>
        <w:rPr/>
      </w:pPr>
      <w:r>
        <w:rPr/>
        <w:t xml:space="preserve">Además, estamos en un contexto, ya se ha dicho por el anterior interviniente, de emergencia social, tanto por los datos objetivos como por la sensación de desánimo generalizada. Hay mucha gente que se nos está quedando atrás, volumen de parados, volumen de parados que no reciben ninguna contraprestación, volumen de parados de larga duración creciente, volumen de parados mayores de cuarenta y cinco años, volumen de paro juvenil, volumen de familias no atendidas bajo el paraguas de la actual renta básica, población por debajo del umbral de la pobreza, volumen de desahucios. Estamos asistiendo a un riesgo de una fractura social, a un riesgo de que la pérdida de cohesión social que se está registrando no se recupere hasta pasado un largo tiempo, un riesgo de que deje huellas fortísimas. Estamos constatando también que no estamos garantizando los servicios sociales básicos y constatamos también que estamos destinando muy poco esfuerzo presupuestario a la reactivación económica y al empleo. Es más, el mismo Gobierno no está señalando que en el 2013 vaticina una caída del empleo del 2,4. </w:t>
      </w:r>
    </w:p>
    <w:p>
      <w:pPr>
        <w:pStyle w:val="Texto"/>
        <w:rPr/>
      </w:pPr>
      <w:r>
        <w:rPr/>
        <w:t>Y ahí están los datos. Vemos la consignación presupuestaria en materia de empleo, vemos los famosos 1.400 millones para reactivación de los que nos habla el Gobierno, de los cuales 900 al menos claramente no lo son, 554 millones para el pago del Convenio, 92 de intereses, 52 de peajes a la sombra, 13 también del peaje en Canal de Navarra, 190 al fondo de haciendas locales; de 1.400 millones de reactivación, 900, por lo tanto, claramente no tienen ese sentido. Y de los 500 restantes una parte importante corresponde a contratos ya firmados y en curso y a subvenciones de años anteriores, familias fuera de la renta básica... En fin, todos los datos que decía. Recortes en educación, ahí vemos los datos de la universidad, del sistema obligatorio, etcétera. Recortes en sanidad, problemas en Atención Primaria, en listas de espera, en el servicio de urgencias en zonas rurales, etcétera. Recortes en políticas sociales, por ejemplo, en los recursos para combatir la violencia de género, etcétera. Opiniones, sensaciones y valoraciones, datos, al final, de profesionales dedicados a cada una de las áreas del Estado de bienestar que nos reafirman que los recortes se están produciendo y que los servicios básicos no se están garantizando.</w:t>
      </w:r>
    </w:p>
    <w:p>
      <w:pPr>
        <w:pStyle w:val="Texto"/>
        <w:rPr/>
      </w:pPr>
      <w:r>
        <w:rPr/>
        <w:t>Pese a esa constatación, porque yo estoy convencido de que ustedes se dan cuenta de que su propuesta implica recortes en los servicios básicos, ustedes se dan cuenta también de que su propuesta implica la ausencia o al menos una disminución muy potente de las medidas de reactivación y generación de empleo, se siguen manteniendo en la posición ideológica de partida en relación con los impuestos, pese a constatar esas realidades, ustedes siguen manteniendo el punto de partida: el objetivo es no subir impuestos. Hacen un pequeño movimiento, revisando fundamentalmente la deducción por vivienda, hablan también del impuesto sobre la producción eléctrica, pero, curiosamente, no revisan ni un euro el techo de gasto que fijaron en agosto, los famosos 3.179 millones de recaudación a los que también se ha hecho referencia.</w:t>
      </w:r>
    </w:p>
    <w:p>
      <w:pPr>
        <w:pStyle w:val="Texto"/>
        <w:rPr/>
      </w:pPr>
      <w:r>
        <w:rPr/>
        <w:t xml:space="preserve">Siguen defendiendo que es mejor no pedir más al que más tiene, a los que más ganan –las clases altas o muy altas–. Siguen defendiendo que es mejor no hacer una campaña por la solidaridad de estos y no generar recursos para los que más lo necesitan. Hacemos campañas como las que veíamos ayer en la Comisión de Economía y Hacienda, vamos a darle la vuelta, pero no hacemos una campaña para decir a la gente que tenemos que ser más solidarios para salir de esta. Preferimos dar tranquilidad a los que más tienen y más ganan diciéndoles que no les vamos a pedir nuevas contribuciones antes que pedirles un esfuerzo más para ayudar a los que más lo necesitan, concentrando también más fondos en el impulso de la reactivación. </w:t>
      </w:r>
    </w:p>
    <w:p>
      <w:pPr>
        <w:pStyle w:val="Texto"/>
        <w:rPr/>
      </w:pPr>
      <w:r>
        <w:rPr/>
        <w:t xml:space="preserve">Se nos dice, y esto también es literal del texto de presupuestos, que en lo posible se va a atender y apoyar a los desempleados en su camino de reciclaje, formación, búsqueda y consecución de un empleo. Tuve ocasión de decírselo gráficamente a la Vicepresidenta Goicoechea en la Comisión de Hacienda cuando nos presentó los presupuestos: su “en lo posible” no es nuestro “en lo posible”, el “en lo posible” de UPN no es nuestro “en lo posible”. </w:t>
      </w:r>
    </w:p>
    <w:p>
      <w:pPr>
        <w:pStyle w:val="Texto"/>
        <w:rPr/>
      </w:pPr>
      <w:r>
        <w:rPr/>
        <w:t>Se nos dice, en definitiva, y UPN insiste en ello, que no hay que modificar la hipótesis de partida, no hay que subir impuestos ya que no se puede ni se debe presionar más a la gente, no vaya a haber efectos indeseados: fuga de grandes fortunas, incremento del desánimo, reducción de consumo. E incluso, en lugar de reconocer que no garantizan plenamente los servicios básicos esenciales y que no dedican suficientes fondos a la reactivación económica y la generación de empleo, que por lo menos podrían decirlo sinceramente, prefieren ser triunfalistas, como acabamos de escuchar, y decir que sí, que estos presupuestos sí que garantizan los servicios básicos y sí que son los presupuestos que necesita la reactivación económica y la generación de empleo.</w:t>
      </w:r>
    </w:p>
    <w:p>
      <w:pPr>
        <w:pStyle w:val="Texto"/>
        <w:rPr/>
      </w:pPr>
      <w:r>
        <w:rPr/>
        <w:t xml:space="preserve">Volvamos al sistema fiscal, porque, al final, insisto, es la clave de todo, aunque luego, en el proyecto de ley de medidas tributarias, tendremos ocasión de profundizar más. El sistema fiscal actual, tal y como está configurado, permite medir la temperatura en el termómetro de solidaridad de UPN. Se nos dirá que el sistema fiscal actual, en lo que se refiere a imposición directa, ya es progresivo. Tienen razón en parte, es progresivo, es verdad que hoy por hoy pagan más los que más ganan. Se nos dirá también desde UPN que ya es solidario. Claro, en cierta manera también lo es, pero para nosotros no lo es suficientemente. Para algunos con quince grados de temperatura quizás ya haga calor, para otros hasta los treinta grados de temperatura no hace verdaderamente calor, y a otros, quizás a nosotros, nos gustan más los veinticuatro grados. Para UPN, con el sistema fiscal actual, siguiendo con el símil de la temperatura, ya hace calor, ya es suficientemente solidario. Para nosotros, sin embargo, cuando vemos la situación de emergencia social en la que vivimos, hace frío. Los que más tenemos y más ganamos podemos y debemos aportar más para garantizar los servicios básicos y reactivar más rápidamente y con más intensidad la economía. </w:t>
      </w:r>
    </w:p>
    <w:p>
      <w:pPr>
        <w:pStyle w:val="Texto"/>
        <w:rPr/>
      </w:pPr>
      <w:r>
        <w:rPr/>
        <w:t xml:space="preserve">Y este análisis está hecho en Navarra y para Navarra. Creemos, sinceramente, que en Navarra existe ese margen. Queremos una ciudadanía sensible a la realidad del conjunto, una ciudadanía que asuma la responsabilidad con su vida pero también con el destino de la sociedad de la que forma parte, una ciudadanía que cuando recibe la prestación de un servicio, aun siendo un derecho, sea consciente y valore el coste de lo que tiene, pero una ciudadanía que cuando le vayan bien las cosas se muestre más dispuesta a colaborar. Pese a todo, UPN se mantiene firme en su posición inicial: no más impuestos, y lleva ese criterio hasta el final, a salvo, como decía, de ese pequeño paquete de iniciativas con la deducción por vivienda al frente. UPN, al final, ha puesto el termómetro de la solidaridad en los quince grados y, pese a todo esto, lo sigue manteniendo en quince grados. En nuestra opinión, ya lo decía antes, sigue haciendo frío. Para muchas personas me atrevería a decir que demasiado frío. </w:t>
      </w:r>
    </w:p>
    <w:p>
      <w:pPr>
        <w:pStyle w:val="Texto"/>
        <w:rPr/>
      </w:pPr>
      <w:r>
        <w:rPr/>
        <w:t>Además, UPN lleva adelante su criterio de una manera explícita y contundente, y esto al menos hay que agradecérselo porque contribuye a dar claridad a las cosas. La pretensión de UPN es que ya no se incluyan previsiones de ingresos artificialmente elevadas que permitan unos presupuestos más optimistas que la realidad posterior como en los últimos años. A diferencia de este año 2012, en el que la recaudación real de los capítulos I y II dice el Gobierno ahora que va a rondar los 3.000 millones, aproximadamente unos 200 millones menos de la prevista, en 2013 parece que en su documento el Gobierno quiere incluir una previsión de ingresos más conservadora y en ese sentido los gastos presupuestados reflejan desde el origen, negro sobre blanco, el recorte que al final en la práctica ya están sufriendo también en 2012. Agradezco al menos la claridad. No se han andado con tapujos, no tenían a nadie que contentar con los presupuestos. Quizá en los años anteriores sí y preferían presupuestos que sonaran mejor aunque ambos supieran que con la política fiscal existente los números eran irreales. Mejor así que sufrir el descrédito de unos presupuestos más elevados que después habría que recortar como en 2012. Mejor así, la verdad, para que todos sepamos de verdad dónde está cada uno. Ese esfuerzo por lo menos se lo agradezco.</w:t>
      </w:r>
    </w:p>
    <w:p>
      <w:pPr>
        <w:pStyle w:val="Texto"/>
        <w:rPr/>
      </w:pPr>
      <w:r>
        <w:rPr/>
        <w:t xml:space="preserve">Con ocasión del debate a la totalidad del proyecto de ley de medidas tributarias profundizaré con más detalle en la propuesta fiscal del Gobierno y en las medidas planteadas para elevar la temperatura de la solidaridad, de forma que podamos salir de este frío en el que nos tiene UPN. Se nos dirá, ya se nos ha dicho, que estamos planteando un ataque brutal contra los patrimonios fuertes y las rentas medias, un ataque que va a generar una falta de competitividad fiscal y una huída de posibles contribuyentes. Creemos sinceramente que no es cierto. Y todo ello, por si fuera poco, con un objetivo de déficit que nos viene dado. Con el marco legal vigente, ayer lo veíamos también en Comisión, no tenemos capacidad de salirnos de los objetivos de déficit marcados, el Estado decide en función de la prioridad macro de recuperar la credibilidad de la marca España y la propia credibilidad del Estado español. Si viviéramos una emergencia natural –terremoto, inundaciones–, ojalá no suceda nunca, todo el mundo, estoy seguro, también Europa, entendería que hay que flexibilizar los objetivos de déficit y de deuda. De hecho, está contemplado en la famosa ley de estabilidad presupuestaria. Sin embargo, la emergencia social provocada por esta crisis estructural brutal no parece entenderse igual. No parece igual que una emergencia natural. </w:t>
      </w:r>
    </w:p>
    <w:p>
      <w:pPr>
        <w:pStyle w:val="Texto"/>
        <w:rPr/>
      </w:pPr>
      <w:r>
        <w:rPr/>
        <w:t>Del 1,5 de déficit en el año 2012 al 0,7 en el 2013, es decir, en 2012 ser confiables, serios, trasladar credibilidad internacional, cumplir con nuestras obligaciones se llamaba 1,5. En 2013 eso mismo se llama 0,7. 150 millones de diferencia. Casi nada. ¿Alguien lo entiende? ¿Acaso se ha suavizado la situación de crisis? Todo lo contrario, y encima 150 millones más de ajuste. En nuestra opinión, seriedad con las cuentas sí, pero ¿por qué ser serio en 2013 supone 150 millones más de recorte que en 2012? Nosotros por supuesto que defendemos el rigor presupuestario y el cumplimiento a largo plazo de objetivos cuantificables, pero reivindicamos también la capacidad de adecuar esos objetivos a nuestras auténticas prioridades. Y en este contexto tampoco vemos a un Gobierno de UPN que plantee alternativas diferentes a la mera aceptación de lo que Madrid marca. O, como decía el antiguo Vicepresidente Miranda y repetía una y otra vez, no es que el Gobierno no tenga posición, sí que la tiene, su posición es exactamente la del Gobierno del Estado. Su posición es aceptar sin mayor discusión que ser serio y creíble en 2013 a Navarra le supone un esfuerzo adicional de 150 millones frente a 2012. Alguien me dirá que ser serio y creíble es cumplir con los compromisos firmados, y tiene razón en parte, pero la seriedad y la credibilidad, vista desde los ciudadanos hacia los que se representa, también tiene, en mi opinión, otra vertiente: uno es serio y creíble cuando asume con terceros compromisos razonables o pelea por hacer más razonables aquellos que otros pretenden imponerle, y en esta vertiente el Gobierno de UPN no está siendo serio y creíble, créanme.</w:t>
      </w:r>
    </w:p>
    <w:p>
      <w:pPr>
        <w:pStyle w:val="Texto"/>
        <w:rPr/>
      </w:pPr>
      <w:r>
        <w:rPr/>
        <w:t>Haré una valoración más. El borrador de presupuestos, también se ha dicho, no contribuye a cambiar el estado emocional de las personas, de la sociedad, no contribuye a introducir un elemento de esperanza en una sociedad realmente necesitada de luces, no contribuye a que la sociedad perciba que en tiempos de absoluta emergencia se es capaz desde el Gobierno de impulsar un plus de solidaridad, aunque sea temporal y extraordinario, de los que más tienen y más ganan, no contribuye, en definitiva, a mejorar la cohesión de la sociedad, y eso no podemos asumirlo.</w:t>
      </w:r>
    </w:p>
    <w:p>
      <w:pPr>
        <w:pStyle w:val="Texto"/>
        <w:rPr/>
      </w:pPr>
      <w:r>
        <w:rPr/>
        <w:t>Por resumir, no nos gusta el proyecto de ley del Gobierno porque no garantiza los servicios básicos esenciales ni destina a la reactivación económica y el empleo los fondos que debería destinar. No nos gusta porque UPN se muestra excesivamente poco solidario, para nosotros hace demasiado frío fuera. No nos gusta tampoco porque, unido a ello, no podemos olvidar que UPN se muestra de acuerdo con la rebaja del objetivo de déficit hasta el 0,7, 150 millones de euros, sin buscar una alternativa propia diferente más adaptada, en nuestra opinión, a las necesidades de Navarra. Y no nos gustan tampoco porque no contribuyen a mejorar el estado emocional de la sociedad sino que persisten en lo contrario. Todo ello, ante la situación de emergencia social que vivimos, nos parece rotundamente inasumible. Por eso solicitamos la devolución de la propuesta del Gobierno. Nada más. Eskerrik asko.</w:t>
      </w:r>
    </w:p>
    <w:p>
      <w:pPr>
        <w:pStyle w:val="Texto"/>
        <w:rPr/>
      </w:pPr>
      <w:r>
        <w:rPr>
          <w:i w:val="false"/>
        </w:rPr>
        <w:t xml:space="preserve">SR. PRESIDENTE: </w:t>
      </w:r>
      <w:r>
        <w:rPr/>
        <w:t>Muchas gracias, señor Ayerdi. Por el Grupo Parlamentario Izquierda-Ezkerra, que también ha presentado una enmienda a la totalidad, tiene la palabra su portavoz, el señor Nuin.</w:t>
      </w:r>
    </w:p>
    <w:p>
      <w:pPr>
        <w:pStyle w:val="Texto"/>
        <w:rPr/>
      </w:pPr>
      <w:r>
        <w:rPr>
          <w:i w:val="false"/>
        </w:rPr>
        <w:t xml:space="preserve">SR. NUIN MORENO: </w:t>
      </w:r>
      <w:r>
        <w:rPr/>
        <w:t>Muchas gracias, señor Presidente. Egun on, buenos días, señoras y señores Parlamentarios. En la presentación del proyecto de presupuestos decía la Consejera Goicoechea que el proyecto del Gobierno es un proyecto realista y responsable. Pues bien, nosotros desde Izquierda-Ezkerra vamos a rechazar estos presupuestos. Hemos presentado una enmienda a la totalidad solicitando su devolución al Gobierno por responsabilidad, responsabilidad ante la sociedad, ante los trabajadores, ante las víctimas de la crisis, y voy a tratar de explicar y de razonar esta posición política. Estos presupuestos son presupuestos de recortes masivos. Constituyen, en nuestra opinión, un auténtico austericidio económico y social, es decir, que hacen daño letal a la sociedad, hacen un daño mortal a decenas de miles de víctimas de la crisis en Navarra. Austeridad y recortes masivos aplicados sin anestesia a la máxima potencia con la motosierra o la guadaña social. Austeridad y recortes que van a golpear los servicios públicos esenciales, que van a hundir más la economía en la recesión y que van a provocar que el paro siga aumentando en 2013, algo que el propio Gobierno de Navarra reconoce en sus cifras. Luego me referiré a las cifras del presupuesto, porque merece la pena hacer un repaso exhaustivo de las mismas. Pero ante este panorama la pregunta que mi grupo quiere formular al Gobierno, a la Presidenta del Gobierno, aunque ahora no está presente en el debate, es la siguiente: ¿dónde y cuándo han funcionado estas políticas de recortes masivos para salir de la crisis, combatir el desempleo y reactivar la economía?, ¿dónde y cuándo? Porque no son nuevas, se vienen aplicando. Desde que empezó la crisis en un buen número de países de la Unión Europea se vienen imponiendo estas políticas. ¿Dónde y cuándo han funcionado?</w:t>
      </w:r>
    </w:p>
    <w:p>
      <w:pPr>
        <w:pStyle w:val="Texto"/>
        <w:rPr/>
      </w:pPr>
      <w:r>
        <w:rPr/>
        <w:t>En Grecia, tras cinco años de austeridad y recortes, la economía está hundiéndose al 7,2 por ciento, dato del último trimestre, tasa interanual. En Portugal está cayendo al 3,4 por ciento, también dato del tercer trimestre de este año, tasa interanual. En España se está cayendo en el mismo período al 1,6 por ciento, y en Navarra todavía más, al 1,8 por ciento, dato del tercer trimestre, tasa interanual. El paro registrado en Navarra en octubre de 2011 afectaba a 44.771 personas, un año después el paro registrado en octubre de 2012 afecta a 50.993 personas, un incremento de 6.200 personas en paro, un incremento del 13,9 por ciento. Por lo tanto, señora Presidenta, señoras y señores del Gobierno, ¿dónde y cuándo han funcionado estas políticas de recortes y austeridad para salir de la crisis, combatir el desempleo y reactivar la economía? La respuesta la conocemos todos, son un fracaso, no funcionan. En ningún caso estas políticas neoliberales están sacando de la crisis a la sociedad, en ningún sitio están funcionando para combatir el desempleo. Por ello, por responsabilidad política, por responsabilidad con la sociedad, no podemos apoyar estos presupuestos, por responsabilidad, debemos rechazarlos. Solo van a empobrecer a la sociedad más. Solo van a aumentar el paro más. Solo van a castigar y deteriorar todavía más la sanidad, la educación pública, las políticas sociales. Esta es la realidad. Ante esta situación, la siguiente pregunta que nos debemos formular es a qué se debe este empeño del Gobierno de Navarra, de la señora Barcina, del señor Rajoy, del Partido Popular, de Merkel, del Fondo Monetario Internacional, del Banco Central Europeo en hundirnos más y más en la recesión. Pues, en fin, para no-sotros la respuesta también es sencilla, pero es demoledora, y es que estamos sufriendo una inmensa estafa social, porque estas políticas están diseñadas para rescatar a la banca, pero no a las personas. Lo que se pretende es que los cientos de miles de millones de euros que la banca española, la banca europea y la banca internacional han perdido en la economía de casino y especulativa en la que hemos estado instalados en los años anteriores a la crisis –decía la señora Goicoechea una economía no equilibrada, un modelo desequilibrado– los paguemos todos, los ciudadanos, los trabajadores y el Estado. Todos y todas. Por eso hablamos de estafa. Y de eso se trata. De eso se trata en Navarra, de eso se trata en el Estado español y de eso se trata en la Unión Europea. Y de esto van estos presupuestos, los Presupuestos Generales de Navarra para 2013.</w:t>
      </w:r>
    </w:p>
    <w:p>
      <w:pPr>
        <w:pStyle w:val="Texto"/>
        <w:rPr/>
      </w:pPr>
      <w:r>
        <w:rPr/>
        <w:t>En definitiva, ¿en qué se traduce todo este planteamiento en Navarra, en la educación, en la sanidad, en las políticas sociales? Repasemos las cifras. El presupuesto de educación cae en 37,5 millones de euros, un 6,36 por ciento, pero entremos en los detalles. Esta caída se va a producir íntegramente en la educación pública. Los conciertos con la educación privada no sufren recorte alguno. 118.600.000 euros en 2012, 118.900.000 euros en 2013, incluso un leve incremento del 0,24 por ciento. Todo el recorte se produce en la educación pública. Desde el año 2010 el presupuesto del Departamento de Educación ha caído un 17,3 por ciento en términos reales y, mientras tanto, desde 2007 la educación concertada ha tenido un incremento del 12 por ciento. En fin, la conclusión es clara, políticas muy duras de recortes sobre la educación, pero concentrados en la educación pública. Entre septiembre de 2011 y septiembre del 2012 la plantilla de educación pública se ha recortado en seiscientos profesores, un 7,5 por ciento. Las inversiones en el plan de centros escolares caen un 12,84 por ciento, las subvenciones a las escuelas de música un 22,35 por ciento, el Conservatorio de Música de Tudela un 22,3 por ciento, la financiación de la UPNA se recorta en un 11 por ciento, la contratación de personal temporal un 35 por ciento. Lo de la apuesta por la Formación Profesional, en fin, es cómico cuando vemos lo que se está haciendo con el PSIS de Donapea. Eso no es ninguna apuesta por la Formación Profesional pública.</w:t>
      </w:r>
    </w:p>
    <w:p>
      <w:pPr>
        <w:pStyle w:val="Texto"/>
        <w:rPr/>
      </w:pPr>
      <w:r>
        <w:rPr/>
        <w:t>Sanidad. El presupuesto sanitario cae en 57,5 millones de euros, un 6,28 por ciento. Pero más allá de estas cifras, que son graves, todavía más preocupante en el ámbito sanitario es la gestión que se está haciendo en estos últimos años. El Servicio Navarro de Salud pierde profesionales y limita prestaciones. Menos profesionales, peores condiciones laborales, consultas saturadas, pacientes peor atendidos, retrasos en la atención. Y en esta legislatura estamos asistiendo a situaciones graves, en nuestra opinión, en la sanidad pública: pacientes crónicos y pensionistas pagando las medicinas parcial o íntegramente; población inmigrante sin papeles con severas limitaciones de acceso a la atención sanitaria; habitantes del Pirineo y zonas rurales que pierden recursos sanitarios; listas de espera que aumentan sin cesar; quirófanos infrautilizados o sin abrir; pacientes oncológicos en Tudela y Estella que se quedan sin transporte sanitario; recortes drásticos en la oferta pública de empleo del nivel E; privatizaciones –cocinas, laboratorios–; exclusión de doscientos setenta enfermos al año de la unidad de memoria, la mayoría de alzheimer y sin alternativa; eliminación de las peonadas y sin alternativa. Y ahora estos presupuestos, como he comentado, una caída del 6,29 por ciento, que desde el 2010 es una caída del 17,2 por ciento. Los gastos de personal caen un 7,1 por ciento en 2013, pero, eso sí, los de los altos cargos solo caen un 2,5 por ciento; el presupuesto de guardias cae un 35 por ciento; el plan de salud laboral del departamento se queda solo con 20.000 euros; salud mental cae un 11 por ciento; el transporte oncológico, ahí está la reivindicación del autobús de la vida, cae un 65 por ciento; los proyectos de investigación caen un 21,5 por ciento.</w:t>
      </w:r>
    </w:p>
    <w:p>
      <w:pPr>
        <w:pStyle w:val="Texto"/>
        <w:rPr/>
      </w:pPr>
      <w:r>
        <w:rPr/>
        <w:t>Departamento de Políticas Sociales. Caída de 38 millones de euros, 12,84 por ciento. Cuando la crisis está aumentando la pobreza en Navarra, cuando crece el número de personas en pobreza severa, 4,4 por ciento de la población en 2010 que ha aumentado en estos momentos la pobreza relativa en el 18 por ciento, el Gobierno propone reducir en 38 millones de euros el presupuesto del Departamento de Políticas Sociales. Renta básica, 34,7 por ciento de solicitudes rechazadas; ayuda a la dependencia, 5 millones en recortes; empleo social protegido, recorte del 60 por ciento; Instituto Navarro para la Igualdad y Familia, políticas de igualdad, caída del 63 por ciento. Por cierto, este lunes aprobamos una declaración que luego se leerá en este Pleno del Parlamento pidiendo que se incrementen los recursos presupuestarios a las políticas de igualdad. Pues en el Presupuesto del 2013, caída del 63 por ciento. Cooperación al desarrollo, caída del 70 por ciento; subvenciones a asociaciones juveniles y de mujeres, desaparece la partida, caída del cien por cien.</w:t>
      </w:r>
    </w:p>
    <w:p>
      <w:pPr>
        <w:pStyle w:val="Texto"/>
        <w:rPr/>
      </w:pPr>
      <w:r>
        <w:rPr/>
        <w:t>Cultura. El presupuesto del departamento cae en un 26 por ciento, un recorte de 16.600.000 euros. Si comparamos el presupuesto para 2013 con el de 2006, antes de la crisis, la caída es de prácticamente el 50 por ciento. El programa de acción cultural pasa de 14.400.000 euros a 9.300.000 euros, recorte del 35 por ciento. Hay estimaciones que alertan de una alarmante pérdida de empleo en el sector cultural en Navarra.</w:t>
      </w:r>
    </w:p>
    <w:p>
      <w:pPr>
        <w:pStyle w:val="Texto"/>
        <w:rPr/>
      </w:pPr>
      <w:r>
        <w:rPr/>
        <w:t>Fomento. El presupuesto en el departamento cae un 25 por ciento, un recorte de 80 millones de euros, es decir, se está derrumbando la inversión pública y esto directamente equivale a más paro y más recesión. Los capítulos VI y VII del presupuesto se caen. El capítulo VI recoge las inversiones directas del Gobierno y el capítulo VII las transferencias a otros agentes económicos, públicos o privados, para que realicen inversiones. Los capítulos VI y VII se recortan en 2013 un 36,5 por ciento, 197 millones de euros de recorte. Y aquí estamos hablando del conjunto de la inversión, pero también de la inversión social. Queremos hacer una referencia a lo que es la caída de la inversión social, específicamente en educación y en sanidad pública, porque para 2013 en educación pública la inversión directa del departamento se prevé en 8.700.000 euros. En 2012 fue de 10.100.000 euros y en 2010 de 31 millones de euros, es decir, en relación con 2010 estamos hablando de una caída del 72 por ciento. Y en el sistema público de salud más de lo mismo. Para 2013 las inversiones del departamento se presupuestan en 19.700.000 euros, en 2012 fueron de 44 millones de euros y en 2010 de 86 millones de euros, en relación con 2010 una caída del 77 por ciento en la inversión pública en salud. En fin, con estas cifras de inversión y de inversión social es evidente que sus presupuestos, señores y señoras de UPN y del Gobierno, ni sirven para reactivar la economía ni garantizan los servicios públicos fundamentales.</w:t>
      </w:r>
    </w:p>
    <w:p>
      <w:pPr>
        <w:pStyle w:val="Texto"/>
        <w:rPr/>
      </w:pPr>
      <w:r>
        <w:rPr/>
        <w:t>Gestión del medio ambiente. Caída del 21,75 por ciento, un presupuesto y un programa, el medioambiental, las políticas medioambientales, que además, igual que en cultura, se derrumba en relación con años anteriores a la crisis, con caídas superiores al 50 por ciento.</w:t>
      </w:r>
    </w:p>
    <w:p>
      <w:pPr>
        <w:pStyle w:val="Texto"/>
        <w:rPr/>
      </w:pPr>
      <w:r>
        <w:rPr/>
        <w:t>Programa de promoción de empleo. Este programa, dirigido a la promoción de empleo, a la formación y a la intermediación, se recorta en un 22,69 por ciento, caída de 15 millones de euros. Promoción de empleo y formación para colectivos específicos, caída del 66 por ciento. Contrataciones para obras o servicios de interés social, 25 por ciento. Subvenciones para contratación de personas con discapacidad, 37 por ciento. Acciones de formación para trabajadores, 25 por ciento. Formación Profesional dirigida a desempleados, 25 por ciento. Escuelas-taller, 24 por ciento.</w:t>
      </w:r>
    </w:p>
    <w:p>
      <w:pPr>
        <w:pStyle w:val="Texto"/>
        <w:rPr/>
      </w:pPr>
      <w:r>
        <w:rPr/>
        <w:t>Entidades locales. Se recorta un 5,58 por ciento, caída de 12.800.000 euros. Eso sí, en este caso para 2013 y 14 el Gobierno por lo menos tiene la garantía de que hay un acuerdo –se vio esta misma semana en el debate en Comisión– entre UPN, PSN y PP para no mejorar esta financiación en los años 2013 y 2014.</w:t>
      </w:r>
    </w:p>
    <w:p>
      <w:pPr>
        <w:pStyle w:val="Texto"/>
        <w:rPr/>
      </w:pPr>
      <w:r>
        <w:rPr/>
        <w:t xml:space="preserve">Voy a terminar con las cifras haciendo alusión a algunas partidas que, aunque son menores, son muy simbólicas y reflejan también el sesgo político del Gobierno. La partida prevista en el Departamento de Presidencia para aplicar la ley de memoria histórica se recorta en un 68,75 por ciento, pasa de 80.000 a 25.000 euros. Por el contrario, la subvención a la Fundación Víctimas del Terrorismo no se recorta, se mantiene en 90.000 euros. Nos parece bien que no se recorte y que se mantenga esta partida en 90.000 euros, lo que nos parece indecente es que se recorte en un 68,75 por ciento la partida para aplicar la ley de memoria histórica. </w:t>
      </w:r>
    </w:p>
    <w:p>
      <w:pPr>
        <w:pStyle w:val="Texto"/>
        <w:rPr/>
      </w:pPr>
      <w:r>
        <w:rPr/>
        <w:t>En definitiva, una política presupuestaria de recortes masivos, de austeridad masiva que ha fracasado, que ya se ha demostrado fracasada para salir de la crisis, y, además, seguimos sin una reforma fiscal profunda que aborde la tributación de las rentas altas, de las de capital, de los grandes patrimonios, de las grandes empresas, así como la situación de fraude y economía sumergida. Y en esta situación en la que no se afronta esta reforma fiscal, incluso el programa inspección de tributos se recorta en un 2,74 por ciento. Es decir, ni un euro más para reforzar la plantilla de inspectores fiscales.</w:t>
      </w:r>
    </w:p>
    <w:p>
      <w:pPr>
        <w:pStyle w:val="Texto"/>
        <w:rPr/>
      </w:pPr>
      <w:r>
        <w:rPr/>
        <w:t xml:space="preserve">Por lo tanto, ante esta situación, nosotros desde Izquierda-Ezkerra, insisto, por responsabilidad ante la sociedad, ante las víctimas de la crisis, ante los trabajadores y trabajadoras, debemos rechazar estos presupuestos y pedir la devolución al Gobierno, y a partir de aquí, y termino enseguida, exigir a la Presidenta del Gobierno que convoque elecciones para que en pocas semanas los navarros y navarras puedan decidir si quieren estos recortes masivos o quieren una alternativa. Y si la Presidenta del Gobierno no convoca elecciones, ya lo hemos dicho, nuestra responsabilidad es la de presentar una moción de censura a este Gobierno. No está en nuestra mano únicamente, depende de otros grupos de la oposición, pero, en todo caso, desde Izquierda-Ezkerra reiteramos nuestra disposición a presentar de forma inmediata una moción de censura para que el Gobierno constituido a partir de la misma convoque elecciones y los navarros y navarras puedan decidir si quieren continuar con este austericidio económico y social o quieren una alternativa que le ponga fin. Señoras y señores Parlamentarios, esta es la alternativa que nosotros proponemos, y termino, porque la sociedad tiene que saber que solo con devolver estos presupuestos no paramos los recortes. Nada más y gracias. </w:t>
      </w:r>
    </w:p>
    <w:p>
      <w:pPr>
        <w:pStyle w:val="Texto"/>
        <w:rPr/>
      </w:pPr>
      <w:r>
        <w:rPr>
          <w:i w:val="false"/>
        </w:rPr>
        <w:t xml:space="preserve">SR. PRESIDENTE: </w:t>
      </w:r>
      <w:r>
        <w:rPr/>
        <w:t xml:space="preserve">Muchas gracias a usted, señor Nuin. Para defender la enmienda a la totalidad presentada por el grupo Socialistas de Navarra tiene la palabra el señor Jiménez. </w:t>
      </w:r>
    </w:p>
    <w:p>
      <w:pPr>
        <w:pStyle w:val="Texto"/>
        <w:rPr/>
      </w:pPr>
      <w:r>
        <w:rPr>
          <w:i w:val="false"/>
        </w:rPr>
        <w:t xml:space="preserve">SR. JIMÉNEZ ALLI: </w:t>
      </w:r>
      <w:r>
        <w:rPr/>
        <w:t>Buenos días, egun on, señorías. Gracias, señor Presidente. Señora Goicoechea, me dirijo a usted como quiera que es quien ha intervenido en nombre del Gobierno. Mire, ser realista no conlleva inequívocamente aplicar políticas derechistas. La realidad es la que es, la realidad es que esta Comunidad tiene cincuenta y un mil desempleados. La realidad es que hay más de mil doscientas unidades familiares sin ningún tipo de ingreso, de las cuales el 18 por ciento, señora Goicoechea, tiene menores a su cargo, es decir, no tienen qué comer. Las listas de espera se van incrementando. Vemos cómo día a día la educación está sufriendo mermas como consecuencia de sus políticas. Esta es la realidad. Y le tengo que decir que sus presupuestos son los presupuestos de la inacción y son unos presupuestos faltos de ambición, y que, además, no tienen ni prioridades ni hojas de ruta. Si las necesidades, señorías, son intentar paliar los efectos de la crisis económica y en primer lugar el desempleo, ¿qué está haciendo este Gobierno para paliar el desempleo? Vemos cómo reducen en su presupuesto las políticas generadoras de empleo, señora Goicoechea, la inversión pública; vemos que el Departamento de Fomento, que es el inversor por antonomasia, se reduce en un 25 por ciento; vemos que en Administración Local, en transferencias de capital, que también es generación de riqueza, disminuye; vemos que en promoción industrial disminuye, cuando quieren alcanzar una comunidad competitiva, el I+D+I lo disminuyen. Señora Goicoechea, ¿qué están haciendo ustedes para que se genere empleo y se genere economía? Nada. No están haciendo nada. Son el fracaso por el fracaso en las políticas de generación de empleo.</w:t>
      </w:r>
    </w:p>
    <w:p>
      <w:pPr>
        <w:pStyle w:val="Texto"/>
        <w:rPr/>
      </w:pPr>
      <w:r>
        <w:rPr/>
        <w:t>Sé que van a decir que la situación económica es muy complicada, y es verdad, pero lo que hacen ustedes es un ejercicio de resignación y de conformismo, de conservadurismo, de derechismo y de ya escampará, porque se ve en sus políticas fiscales. Recaudemos más para estimular la economía y para que los ciudadanos puedan tener empleo, pidiendo más esfuerzo a quienes más tienen, haciendo una lucha más eficaz contra el fraude fiscal. Por cierto, según el sindicato de técnicos de Hacienda –es un dato mío– un 20 por ciento de la economía navarra, del producto interior bruto navarro es economía sumergida. Fíjese si hay trecho para recaudar por la vía de la lucha contra el fraude fiscal. Pero yo le digo: ¿dónde están sus prioridades? Ustedes han hablado de políticas sociales, y yo le digo: en políticas sociales, señora Goicoechea, los datos son los datos, y es que ustedes en política social reducen en 38 millones, entre otras, ni más ni menos que el empleo social protegido. Pero es que en educación reducen 38 millones. Por cierto, lo único que crece, señorías, son las subvenciones a centros privados, un 0,23 por ciento. En salud, se reducen 57 millones. Por cierto, crece curiosamente en un millón la partida para convenir con la Clínica San Miguel, curioso, curioso no, derecha, que es lo que ustedes son y ejemplifican.</w:t>
      </w:r>
    </w:p>
    <w:p>
      <w:pPr>
        <w:pStyle w:val="Texto"/>
        <w:rPr/>
      </w:pPr>
      <w:r>
        <w:rPr/>
        <w:t>¿Y cuáles son las prioridades que tiene Navarra? ¿Qué es lo que necesita Navarra? Yo lo tengo muy claro, necesita unos prepuestos que fomenten la solidaridad y unos presupuestos que fomenten la competitividad, competitividad para generar empleo, y para eso, señora Goicoechea, en primer lugar, hay que hacer unas políticas públicas de oferta mejorando los elementos físicos, mejorando los elementos humanos, pero en los elementos físicos, en lo que son inversiones ya vemos que ustedes no creen. No digo que solo sea cuestiones de Canal de Navarra o de trenes de alta velocidad, que sabe que nosotros no nos vamos a oponer ni muchísimos menos, pero hay otros elementos que son tan importantes como esos. ¿Dónde hay un plan industrial? ¿Dónde hay un plan de empleo juvenil? Señora Goicoechea, ¿qué hacen con el I+D+I, que encima lo reducen? ¿Así van a hacer una economía más competitiva?, ¿así van a cimentar ustedes el futuro? ¿Qué van a hacer con el elemento humano, con la formación? Vemos que la reducen. Y al I+D+I, que está muy vinculado a la formación y muy vinculado a las universidades, le meten también un recorte muy severo. Es decir, ¿qué mimbres están generando ustedes para que haya reactivación de la economía? Sencillamente, ninguna.</w:t>
      </w:r>
    </w:p>
    <w:p>
      <w:pPr>
        <w:pStyle w:val="Texto"/>
        <w:rPr/>
      </w:pPr>
      <w:r>
        <w:rPr/>
        <w:t>En materia de solidaridad esta Comunidad siempre se ha caracterizado por ser una comunidad solidaria en todos los sentidos. Reducen la ayuda al Tercer Mundo, por supuesto, pero también todo lo demás, en treinta y ocho millones. Es decir, señorías, estos presupuestos son los presupuestos del recorte por el recorte, son los presupuestos que no tienen una hoja de ruta, que no tienen prioridades, son unos presupuestos, en definitiva, perjudiciales para Navarra. Ustedes dicen que son continuistas. Por favor, no atenten a la inteligencia, en primer lugar, de esta Cámara y de estos Parlamentarios. Pero ¿cómo puede decir que son continuistas respecto a los del año pasado unos presupuestos que bajan un 8,8 por ciento? ¿Cómo puede decir que son unos presupuestos continuistas con los del año pasado con las cifras que le he dado?, salud, 57 millones menos; educación, 38 millones menos; política social, 38 millones menos. ¿Esto es continuismo? Pero ¿qué entienden ustedes por continuismo?</w:t>
      </w:r>
    </w:p>
    <w:p>
      <w:pPr>
        <w:pStyle w:val="Texto"/>
        <w:rPr/>
      </w:pPr>
      <w:r>
        <w:rPr/>
        <w:t>Apelan ustedes a la responsabilidad. Yo le voy a decir una cosa, responsable es quien intenta atajar el desempleo, quien intenta que Navarra sea una Comunidad solidaria. Y responsable no es apoyar esto, señora Barcina, que ya veo que se lo está pasando muy bien mientras muchos navarros están pasando verdaderas dificultades, porque estos son los presupuestos de más listas de espera, de peor educación, de más desempleo. Eso es lo irresponsable, y eso es lo que este grupo no va a apoyar. Y dicen, que es ya el colmo de los colmos, que es perjudicial para Navarra que no haya presupuestos. Perjudicial para Navarra es que salgan adelante estos presupuestos y la política económica que están llevando a cabo ustedes. Eso es lo verdaderamente perjudicial para Navarra. Ustedes y sus políticas son quienes están perjudicando a Navarra, porque lo único que están haciendo es resignarse, faltos de ambición, con un seguidismo ciego a las políticas del Partido Popular, que en un año ha batido todos los récords inimaginables: desempleo, endeudamiento, prima de riesgo, caída de la bolsa, mayores desigualdades, peores condiciones laborales. Es el partido de los récords de la Champions League y de los que ustedes son partícipes y están abocando a esta Comunidad con su seguidismo a esta situación que tenemos.</w:t>
      </w:r>
    </w:p>
    <w:p>
      <w:pPr>
        <w:pStyle w:val="Texto"/>
        <w:rPr/>
      </w:pPr>
      <w:r>
        <w:rPr/>
        <w:t>Además, creo que ustedes no tienen ninguna credibilidad. Ustedes no tienen ninguna credibilidad por lo menos para nuestro grupo. Pero ¿cómo pueden llegar a pensar que vamos a apoyar unos presupuestos que, en primer lugar, y lo pongo por delante porque esto es lo prioritario, están en las antípodas de nuestro modelo tanto de presupuestos como de reforma fiscal? Porque, claro, para ustedes este realismo está muy bien, mientras no toquemos a las clases pudientes, que no les pasa nada, que las clases medias trabajadoras soporten todo. Eso a ustedes les va de maravilla. Está muy en la línea de lo que es un partido de derechas, yo lo entiendo. Pues para nosotros no. Pero, dicho esto, ¿cómo les vamos a dejar a ustedes un instrumento tan importante como los presupuestos cuando, desde luego, no creen en la transparencia? No sabemos lo que están haciendo este año con los presupuestos. Ya lo veremos a finales de año. Nos vamos enterando por un lado o por otro de lo que están haciendo, sacándolo de aquellas maneras, pregunta tras pregunta, ¿y vamos a dejar unos presupuestos para que ustedes al día siguiente hagan lo que les de la gana? Que no, hombre, que no, que ustedes no se merecen esa confianza. Ustedes no se merecen esa confianza porque nos lo han acreditado a lo largo de este año. Pero si ustedes nos plantearon en el mes de junio que la economía navarra iba a crecer en el segundo semestre. Fueron ustedes, ustedes dijeron que eran 132 millones, que, como ha dicho el señor Jiménez, no sabemos dónde están y dónde los están recortando. Y luego vemos que tienen una ejecución de un 70 por ciento y ya veremos a lo que llegan. Ustedes no tienen ninguna credibilidad para gestionar unos presupuestos, y se lo han ganado a pulso por lo menos para nuestro grupo.</w:t>
      </w:r>
    </w:p>
    <w:p>
      <w:pPr>
        <w:pStyle w:val="Texto"/>
        <w:rPr/>
      </w:pPr>
      <w:r>
        <w:rPr/>
        <w:t>Por cierto, estos presupuestos del 2012 que hay en vigor prorrogados son bastante mejores que los presupuestos que ustedes plantean. Ya sabemos lo que van a hacer, porque lo han anunciado, les meterán tijera, congelaciones, bloqueos, nos faltará transparencia. Por cierto, señorías, la ley de transparencia planteaba una serie de herramientas para ser desarrollada. Desaparecen. Esto es lo que ustedes creen en la transparencia. En definitiva, no se merecen esa confianza.</w:t>
      </w:r>
    </w:p>
    <w:p>
      <w:pPr>
        <w:pStyle w:val="Texto"/>
        <w:rPr/>
      </w:pPr>
      <w:r>
        <w:rPr/>
        <w:t xml:space="preserve">En definitiva, estos presupuestos son los presupuestos de la inacción y de la falta de ambición, son los presupuestos de más paro, de más desigualdad, de más injusticia social y de más recesión. Estos presupuestos no pueden ser aprobados ni por el fondo ni por la forma, y, desde luego, nosotros vamos a votar, como no puede ser de otra manera, la enmienda a la totalidad. Y lo que no les vamos a consentir en ningún caso es que intenten engañar a la sociedad navarra hablando de realismo cuando de lo que están hablando es de derechismo, y lo que no les vamos a consentir es que hablen de continuismo cuando no es cierto. Estamos ante unos presupuestos que son malos para Navarra y, por tanto, lo que merecen es ser devueltos para que ustedes se replanteen sus prioridades, si es que las tienen, y traigan otros al Parlamento que puedan gustar a una mayoría parlamentaria. Nada más y muchas gracias. </w:t>
      </w:r>
    </w:p>
    <w:p>
      <w:pPr>
        <w:pStyle w:val="Texto"/>
        <w:rPr/>
      </w:pPr>
      <w:r>
        <w:rPr>
          <w:i w:val="false"/>
        </w:rPr>
        <w:t xml:space="preserve">SR. PRESIDENTE: </w:t>
      </w:r>
      <w:r>
        <w:rPr/>
        <w:t>Muchas gracias a usted, señor Jiménez. Para defender su enmienda a la totalidad tiene la palabra, por el Grupo Parlamentario Bildu-Nafarroa, el señor Ramírez.</w:t>
      </w:r>
    </w:p>
    <w:p>
      <w:pPr>
        <w:pStyle w:val="Texto"/>
        <w:rPr/>
      </w:pPr>
      <w:r>
        <w:rPr>
          <w:i w:val="false"/>
        </w:rPr>
        <w:t>SR. RAMÍ</w:t>
        <w:softHyphen/>
        <w:t>REZ ERRO (1):</w:t>
      </w:r>
      <w:r>
        <w:rPr/>
        <w:t xml:space="preserve"> Eske</w:t>
        <w:softHyphen/>
        <w:t>rrik asko, Pre</w:t>
        <w:softHyphen/>
        <w:t>si</w:t>
        <w:softHyphen/>
        <w:t>den</w:t>
        <w:softHyphen/>
        <w:t>te jauna. Egun on guz</w:t>
        <w:softHyphen/>
        <w:t>ti</w:t>
        <w:softHyphen/>
        <w:t>oi. Gaur</w:t>
        <w:softHyphen/>
        <w:t>ko ezta</w:t>
        <w:softHyphen/>
        <w:t>bai</w:t>
        <w:softHyphen/>
        <w:t>da garran</w:t>
        <w:softHyphen/>
        <w:t>tzi</w:t>
        <w:softHyphen/>
        <w:t>tsua da. Guk guz</w:t>
        <w:softHyphen/>
        <w:t>ti</w:t>
        <w:softHyphen/>
        <w:t>ok bada</w:t>
        <w:softHyphen/>
        <w:t>ki</w:t>
        <w:softHyphen/>
        <w:t>gu, hiri</w:t>
        <w:softHyphen/>
        <w:t>ta</w:t>
        <w:softHyphen/>
        <w:t>rrek ere bada</w:t>
        <w:softHyphen/>
        <w:t>ki</w:t>
        <w:softHyphen/>
        <w:t>te. Hor kale</w:t>
        <w:softHyphen/>
        <w:t>an berai</w:t>
        <w:softHyphen/>
        <w:t>en kez</w:t>
        <w:softHyphen/>
        <w:t>kak adi</w:t>
        <w:softHyphen/>
        <w:t>e</w:t>
        <w:softHyphen/>
        <w:t>raz</w:t>
        <w:softHyphen/>
        <w:t>ten ari ziren hori</w:t>
        <w:softHyphen/>
        <w:t>ek ere bada</w:t>
        <w:softHyphen/>
        <w:t>ki</w:t>
        <w:softHyphen/>
        <w:t>te.</w:t>
      </w:r>
    </w:p>
    <w:p>
      <w:pPr>
        <w:pStyle w:val="Texto"/>
        <w:rPr/>
      </w:pPr>
      <w:r>
        <w:rPr/>
        <w:t>Beren eba</w:t>
        <w:softHyphen/>
        <w:t>kun</w:t>
        <w:softHyphen/>
        <w:t>tza egi</w:t>
        <w:softHyphen/>
        <w:t>te</w:t>
        <w:softHyphen/>
        <w:t>ko itxa</w:t>
        <w:softHyphen/>
        <w:t>ro</w:t>
        <w:softHyphen/>
        <w:t>ten ari diren hori</w:t>
        <w:softHyphen/>
        <w:t>ek ere bada</w:t>
        <w:softHyphen/>
        <w:t>ki</w:t>
        <w:softHyphen/>
        <w:t>te aurre</w:t>
        <w:softHyphen/>
        <w:t>kon</w:t>
        <w:softHyphen/>
        <w:t>tu</w:t>
        <w:softHyphen/>
        <w:t>en legea garran</w:t>
        <w:softHyphen/>
        <w:t>tzi</w:t>
        <w:softHyphen/>
        <w:t>tsua dela. Bada</w:t>
        <w:softHyphen/>
        <w:t>ki</w:t>
        <w:softHyphen/>
        <w:t>te, baita ere, beren etor</w:t>
        <w:softHyphen/>
        <w:t>ki</w:t>
        <w:softHyphen/>
        <w:t>zu</w:t>
        <w:softHyphen/>
        <w:t>na hez</w:t>
        <w:softHyphen/>
        <w:t>kun</w:t>
        <w:softHyphen/>
        <w:t>tzan oina</w:t>
        <w:softHyphen/>
        <w:t>rri</w:t>
        <w:softHyphen/>
        <w:t>tu nahi duten per</w:t>
        <w:softHyphen/>
        <w:t>tso</w:t>
        <w:softHyphen/>
        <w:t>na guz</w:t>
        <w:softHyphen/>
        <w:t>ti</w:t>
        <w:softHyphen/>
        <w:t>ek, aitek, amek eta tuto</w:t>
        <w:softHyphen/>
        <w:t>re guz</w:t>
        <w:softHyphen/>
        <w:t>ti</w:t>
        <w:softHyphen/>
        <w:t>ek ere bada</w:t>
        <w:softHyphen/>
        <w:t>ki</w:t>
        <w:softHyphen/>
        <w:t>te lege pro</w:t>
        <w:softHyphen/>
        <w:t>iek</w:t>
        <w:softHyphen/>
        <w:t>tu oso garran</w:t>
        <w:softHyphen/>
        <w:t>tzi</w:t>
        <w:softHyphen/>
        <w:t>tsu baten aurre</w:t>
        <w:softHyphen/>
        <w:t>an gau</w:t>
        <w:softHyphen/>
        <w:t>de</w:t>
        <w:softHyphen/>
        <w:t>la.</w:t>
      </w:r>
    </w:p>
    <w:p>
      <w:pPr>
        <w:pStyle w:val="Texto"/>
        <w:rPr/>
      </w:pPr>
      <w:r>
        <w:rPr/>
        <w:t>Gure enpre</w:t>
        <w:softHyphen/>
        <w:t>sek, gure auto</w:t>
        <w:softHyphen/>
        <w:t>no</w:t>
        <w:softHyphen/>
        <w:t>mo</w:t>
        <w:softHyphen/>
        <w:t>ek, gure lan</w:t>
        <w:softHyphen/>
        <w:t>gi</w:t>
        <w:softHyphen/>
        <w:t>le</w:t>
        <w:softHyphen/>
        <w:t>ri</w:t>
        <w:softHyphen/>
        <w:t>ak bada</w:t>
        <w:softHyphen/>
        <w:t>ki</w:t>
        <w:softHyphen/>
        <w:t>te lege pro</w:t>
        <w:softHyphen/>
        <w:t>iek</w:t>
        <w:softHyphen/>
        <w:t>tu hau oso garran</w:t>
        <w:softHyphen/>
        <w:t>tzi</w:t>
        <w:softHyphen/>
        <w:t>tsua dela. Eta hiri</w:t>
        <w:softHyphen/>
        <w:t>ta</w:t>
        <w:softHyphen/>
        <w:t>rren ordez</w:t>
        <w:softHyphen/>
        <w:t>ka</w:t>
        <w:softHyphen/>
        <w:t>ri gare</w:t>
        <w:softHyphen/>
        <w:t>noi eska</w:t>
        <w:softHyphen/>
        <w:t>tzen digu</w:t>
        <w:softHyphen/>
        <w:t>te</w:t>
        <w:softHyphen/>
        <w:t>na da irten</w:t>
        <w:softHyphen/>
        <w:t>bi</w:t>
        <w:softHyphen/>
        <w:t>de</w:t>
        <w:softHyphen/>
        <w:t>ak bila</w:t>
        <w:softHyphen/>
        <w:t>tzea, lege</w:t>
        <w:softHyphen/>
        <w:t>en bitar</w:t>
        <w:softHyphen/>
        <w:t>tez, ezta</w:t>
        <w:softHyphen/>
        <w:t>bai</w:t>
        <w:softHyphen/>
        <w:t>da</w:t>
        <w:softHyphen/>
        <w:t>ren bitar</w:t>
        <w:softHyphen/>
        <w:t>tez eta eki</w:t>
        <w:softHyphen/>
        <w:t>men ins</w:t>
        <w:softHyphen/>
        <w:t>ti</w:t>
        <w:softHyphen/>
        <w:t>tu</w:t>
        <w:softHyphen/>
        <w:t>zi</w:t>
        <w:softHyphen/>
        <w:t>o</w:t>
        <w:softHyphen/>
        <w:t>na</w:t>
        <w:softHyphen/>
        <w:t>la</w:t>
        <w:softHyphen/>
        <w:t>ren bitar</w:t>
        <w:softHyphen/>
        <w:t>tez. Gizar</w:t>
        <w:softHyphen/>
        <w:t>te honek bada</w:t>
        <w:softHyphen/>
        <w:t>ki ezta</w:t>
        <w:softHyphen/>
        <w:t>bai</w:t>
        <w:softHyphen/>
        <w:t>da garran</w:t>
        <w:softHyphen/>
        <w:t>tzi</w:t>
        <w:softHyphen/>
        <w:t>tsu baten aurre</w:t>
        <w:softHyphen/>
        <w:t>an gau</w:t>
        <w:softHyphen/>
        <w:t>de</w:t>
        <w:softHyphen/>
        <w:t>la.</w:t>
      </w:r>
    </w:p>
    <w:p>
      <w:pPr>
        <w:pStyle w:val="Texto"/>
        <w:rPr/>
      </w:pPr>
      <w:r>
        <w:rPr/>
        <w:t>Bildu-Nafa</w:t>
        <w:softHyphen/>
        <w:t>rroa par</w:t>
        <w:softHyphen/>
        <w:t>la</w:t>
        <w:softHyphen/>
        <w:t>men</w:t>
        <w:softHyphen/>
        <w:t>tu-tal</w:t>
        <w:softHyphen/>
        <w:t>de</w:t>
        <w:softHyphen/>
        <w:t>ak uste du gaur</w:t>
        <w:softHyphen/>
        <w:t>ko</w:t>
        <w:softHyphen/>
        <w:t>an, zori</w:t>
        <w:softHyphen/>
        <w:t>txa</w:t>
        <w:softHyphen/>
        <w:t>rrez, Nafa</w:t>
        <w:softHyphen/>
        <w:t>rro</w:t>
        <w:softHyphen/>
        <w:t>a</w:t>
        <w:softHyphen/>
        <w:t>ko Par</w:t>
        <w:softHyphen/>
        <w:t>la</w:t>
        <w:softHyphen/>
        <w:t>men</w:t>
        <w:softHyphen/>
        <w:t>tu</w:t>
        <w:softHyphen/>
        <w:t>ak atze</w:t>
        <w:softHyphen/>
        <w:t>ra bota</w:t>
        <w:softHyphen/>
        <w:t>ko ditu</w:t>
        <w:softHyphen/>
        <w:t>e</w:t>
        <w:softHyphen/>
        <w:t>la aurre</w:t>
        <w:softHyphen/>
        <w:t>kon</w:t>
        <w:softHyphen/>
        <w:t>tu</w:t>
        <w:softHyphen/>
        <w:t>ak, Nafa</w:t>
        <w:softHyphen/>
        <w:t>rro</w:t>
        <w:softHyphen/>
        <w:t>a</w:t>
        <w:softHyphen/>
        <w:t>ko Gober</w:t>
        <w:softHyphen/>
        <w:t>nu</w:t>
        <w:softHyphen/>
        <w:t>ak, Bar</w:t>
        <w:softHyphen/>
        <w:t>ci</w:t>
        <w:softHyphen/>
        <w:t>na ande</w:t>
        <w:softHyphen/>
        <w:t>rea buru duen Gober</w:t>
        <w:softHyphen/>
        <w:t>nu</w:t>
        <w:softHyphen/>
        <w:t>ak, bere ardu</w:t>
        <w:softHyphen/>
        <w:t>ra</w:t>
        <w:softHyphen/>
        <w:t>ga</w:t>
        <w:softHyphen/>
        <w:t>be</w:t>
        <w:softHyphen/>
        <w:t>ke</w:t>
        <w:softHyphen/>
        <w:t>ria dela-eta, ino</w:t>
        <w:softHyphen/>
        <w:t>laz ere onar</w:t>
        <w:softHyphen/>
        <w:t>tze</w:t>
        <w:softHyphen/>
        <w:t>rik ez dago</w:t>
        <w:softHyphen/>
        <w:t>en lege pro</w:t>
        <w:softHyphen/>
        <w:t>iek</w:t>
        <w:softHyphen/>
        <w:t>tu bat aur</w:t>
        <w:softHyphen/>
        <w:t>kez</w:t>
        <w:softHyphen/>
        <w:t>tu due</w:t>
        <w:softHyphen/>
        <w:t>la</w:t>
        <w:softHyphen/>
        <w:t>ko, eta hori oso larria da.</w:t>
      </w:r>
    </w:p>
    <w:p>
      <w:pPr>
        <w:pStyle w:val="Texto"/>
        <w:rPr/>
      </w:pPr>
      <w:r>
        <w:rPr/>
        <w:t>Jaun-andre</w:t>
        <w:softHyphen/>
        <w:t>ok, agian gu izan</w:t>
        <w:softHyphen/>
        <w:t>go gara esta</w:t>
        <w:softHyphen/>
        <w:t>tu mai</w:t>
        <w:softHyphen/>
        <w:t>lan 2013rako aurre</w:t>
        <w:softHyphen/>
        <w:t>kon</w:t>
        <w:softHyphen/>
        <w:t>tu</w:t>
        <w:softHyphen/>
        <w:t>rik izan</w:t>
        <w:softHyphen/>
        <w:t>go ez duen erki</w:t>
        <w:softHyphen/>
        <w:t>de</w:t>
        <w:softHyphen/>
        <w:t>go baka</w:t>
        <w:softHyphen/>
        <w:t>rra? Bali</w:t>
        <w:softHyphen/>
        <w:t>te</w:t>
        <w:softHyphen/>
        <w:t>ke, baina nik uste dut guz</w:t>
        <w:softHyphen/>
        <w:t>ti</w:t>
        <w:softHyphen/>
        <w:t>ok bada</w:t>
        <w:softHyphen/>
        <w:t>ki</w:t>
        <w:softHyphen/>
        <w:t>gu</w:t>
        <w:softHyphen/>
        <w:t>la oso garran</w:t>
        <w:softHyphen/>
        <w:t>tzi</w:t>
        <w:softHyphen/>
        <w:t>tsua dela lege pro</w:t>
        <w:softHyphen/>
        <w:t>iek</w:t>
        <w:softHyphen/>
        <w:t>tu hau aurre</w:t>
        <w:softHyphen/>
        <w:t>ra ate</w:t>
        <w:softHyphen/>
        <w:t>ra</w:t>
        <w:softHyphen/>
        <w:t>tzea, are garran</w:t>
        <w:softHyphen/>
        <w:t>tzi</w:t>
        <w:softHyphen/>
        <w:t>tsu</w:t>
        <w:softHyphen/>
        <w:t>a</w:t>
        <w:softHyphen/>
        <w:t>goa gizar</w:t>
        <w:softHyphen/>
        <w:t>te hau pai</w:t>
        <w:softHyphen/>
        <w:t>ra</w:t>
        <w:softHyphen/>
        <w:t>tzen ari den ego</w:t>
        <w:softHyphen/>
        <w:t>e</w:t>
        <w:softHyphen/>
        <w:t>ra iku</w:t>
        <w:softHyphen/>
        <w:t>si</w:t>
        <w:softHyphen/>
        <w:t>ta. Horre</w:t>
        <w:softHyphen/>
        <w:t>ga</w:t>
        <w:softHyphen/>
        <w:t>tik, batzuk uste ahal izan</w:t>
        <w:softHyphen/>
        <w:t>go dute…, eta ez dakit, iku</w:t>
        <w:softHyphen/>
        <w:t>si</w:t>
        <w:softHyphen/>
        <w:t>ko dugu UPNk zer</w:t>
        <w:softHyphen/>
        <w:t>tan oina</w:t>
        <w:softHyphen/>
        <w:t>rri</w:t>
        <w:softHyphen/>
        <w:t>tzen duen bere jarre</w:t>
        <w:softHyphen/>
        <w:t>ra, baina gure</w:t>
        <w:softHyphen/>
        <w:t>tza</w:t>
        <w:softHyphen/>
        <w:t>ko behin</w:t>
        <w:softHyphen/>
        <w:t>tzat ez da egun zori</w:t>
        <w:softHyphen/>
        <w:t>on</w:t>
        <w:softHyphen/>
        <w:t>tsua, bai</w:t>
        <w:softHyphen/>
        <w:t>zik eta kon</w:t>
        <w:softHyphen/>
        <w:t>tra</w:t>
        <w:softHyphen/>
        <w:t>koa. Bate</w:t>
        <w:softHyphen/>
        <w:t>tik, kale</w:t>
        <w:softHyphen/>
        <w:t>ra</w:t>
        <w:softHyphen/>
        <w:t>tzen dugu</w:t>
        <w:softHyphen/>
        <w:t>la</w:t>
        <w:softHyphen/>
        <w:t>ko Nafa</w:t>
        <w:softHyphen/>
        <w:t>rro</w:t>
        <w:softHyphen/>
        <w:t>a</w:t>
        <w:softHyphen/>
        <w:t>ko Par</w:t>
        <w:softHyphen/>
        <w:t>la</w:t>
        <w:softHyphen/>
        <w:t>men</w:t>
        <w:softHyphen/>
        <w:t>tu</w:t>
        <w:softHyphen/>
        <w:t>ak ez duela ahal</w:t>
        <w:softHyphen/>
        <w:t>me</w:t>
        <w:softHyphen/>
        <w:t>nik, ez duela gai</w:t>
        <w:softHyphen/>
        <w:t>ta</w:t>
        <w:softHyphen/>
        <w:t>su</w:t>
        <w:softHyphen/>
        <w:t>nik hiri</w:t>
        <w:softHyphen/>
        <w:t>ta</w:t>
        <w:softHyphen/>
        <w:t>rren ara</w:t>
        <w:softHyphen/>
        <w:t>zo</w:t>
        <w:softHyphen/>
        <w:t>ak kon</w:t>
        <w:softHyphen/>
        <w:t>pon</w:t>
        <w:softHyphen/>
        <w:t>tze</w:t>
        <w:softHyphen/>
        <w:t>ko; eta, bes</w:t>
        <w:softHyphen/>
        <w:t>te</w:t>
        <w:softHyphen/>
        <w:t>tik, era</w:t>
        <w:softHyphen/>
        <w:t>gi</w:t>
        <w:softHyphen/>
        <w:t>ten digu guz</w:t>
        <w:softHyphen/>
        <w:t>ti</w:t>
        <w:softHyphen/>
        <w:t>oi beha</w:t>
        <w:softHyphen/>
        <w:t>rrez</w:t>
        <w:softHyphen/>
        <w:t>ko</w:t>
        <w:softHyphen/>
        <w:t>ak diren lanak egi</w:t>
        <w:softHyphen/>
        <w:t>te</w:t>
        <w:softHyphen/>
        <w:t>ko, inor baz</w:t>
        <w:softHyphen/>
        <w:t>ter</w:t>
        <w:softHyphen/>
        <w:t>tu gabe, behar diren irten</w:t>
        <w:softHyphen/>
        <w:t>bi</w:t>
        <w:softHyphen/>
        <w:t>de</w:t>
        <w:softHyphen/>
        <w:t>ak eta solu</w:t>
        <w:softHyphen/>
        <w:t>zio</w:t>
        <w:softHyphen/>
        <w:t>ak aurre</w:t>
        <w:softHyphen/>
        <w:t>ra era</w:t>
        <w:softHyphen/>
        <w:t>ma</w:t>
        <w:softHyphen/>
        <w:t>te</w:t>
        <w:softHyphen/>
        <w:t>ko. Hau da bide</w:t>
        <w:softHyphen/>
        <w:t>a</w:t>
        <w:softHyphen/>
        <w:t>ren hasi</w:t>
        <w:softHyphen/>
        <w:t>e</w:t>
        <w:softHyphen/>
        <w:t>ra xumea, baina dau</w:t>
        <w:softHyphen/>
        <w:t>ka</w:t>
        <w:softHyphen/>
        <w:t>gun erron</w:t>
        <w:softHyphen/>
        <w:t>kak bere</w:t>
        <w:softHyphen/>
        <w:t>bi</w:t>
        <w:softHyphen/>
        <w:t>zi</w:t>
        <w:softHyphen/>
        <w:t>ko garran</w:t>
        <w:softHyphen/>
        <w:t>tzia du, eta hemen</w:t>
        <w:softHyphen/>
        <w:t>dik aurre</w:t>
        <w:softHyphen/>
        <w:t>ra lan pila bat eka</w:t>
        <w:softHyphen/>
        <w:t>rri</w:t>
        <w:softHyphen/>
        <w:t>ko digu hiri</w:t>
        <w:softHyphen/>
        <w:t>ta</w:t>
        <w:softHyphen/>
        <w:t>rren alde egi</w:t>
        <w:softHyphen/>
        <w:t>te</w:t>
        <w:softHyphen/>
        <w:t>ko, hiri</w:t>
        <w:softHyphen/>
        <w:t>ta</w:t>
        <w:softHyphen/>
        <w:t>rren</w:t>
        <w:softHyphen/>
        <w:t>tza</w:t>
        <w:softHyphen/>
        <w:t>ko irten</w:t>
        <w:softHyphen/>
        <w:t>bi</w:t>
        <w:softHyphen/>
        <w:t>de</w:t>
        <w:softHyphen/>
        <w:t>ak bila</w:t>
        <w:softHyphen/>
        <w:t>tze</w:t>
        <w:softHyphen/>
        <w:t>a</w:t>
        <w:softHyphen/>
        <w:t>ren alde gau</w:t>
        <w:softHyphen/>
        <w:t>den guz</w:t>
        <w:softHyphen/>
        <w:t>ti</w:t>
        <w:softHyphen/>
        <w:t>on</w:t>
        <w:softHyphen/>
        <w:t>tzat.</w:t>
      </w:r>
    </w:p>
    <w:p>
      <w:pPr>
        <w:pStyle w:val="Texto"/>
        <w:rPr/>
      </w:pPr>
      <w:r>
        <w:rPr/>
        <w:t>Bildu-Nafa</w:t>
        <w:softHyphen/>
        <w:t>rro</w:t>
        <w:softHyphen/>
        <w:t>ak sakon</w:t>
        <w:softHyphen/>
        <w:t>ki azter</w:t>
        <w:softHyphen/>
        <w:t>tu ditu zuek aur</w:t>
        <w:softHyphen/>
        <w:t>kez</w:t>
        <w:softHyphen/>
        <w:t>tu</w:t>
        <w:softHyphen/>
        <w:t>ta</w:t>
        <w:softHyphen/>
        <w:t>ko aurre</w:t>
        <w:softHyphen/>
        <w:t>kon</w:t>
        <w:softHyphen/>
        <w:t>tu</w:t>
        <w:softHyphen/>
        <w:t>ak. Azter</w:t>
        <w:softHyphen/>
        <w:t>tu dugu nola egin ditu</w:t>
        <w:softHyphen/>
        <w:t>zu</w:t>
        <w:softHyphen/>
        <w:t>en, azter</w:t>
        <w:softHyphen/>
        <w:t>tu dugu, baita ere, zer ego</w:t>
        <w:softHyphen/>
        <w:t>e</w:t>
        <w:softHyphen/>
        <w:t>ra</w:t>
        <w:softHyphen/>
        <w:t>tan gau</w:t>
        <w:softHyphen/>
        <w:t>den, zer ego</w:t>
        <w:softHyphen/>
        <w:t>e</w:t>
        <w:softHyphen/>
        <w:t>ra</w:t>
        <w:softHyphen/>
        <w:t>tan dago</w:t>
        <w:softHyphen/>
        <w:t>en gaur gure gizar</w:t>
        <w:softHyphen/>
        <w:t>tea; azter</w:t>
        <w:softHyphen/>
        <w:t>tu dugu, baita ere, non</w:t>
        <w:softHyphen/>
        <w:t>dik dato</w:t>
        <w:softHyphen/>
        <w:t>zen lege pro</w:t>
        <w:softHyphen/>
        <w:t>iek</w:t>
        <w:softHyphen/>
        <w:t>tu honen oina</w:t>
        <w:softHyphen/>
        <w:t>rri diren iriz</w:t>
        <w:softHyphen/>
        <w:t>pi</w:t>
        <w:softHyphen/>
        <w:t>de</w:t>
        <w:softHyphen/>
        <w:t>ak, zer hel</w:t>
        <w:softHyphen/>
        <w:t>bu</w:t>
        <w:softHyphen/>
        <w:t>ru zehatz eta sakon bila</w:t>
        <w:softHyphen/>
        <w:t>tzen duten eta, baita ere, nola</w:t>
        <w:softHyphen/>
        <w:t>ko</w:t>
        <w:softHyphen/>
        <w:t>ak diren. Eta hori</w:t>
        <w:softHyphen/>
        <w:t>ek guz</w:t>
        <w:softHyphen/>
        <w:t>ti</w:t>
        <w:softHyphen/>
        <w:t>ak azter</w:t>
        <w:softHyphen/>
        <w:t>tu</w:t>
        <w:softHyphen/>
        <w:t>ta, ondo</w:t>
        <w:softHyphen/>
        <w:t>rio eta kon</w:t>
        <w:softHyphen/>
        <w:t>klu</w:t>
        <w:softHyphen/>
        <w:t>sio sakon batzu</w:t>
        <w:softHyphen/>
        <w:t>e</w:t>
        <w:softHyphen/>
        <w:t>ta</w:t>
        <w:softHyphen/>
        <w:t>ra hel</w:t>
        <w:softHyphen/>
        <w:t>tzen gara, baita ere: aurre</w:t>
        <w:softHyphen/>
        <w:t>kon</w:t>
        <w:softHyphen/>
        <w:t>tu hauek disei</w:t>
        <w:softHyphen/>
        <w:t>na</w:t>
        <w:softHyphen/>
        <w:t>tu ditu</w:t>
        <w:softHyphen/>
        <w:t>e</w:t>
        <w:softHyphen/>
        <w:t>nak, Nafa</w:t>
        <w:softHyphen/>
        <w:t>rro</w:t>
        <w:softHyphen/>
        <w:t>a</w:t>
        <w:softHyphen/>
        <w:t>ko Gober</w:t>
        <w:softHyphen/>
        <w:t>nu</w:t>
        <w:softHyphen/>
        <w:t>ak, Yolan</w:t>
        <w:softHyphen/>
        <w:t>da Bar</w:t>
        <w:softHyphen/>
        <w:t>ci</w:t>
        <w:softHyphen/>
        <w:t>na ande</w:t>
        <w:softHyphen/>
        <w:t>re</w:t>
        <w:softHyphen/>
        <w:t>ak, disei</w:t>
        <w:softHyphen/>
        <w:t>na</w:t>
        <w:softHyphen/>
        <w:t>tu ditu</w:t>
        <w:softHyphen/>
        <w:t>e</w:t>
        <w:softHyphen/>
        <w:t>ne</w:t>
        <w:softHyphen/>
        <w:t>an ez zen hiri</w:t>
        <w:softHyphen/>
        <w:t>ta</w:t>
        <w:softHyphen/>
        <w:t>rren</w:t>
        <w:softHyphen/>
        <w:t>gan pen</w:t>
        <w:softHyphen/>
        <w:t>tsa</w:t>
        <w:softHyphen/>
        <w:t>tzen ari, ez zen esku</w:t>
        <w:softHyphen/>
        <w:t>bi</w:t>
        <w:softHyphen/>
        <w:t>de sozi</w:t>
        <w:softHyphen/>
        <w:t>a</w:t>
        <w:softHyphen/>
        <w:t>le</w:t>
        <w:softHyphen/>
        <w:t>tan pen</w:t>
        <w:softHyphen/>
        <w:t>tsa</w:t>
        <w:softHyphen/>
        <w:t>tzen ari. Lege pro</w:t>
        <w:softHyphen/>
        <w:t>iek</w:t>
        <w:softHyphen/>
        <w:t>tu hau hona eka</w:t>
        <w:softHyphen/>
        <w:t>rri duena ez zen pen</w:t>
        <w:softHyphen/>
        <w:t>tsa</w:t>
        <w:softHyphen/>
        <w:t>tzen ari hiri</w:t>
        <w:softHyphen/>
        <w:t>ta</w:t>
        <w:softHyphen/>
        <w:t>rron ara</w:t>
        <w:softHyphen/>
        <w:t>zo</w:t>
        <w:softHyphen/>
        <w:t>e</w:t>
        <w:softHyphen/>
        <w:t>tan, ez zen pen</w:t>
        <w:softHyphen/>
        <w:t>tsa</w:t>
        <w:softHyphen/>
        <w:t>tzen ari enpre</w:t>
        <w:softHyphen/>
        <w:t>sen mese</w:t>
        <w:softHyphen/>
        <w:t>de</w:t>
        <w:softHyphen/>
        <w:t>tan; ez zen pen</w:t>
        <w:softHyphen/>
        <w:t>tsa</w:t>
        <w:softHyphen/>
        <w:t>tzen ari kale</w:t>
        <w:softHyphen/>
        <w:t>e</w:t>
        <w:softHyphen/>
        <w:t>tan esa</w:t>
        <w:softHyphen/>
        <w:t>ten dire</w:t>
        <w:softHyphen/>
        <w:t>ne</w:t>
        <w:softHyphen/>
        <w:t>tan. Bere inte</w:t>
        <w:softHyphen/>
        <w:t>res par</w:t>
        <w:softHyphen/>
        <w:t>ti</w:t>
        <w:softHyphen/>
        <w:t>ku</w:t>
        <w:softHyphen/>
        <w:t>la</w:t>
        <w:softHyphen/>
        <w:t>rre</w:t>
        <w:softHyphen/>
        <w:t>tan, inte</w:t>
        <w:softHyphen/>
        <w:t>res par</w:t>
        <w:softHyphen/>
        <w:t>ti</w:t>
        <w:softHyphen/>
        <w:t>ku</w:t>
        <w:softHyphen/>
        <w:t>lar batzu</w:t>
        <w:softHyphen/>
        <w:t>e</w:t>
        <w:softHyphen/>
        <w:t>tan soi</w:t>
        <w:softHyphen/>
        <w:t>lik pen</w:t>
        <w:softHyphen/>
        <w:t>tsa</w:t>
        <w:softHyphen/>
        <w:t>tzen ari zen.</w:t>
      </w:r>
    </w:p>
    <w:p>
      <w:pPr>
        <w:pStyle w:val="Texto"/>
        <w:rPr/>
      </w:pPr>
      <w:r>
        <w:rPr/>
        <w:t>Y también hemos analizado con profundidad algo que está en el debe de este Parlamento y de las instituciones públicas y, fundamentalmente, está presente en este proceso de elaboración del proyecto de presupuesto que nos ha presentado UPN, y es la participación. Señorías, una ley tan importante como la actual, porque es la ley mediante la cual las instituciones encaminan la búsqueda de soluciones a los problemas de la ciudadanía, no puede hacerse al margen de la ciudadanía. En este Parlamento hemos tenido una muestra evidente de hartazgo de una sociedad que no se resigna a participar en democracia cada cuatro años, que quiere participar y construir el futuro en conjunto, que quiere que se tenga en cuenta su opinión sobre cómo deben ser las cosas y tener canales de participación. Lo veíamos también en este Parlamento, en una sesión de trabajo con Herri Ekimena, con la participación de decenas de asociaciones, con un montón de propuestas, con iniciativas, con planteamientos, desde la apertura, desde la convicción de que cada ciudadano y ciudadana tiene algo positivo que aportar en la construcción de nuestra tierra, de nuestro pueblo, de nuestro futuro, y no pensando que determinadas élites encerradas en los oscuros despachos de la Diputación tienen la capacidad de decidir qué es lo que se hace con los recursos de cada ciudadano y ciudadana. Y existe un error de base que no-sotros queremos denunciar ante esta Cámara, y es que el Gobierno de Navarra en ningún momento, señora Consejera, señora Presidenta del Gobierno de Navarra, ha tenido como objetivo abrir las ventanas, abrir las puertas a las voces, a las opiniones y a las aportaciones de la ciudadanía en un proyecto tan trascendental como es el proyecto de Presupuestos Generales de Navarra.</w:t>
      </w:r>
    </w:p>
    <w:p>
      <w:pPr>
        <w:pStyle w:val="Texto"/>
        <w:rPr/>
      </w:pPr>
      <w:r>
        <w:rPr/>
        <w:t>En el futuro, señalaba Izquierda Unida, efectivamente, tendremos que darle la vuelta a esta situación. Pero cualquier paso en ese sentido tiene que contar con la adhesión de la ciudadanía, que es la primera y la última que tiene la palabra en todo este proceso. Por lo tanto, más allá de opciones partidistas y de estrategias o de tácticas coyunturales, debemos poner en valor una ciudadanía dispuesta a construir y que nos está clamando por un cambio ante un modelo agotado. Lo reconocía la señora Consejera y se lo agradezco, el modelo de UPN está agotado. Lo ha dicho usted, lo dice la ciudadanía, permítame que también lo diga yo. El modelo de UPN está agotado. Y el nuevo modelo, el nuevo ciclo, tiene que contar con la adhesión de la ciudadanía.</w:t>
      </w:r>
    </w:p>
    <w:p>
      <w:pPr>
        <w:pStyle w:val="Texto"/>
        <w:rPr/>
      </w:pPr>
      <w:r>
        <w:rPr/>
        <w:t xml:space="preserve">Un proyecto de Presupuestos Generales de Navarra en una coyuntura actual en la que, al parecer, para UPN no se han suscitado nuevos retos para esta sociedad, porque, al fin y al cabo, señores socialistas, y entiendo que quizás esto no les vaya a gustar, este presupuesto es más de lo mismo, no es sustancialmente diferente al que ustedes aprobaron el año pasado. Tiene las mismas líneas. De hecho, el resultado del presupuesto pasado ya han visto cuál ha sido en materia de datos de paro, de decrecimiento. Todo ello en un contexto también en el que, por ejemplo, la evolución de los precios ha ascendido hasta el 3,6 por ciento en el mes de septiembre, es decir, suben los precios, y eso no viene motivado por un aumento de la demanda, sino porque ha subido la energía, porque han subido los impuestos. Y si esto lo conjugamos con que los trabajadores y trabajadoras cada vez tienen menor poder adquisitivo llegarán a la conclusión de que se ha producido un empobrecimiento de la sociedad muy preocupante. ¿Qué es lo que ocurre con el comercio exterior? Que ha descendido interanualmete un 14,6 por ciento y las importaciones un 12,3 por ciento. Las empresas sufren una brutal restricción de crédito, supongo que ustedes también recordarán y echarán en falta a Caja Navarra. Y todo ello en una tesitura en la que Navarra, no hay que olvidar, tiene un 20 por ciento más de pequeñas empresas en su estructura industrial que las que componen la media de la unidad europea, tiene un 10 por ciento más de pymes en su estructura industrial que las que tiene el Estado, por lo tanto, las políticas que tengamos que adaptar aquí en Navarra tendrán que partir de esa situación y de esa coyuntura, algo de lo que adolece el presente proyecto, una coyuntura en la que Unión del Pueblo Navarro y sus políticas han sido incapaces por lo menos de paralizar, y lo voy a decir así, la generación de treinta y cinco mil parados desde el año 2007. Señorías, treinta y cinco mil parados, muestra del fracaso de unas políticas activas de empleo que, evidentemente, no afectan a todos por igual, porque esto también lo tenemos que dejar claro, los colectivos que sufren especialmente la mala gestión e incapacidad de Unión del Pueblo Navarro vuelven a ser las mujeres, los jóvenes, los extranjeros y las personas con escasa formación. </w:t>
      </w:r>
    </w:p>
    <w:p>
      <w:pPr>
        <w:pStyle w:val="Texto"/>
        <w:rPr/>
      </w:pPr>
      <w:r>
        <w:rPr/>
        <w:t xml:space="preserve">Pero hemos analizado, y lo decía al principio de mi intervención, desde dónde se toman las decisiones, porque ya es un clásico, señores Parlamentarios, señoras Parlamentarias, desgraciadamente, demasiado habitual, ayer la propia Consejera de Economía del Gobierno de Navarra decía: en materia energética lo que hacemos es copiar lo que dice el Estado. En materia energética dice el Estado: para mejorar el medio ambiente imponemos un 6 por ciento de tributación a la generación de energía. Sí, está en su intervención. Dijo: no, aquí podemos hacerlo o no. Lo que vamos a hacer es copiar lo que diga el Partido Popular. </w:t>
      </w:r>
      <w:r>
        <w:rPr>
          <w:i w:val="false"/>
        </w:rPr>
        <w:t>Roma locuta, causa finita</w:t>
      </w:r>
      <w:r>
        <w:rPr/>
        <w:t>. Pero, miren, cuando ustedes pretenden cantar a dúo una canción y el que se la sabe es el de Madrid y ustedes van siempre detrás, nunca suena bien. Señores de UPN, ustedes van a rastras y, efectivamente, eso se nota también en la mala gestión. A rastras van también, si me permiten esta expresión coloquial, porque presentan las cuentas tarde, el proyecto de presupuestos tarde, son los últimos en presentar una propuesta fiscal. Para cuando ustedes la han presentado, ya había cinco propuestas fiscales por parte de los grupos parlamentarios de la Cámara. Van tarde. ¿Por qué? Porque no son capaces de tener iniciativa y tomar sus propias decisiones desde aquí, desde Navarra. Una imposición de directrices económicas que, evidentemente, tiene mucho que ver con la troika y con lo que señalaba el portavoz de Izquierda-Unida. ¿Qué objetivos buscan ustedes con este proyecto de presupuestos? ¿Generar empleo? No. ¿Garantizar los derechos sociales? No. ¿Dinamizar la economía? A la vista está que no. ¿Garantizar el futuro económico y social de nuestro territorio? No. ¿Qué es lo que buscan? Atender el objetivo del déficit exclusivamente. Y el objetivo del déficit es importante, pero es necesario conjugarlo también con otros parámetros, y el empleo, la dinamización económica tienen la misma relevancia para la sociedad, para el futuro que debemos construir entre todos y todas, pero eso a ustedes se les olvida. Son unos presupuestos exclusivamente para el déficit, porque no tienen ningún otro objetivo, ni en empleo ni en garantizar los derechos sociales, etcétera.</w:t>
      </w:r>
    </w:p>
    <w:p>
      <w:pPr>
        <w:pStyle w:val="Texto"/>
        <w:rPr/>
      </w:pPr>
      <w:r>
        <w:rPr/>
        <w:t>Pero vayamos al contenido, señorías, y me van a permitir que emule, para ponerle un nombre, al señor Mariano José de Larra, porque ciertamente lo que más caracteriza o lo que mejor podría caracterizar el proyecto de presupuestos presentado por ustedes, señores de Unión del Pueblo Navarro, es que con estos presupuestos aquí yace la esperanza, porque ciertamente nadie en esta Comunidad, ninguna empresa, ningún ciudadano, puede esperar que estos presupuestos resuelvan ninguno de los problemas que tiene en este momento. El gasto dedicado a fines sociales sufre una reducción cuyo tijeretazo ronda el 41 por ciento, es completamente imposible mantener los actuales niveles de prestaciones, la pregunta es: ¿qué recortes seguirían haciendo ustedes mientras gestionasen este presupuesto, como han hecho una y otra vez? En educación, un 15 por ciento. Desde el año 2010, 104 millones menos, un gasto menor en 104 millones. Salud va a sufrir una reducción del 17,3 respecto al año 2003. Por lo tanto, señorías y señora Consejera, cuando usted dice que son unos presupuestos que garantizan los mismos niveles de calidad sabe usted que eso no puede ser cierto, que es insostenible y que nadie se lo cree.</w:t>
      </w:r>
    </w:p>
    <w:p>
      <w:pPr>
        <w:pStyle w:val="Texto"/>
        <w:rPr/>
      </w:pPr>
      <w:r>
        <w:rPr/>
        <w:t>Resulta especialmente peligroso, sobre todo, cuando el valor añadido que tienen que tener los trabajadores y trabajadoras, los jóvenes de esta Comunidad es su formación, formación a través de su capacidad de innovación, su capacidad de adaptarse a las nuevas necesidades, su capacidad de buscar nichos de investigación y adecuar cuáles son las cuestiones importantes desde una posición de ventaja competitiva en materia de formación. Ustedes lo que están haciendo es que la competitividad económica de Navarra se sustente en los malos niveles de poder adquisitivo y en hacer de Navarra un competidor que se caracterice porque sus empresas van a pagar pocos impuestos y sus empresas van a tener que abonar poco dinero a trabajadores no cualificados. Y esa es la pendiente que ustedes están llevando a través de estos presupuestos.</w:t>
      </w:r>
    </w:p>
    <w:p>
      <w:pPr>
        <w:pStyle w:val="Texto"/>
        <w:rPr/>
      </w:pPr>
      <w:r>
        <w:rPr/>
        <w:t>En protección social, pues, bueno, mientras que en la Unión Europea alcanza el 29,5 por ciento, aquí es el 17,9. Nos alejamos. Ustedes se empeñan en mirar al Sur, miren al Norte, que lo tenemos también cerca, que también tenemos Norte en Navarra, señores de Unión del Pueblo Navarro, y verán que en el Norte la media de desempleo en Europa es seis puntos menor que la de Navarra. Si ustedes se satisfacen mirando al Sur para que la comparativa les salga mejor, no es nuestro caso. Nosotros creemos que, evidentemente, tenemos que mirar a aquello que tiene que ser una referencia.</w:t>
      </w:r>
    </w:p>
    <w:p>
      <w:pPr>
        <w:pStyle w:val="Texto"/>
        <w:rPr/>
      </w:pPr>
      <w:r>
        <w:rPr/>
        <w:t xml:space="preserve">En materia industrial hay unas reducciones del 47 por ciento en internalización, del 22 por ciento en el gasto orientado al dinamismo de la industria, etcétera. Ustedes basan su política industrial en Berlanga, en </w:t>
      </w:r>
      <w:r>
        <w:rPr>
          <w:i w:val="false"/>
        </w:rPr>
        <w:t>Bienvenido, Mister Marshall</w:t>
      </w:r>
      <w:r>
        <w:rPr/>
        <w:t>. Ya vendrá alguna empresa de fuera que se instalará en Navarra. Pero, señores, que tenemos un entramado industrial, personas que han trabajado para sacar adelante, para generar sus empresas, para generar puestos de trabajo, que requieren un apoyo decidido por parte de la Administración.</w:t>
      </w:r>
    </w:p>
    <w:p>
      <w:pPr>
        <w:pStyle w:val="Texto"/>
        <w:rPr/>
      </w:pPr>
      <w:r>
        <w:rPr/>
        <w:t>Sector rural. Apoyamos a los agricultores, decía la señora Consejera. Pues bien, resulta que hay un recorte del 55 por ciento desde el año 2008. Esa es la pendiente del apoyo al sector rural del Gobierno de Navarra. Y qué decir del euskera.</w:t>
      </w:r>
    </w:p>
    <w:p>
      <w:pPr>
        <w:pStyle w:val="Texto"/>
        <w:rPr/>
      </w:pPr>
      <w:r>
        <w:rPr/>
        <w:t>Termino. Señorías, para el Grupo Parlamentario Bildu Nafarroa, evidentemente, son necesarios los presupuestos, es una herramienta fundamental, pero esa herramienta debe construirse desde la participación de la ciudadanía, desde la responsabilidad, y, evidentemente, por parte de UPN se ha hecho desde las antípodas a estos principios. Por todo ello, señores de Unión del Pueblo Navarro, señores del Gobierno de Navarra, tenemos que responsabilizarles a ustedes de que Navarra no cuente con este instrumento y, evidentemente, también tendremos que responsabilizarnos de ser capaces entre todos de construir esa alternativa, que es lo que nos demanda la ciudadanía y es lo que tenemos que tener en el primer orden de prioridades los representantes políticos de esta Cámara. Muchas gracias.</w:t>
      </w:r>
    </w:p>
    <w:p>
      <w:pPr>
        <w:pStyle w:val="Texto"/>
        <w:rPr/>
      </w:pPr>
      <w:r>
        <w:rPr>
          <w:i w:val="false"/>
        </w:rPr>
        <w:t xml:space="preserve">SR. PRESIDENTE: </w:t>
      </w:r>
      <w:r>
        <w:rPr/>
        <w:t>Muchas gracias, señor Ramírez. A continuación, abrimos un turno a favor y otro en contra de las enmiendas que se han presentado a este proyecto de ley foral. ¿Turno a favor? ¿Turno en contra? Por el grupo Unión del Pueblo Navarro tiene la palabra el señor García Adanero.</w:t>
      </w:r>
    </w:p>
    <w:p>
      <w:pPr>
        <w:pStyle w:val="Texto"/>
        <w:rPr/>
      </w:pPr>
      <w:r>
        <w:rPr>
          <w:i w:val="false"/>
        </w:rPr>
        <w:t>SR. GARCÍA ADANERO:</w:t>
      </w:r>
      <w:r>
        <w:rPr/>
        <w:t xml:space="preserve"> Muchas gracias, señor Presidente. Señorías, buenos días. Evidentemente, como decía la Consejera, este es un presupuesto realista y continuista, que ajusta el gasto al ingreso que tenemos, y desde Unión del Pueblo Navarro seguimos convencidos de que es mejor tener un presupuesto aprobado en tiempo y forma para el ejercicio del 2013 que no tenerlo. Como se sabe, todavía ingresamos menos de lo que gastamos, por lo tanto, hay quien tiene que prestar dinero, hay que emitir deuda, hay quien la tiene que comprar, y creemos que tener unos presupuestos aprobados en tiempo y forma facilita esto. Y ya sabemos que el año pasado Navarra fue la primera comunidad que colocó la deuda, fue la comunidad que mejor tipo de interés obtuvo, y son cuestiones que, lógicamente, tienen que ver con la aprobación o no de los presupuestos, igual que la estabilidad, la confianza que se genera y las posibilidades de inversión que pueden llegar a nuestra Comunidad.</w:t>
      </w:r>
    </w:p>
    <w:p>
      <w:pPr>
        <w:pStyle w:val="Texto"/>
        <w:rPr/>
      </w:pPr>
      <w:r>
        <w:rPr/>
        <w:t>No voy a entrar en el detalle presupuestario de los números, porque ya lo ha hecho la Consejera y creo que no es cuestión de repetir. Sí quiero decir que le he oído decir al señor Jiménez, Roberto Jiménez en este caso, un detalle que yo creo que no se ajusta a la realidad, que es el de la Clínica San Miguel. Yo creo que no es así, que en este caso baja un 20 por ciento el presupuesto porque baja 800.000 euros, y no sube un millón, pero, bueno, lo digo simplemente como dato, porque yo creo que no se ajusta a la realidad y tampoco creo que sea bueno que aquí queden cosas que luego no se ajustan, como digo, a la realidad del presupuesto. El Diario de Sesiones es caprichoso, muy caprichoso. Si uno lee el Diario de Sesiones del año pasado por estas fechas verá que los discursos son iguales, muy parecidos, casi idénticos, los de todos los grupos, excepto, lógicamente, el grupo que va a votar lo contrario que votó el año pasado. Pero ahí está el Diario de Sesiones, ahí están las intervenciones de cada uno y ahí está la defensa de un presupuesto que era realista entonces, como es ahora, que era continuista entonces, como es ahora, y que era ajustado al momento en el que estábamos viviendo entonces, como se ajusta este al momento que estamos viviendo ahora. Lo que cambia son otras cosas como todo el mundo sabe, y, por lo tanto, al Diario de Sesiones me remito para que cada uno saque las conclusiones que quiera sacar y sepa dónde está cada uno, dónde estaba hace un año y por qué se cambia de opinión, que, por lo tanto, no es por cuestión económica ni presupuestaria, sino que es, lógicamente, por una cuestión política. No se puede estar en la antítesis de un presupuesto ni se puede estar en las antípodas de un presupuesto cuando es continuista con el del año pasado, como bien se sabe. Pero no solo eso, es continuista con los de los últimos diez años, por decir algo, que han sido aprobados, y eso es así. Ahí están las partidas presupuestarias y, por lo tanto, cuando se ha votado a favor de un presupuesto durante los diez últimos años y ahora no, no será porque ha cambiado el presupuesto, sino porque ha cambiado la posición política de quien lo votaba.</w:t>
      </w:r>
    </w:p>
    <w:p>
      <w:pPr>
        <w:pStyle w:val="Texto"/>
        <w:rPr/>
      </w:pPr>
      <w:r>
        <w:rPr/>
        <w:t>Decía el señor Jiménez, en este caso Txentxo, que el Gobierno va a perder el debate. Perderá, en todo caso, la votación. El debate deje que sean otros los que lo juzguen. Los debates no se votan, se votan las propuestas y en este caso se vota la ley. Pero le voy a decir otra cosa, usted ha dicho que el Gobierno tenga cuidado con la derrota. Ya sabe usted que si tiramos de hemeroteca, la última vez... Usted ha hecho referencia a la última vez que fue prorrogado el presupuesto, a lo que no ha hecho referencia es al resultado electoral posterior, y ya sabe que aquellos que votaron a favor del presupuesto derrotado subieron en votos y aquellos que votaron a favor de derrotar el presupuesto bajaron en votos. Digo esto para que cada uno vaya sacando sus propias conclusiones de cómo pasan las cosas y a veces igual uno confunde lo que hay que hacer en cada momento porque no se ajusta, pensando que sí, a lo que piensa el conjunto de la sociedad.</w:t>
      </w:r>
    </w:p>
    <w:p>
      <w:pPr>
        <w:pStyle w:val="Texto"/>
        <w:rPr/>
      </w:pPr>
      <w:r>
        <w:rPr/>
        <w:t>Los presupuestos son realistas, los ingresos son realistas. Pero ahí tenemos la reforma fiscal, que está viva y, por lo tanto, ya lo hemos dicho, si de esa reforma fiscal aprobada, cuando se apruebe, lógicamente, se deduce por los técnicos de Hacienda correspondientes que la recaudación para el año que viene va a ser superior, ese techo de gasto es elevable y, por lo tanto, yo desde aquí ya les digo el compromiso de que si aprobamos una reforma fiscal que tiene más ingresos y así queda acreditado por los técnicos de Hacienda, ese dinero de más, esos ingresos vamos a utilizarlos para dinamizar la economía y crear empleo. Si aceptan el compromiso se puede hacer. Estamos a tiempo, en tiempo y forma, hasta el 31 de diciembre hay tiempo para ello, por lo tanto, si quieren coger el guante ahí está. Nos comprometemos a que si se eleva el techo de gasto en relación con los ingresos que se vayan a sacar de la nueva propuesta fiscal que salga de la ponencia de este Parlamento, ese dinero lo dedicaremos a lo que les he dicho, a crear empleo y a dinamizar la economía. Si de verdad se creen el discurso supongo que aceptarán el reto. Vuelvo a insistir, hay tiempo hasta el 31 de diciembre. Aunque las fechas están previstas, 21 y 22 de diciembre, si hay que alagar se alarga, porque ya hemos aprobado en esta Cámara presupuestos el 30 y el 31 de diciembre, por lo tanto, tiempo efectivo hay para ello.</w:t>
      </w:r>
    </w:p>
    <w:p>
      <w:pPr>
        <w:pStyle w:val="Texto"/>
        <w:rPr/>
      </w:pPr>
      <w:r>
        <w:rPr/>
        <w:t xml:space="preserve">Claro, cuando se ha hablado de la reforma fiscal se ha hecho referencia también a no sé qué de subir el impuesto a los ricos. Ningún problema, tráigannos un impuesto para subir a los ricos y nosotros votamos a favor, pero a los ricos, no nos digan que van a bajar el tipo del Impuesto sobre el Patrimonio y que eso es subir a los ricos, porque eso no es así. Si ahora pagan los que tienen más de setecientos mil y luego van a pagar los que tienen más de trescientos mil, hasta donde sé yo, los que tienen más de setecientos mil son más ricos que los que tienen más de trescientos mil, creo yo, pero igual hasta en eso ya empezamos a no tener el mismo punto de vista. Por lo tanto, si nos traen impuestos para ricos, el voto de UPN lo tienen asegurado. </w:t>
      </w:r>
    </w:p>
    <w:p>
      <w:pPr>
        <w:pStyle w:val="Texto"/>
        <w:rPr/>
      </w:pPr>
      <w:r>
        <w:rPr/>
        <w:t>Gestión presupuestaria. Pero sí aquí se han dado los datos, si hay un informe trimestral, pero no solo eso, es que la Cámara de Comptos estuvo en octubre y nos dio el presupuesto real a ese día en concreto. Por lo tanto, que no se diga que no se sabe qué ha ocurrido con las cuentas. Los que estuvimos en aquella Comisión supimos cómo estaba el presupuesto, no a ese día, al día anterior, dicho por la Cámara de Comptos. Estaban fiscalizando en tiempo real. Y allá se dijeron unas cifras que no son las que se dicen aquí, ahí está el Diario de Sesiones de aquella Comisión. Cójanlo y verán que se dijo qué dinero en ese momento estaba no sé cómo le.... Desde luego, no se hablaba de 130 millones ni de 132, sino que se hablaba de otras cantidades menores, pero, además, reales. Pero, en todo caso, estamos a 22 de noviembre y, por lo tanto, en menos de mes y medio tendremos la ejecución presupuestaria del año y ahí se sabrá exactamente dónde se ha gastado cada uno de los euros de este presupuesto.</w:t>
      </w:r>
    </w:p>
    <w:p>
      <w:pPr>
        <w:pStyle w:val="Texto"/>
        <w:rPr/>
      </w:pPr>
      <w:r>
        <w:rPr/>
        <w:t>Claro, cuando se viene aquí y se hace el discurso pues está muy bien, el discurso es muy fácil hacerlo. El otro día empecé a sacar, porque tengo un taco así, aunque paré, qué se estaba haciendo en otros sitios, porque, claro, siempre habrá algo que comparar, pero es que hay discursos... Es que se tendrían que oír. Algunos de ustedes han clavado discursos hechos por el responsable del Partido Popular en otras comunidades en las que están en la oposición, claro. Pero no solo eso, también discursos hechos por el responsable del Partido Nacionalista Vasco en otro sitio cuando estaban en otro sitio, no como el que se ha hecho hoy aquí por el responsable del Partido Nacionalista Vasco. Y a Izquierda Unida no quiero ni contarle el discurso. Por lo tanto, cuando se hacen estos discursos sepan que hay otro en otra latitud dentro de España que está haciendo el mismo discurso pero en el partido absolutamente contrario dependiendo de si está en el Gobierno o en la oposición. Y para prueba, si alguien tiene, como decía aquel, programa de mano, yo tengo ahí un taco así y se lo puedo sacar a cada uno si tiene interés. Señor Ramírez, ¿tiene interés? Luego le enseño el suyo, el de Bildu, que da juego, porque es el de mayor proporción, porque es el que más juego está dando en los últimos tiempos con sus incoherencias allá en la Diputación de Gipuzkoa. Y a usted, señor Ayerdi, le tengo que decir que pocos discursos de este calibre va a poder hacer porque ya sabe que en un mes no va a haber nadie en España que vaya a recortar tanto como va a tener que recortar el Partido Nacionalista Vasco en Euskadi. Cómo será que hasta cuando hicieron la campaña electoral ya lo anunció el futuro Presidente porque era consciente de lo que le iba a tocar. Por lo tanto, más vale que no hable mucho de los recortes porque a partir de ese día ya sabe lo que le va a tocar. Pero, en todo caso, le agradezco que diga que son unos presupuestos reales, que se ajustan a la realidad. Creo que ese es un dato objetivo que ahí está.</w:t>
      </w:r>
    </w:p>
    <w:p>
      <w:pPr>
        <w:pStyle w:val="Texto"/>
        <w:rPr/>
      </w:pPr>
      <w:r>
        <w:rPr/>
        <w:t>Y, claro, al final, dicen, y el señor Ramírez también lo decía, que ustedes están tristes. No, ustedes están encantados. ¿Cómo van a estar tristes? Están encantados de que Navarra no tenga presupuestos, porque están encantados de que cuanto peor, mejor, y, en ese sentido, aquí ya se he dicho, hemos acabado en lo de siempre, que se convoquen elecciones y si no se convocan elecciones, que eso sí que me ha llamado la atención, moción de censura para convocar elecciones. O sea, tan seguros están de su incapacidad para hacer algo en común que solo se van a poner de acuerdo para que se convoquen elecciones. ¿Presentar una moción de censura para convocar elecciones? ¿Tan inseguros están de poder hacer algo en común? Pues buen futuro nos espera si lo que esperan es que convoquemos elecciones o presentar una moción para convocar elecciones para no poderse poner de acuerdo en nada, porque, les gustará o no, pero este presupuesto que se presenta es el que más votos tiene en esta Cámara de todos los posibles que se puedan presentar, porque tiene diecinueve votos. Otros presupuestos podrían tener dos, cinco, seis, siete, ocho, nueve, cuatro, tres. Diecinueve solo tiene uno, este, que es el que más votos tiene. Y a la vista está, por las cosas que se han estado diciendo entre ustedes, que difícilmente se puede hacer algo alternativo. Cuando se puso la enmienda a la totalidad el propio Partido Socialista les dijo que ustedes no habían trabajado lo suficientemente la enmienda a la totalidad. Lo dijo el propio Partido Socialista. Como digo, no se ponen de acuerdo. Lo siento, señor Jiménez, eso es lo que han puesto en toda la prensa, si no es cierto, si usted me dice que no lo ha dicho, no lo ha dicho, pero se ha publicado, ahí está. Muy bien, me alegro de que usted...</w:t>
      </w:r>
    </w:p>
    <w:p>
      <w:pPr>
        <w:pStyle w:val="Texto"/>
        <w:rPr/>
      </w:pPr>
      <w:r>
        <w:rPr>
          <w:i w:val="false"/>
        </w:rPr>
        <w:t xml:space="preserve">SR. PRESIDENTE: </w:t>
      </w:r>
      <w:r>
        <w:rPr/>
        <w:t>Señorías, por favor.</w:t>
      </w:r>
    </w:p>
    <w:p>
      <w:pPr>
        <w:pStyle w:val="Texto"/>
        <w:rPr/>
      </w:pPr>
      <w:r>
        <w:rPr>
          <w:i w:val="false"/>
        </w:rPr>
        <w:t>SR. GARCÍA ADANERO:</w:t>
      </w:r>
      <w:r>
        <w:rPr/>
        <w:t xml:space="preserve"> Me alegro de que usted diga que no lo ha dicho, pero se ha publicado que ha trabajado poco el resto de la oposición.</w:t>
      </w:r>
    </w:p>
    <w:p>
      <w:pPr>
        <w:pStyle w:val="Texto"/>
        <w:rPr/>
      </w:pPr>
      <w:r>
        <w:rPr/>
        <w:t>En todo caso, es un presupuesto realista, un presupuesto posible para el año que viene, un presupuesto que se ajusta a la realidad que tenemos, un presupuesto que evidencia la situación en la que estamos el conjunto de las comunidades españolas. Evidentemente, Navarra mejor que otras en todas las ratios, incluida la I+D+I. Hace un par de días tuvimos los datos y nos situaban en la cabeza de las comunidades españolas, también hay que decirlo. Y sin alternativa posible a este presupuesto Navarra, evidentemente, por la posición del voto, el año que viene no tendrá presupuesto. Esto no es una noticia buena para Navarra. Creemos que es mejor que tenga presupuesto porque, como digo, genera estabilidad y confianza. Y lo que también se acredita es que son muy capaces de ponerse de acuerdo para destruir, como hemos dicho muchas veces, pero, desde luego, son incapaces de ponerse de acuerdo para hacer algo positivo, y que allá donde ustedes tienen responsabilidades de gobierno, que en estos momentos ya todo el mundo tiene, por lo tanto, aquí nadie queda libre del asunto, está acreditado que aquellas políticas que están llevando a cabo son, desde luego, mucho más perjudiciales para sus comunidades respectivas que lo que se está haciendo aquí, porque si tenemos las mejores ratios de España en positivo querrá decir que por lo menos será el sitio ya no les voy a decir que donde mejor se gobierna pero, desde luego, sí podremos decir que aquí se gobierna mejor que en todos aquellos lugares donde ustedes tienen la responsabilidad de gobierno. Nada más y muchas gracias.</w:t>
      </w:r>
    </w:p>
    <w:p>
      <w:pPr>
        <w:pStyle w:val="Texto"/>
        <w:rPr/>
      </w:pPr>
      <w:r>
        <w:rPr>
          <w:i w:val="false"/>
        </w:rPr>
        <w:t xml:space="preserve">SR. PRESIDENTE: </w:t>
      </w:r>
      <w:r>
        <w:rPr/>
        <w:t>Muchas gracias, señor García Adanero. Antes de dar paso al portavoz del Grupo Parlamentario Popular, me van a permitir sus señorías, que han podido comprobar que hoy la tribuna de invitados está prácticamente completa, dar la bienvenida a esta su casa, al Parlamento de Navarra y de manera especial a los alumnos del instituto Maria Ana Sanz, de Formación Profesional de grado medio y superior, bienvenidos, y, cómo no, también a las demás personas muy vinculadas y comprometidas con la sociedad en diferentes formaciones políticas. Bienvenidas y espero que sea de su agrado este debate parlamentario. Señor Martín, ahora sí, tiene usted la palabra.</w:t>
      </w:r>
    </w:p>
    <w:p>
      <w:pPr>
        <w:pStyle w:val="Texto"/>
        <w:rPr/>
      </w:pPr>
      <w:r>
        <w:rPr>
          <w:i w:val="false"/>
        </w:rPr>
        <w:t>SR. MARTÍN DE MARCOS:</w:t>
      </w:r>
      <w:r>
        <w:rPr/>
        <w:t xml:space="preserve"> Muchas gracias, señor Presidente. Buenos días, señorías, y saludos cordiales a las personas que nos acompañan hoy desde la tribuna. Que Navarra necesita hoy unos presupuestos es una afirmación con mayor trascendencia que la simple constatación de la mecánica y el trámite parlamentario que nos encontramos cada año por estas fechas. También es un hecho que va mucho más allá del cumplimiento de la propia legalidad y de que la Administración disponga de unas partidas de ingresos y de gastos para hacer frente al ejercicio del próximo año. Pero tampoco es menos cierto, y para el grupo Popular es lo verdaderamente importante, que Navarra necesita unos presupuestos, pero no cualquier tipo de presupuestos. El Partido Popular ha tenido en cuenta desde el primer momento que asumió la responsabilidad del Gobierno de España que nos encontramos ante una situación inédita en la historia democrática de nuestro país, un contexto de crisis económica y laboral que ha provocado a su vez una crisis social que es preciso abordar con determinación, situación de crisis de la que solo saldremos en España y en Navarra con el control del déficit público, el equilibrio de las cuentas públicas y la gestión eficaz del dinero que nos aportan ciudadanos y empresas a través de sus impuestos. Y hemos repetido en numerosas ocasiones que Navarra no puede seguir más tiempo gastando más de lo que ingresa. Conviene recordar que debatimos sobre los presupuestos para 2013, una referencia temporal que no es baladí, 2013, señorías, cuando la realidad de la crisis económica se remonta al año 2008. Desde el partido Popular creemos que quienes han tenido durante los últimos años la responabilidad de gobernar Navarra, y aquí también aludimos al Partido Socialista por su papel de socio presupuestario, han tenido tiempo, han tenido ejercicios, cuentas, presupuestos y partidas para hacer frente al desafío económico que debían abordar los países, las regiones y los ciudadanos de Europa, incluida Navarra.</w:t>
      </w:r>
    </w:p>
    <w:p>
      <w:pPr>
        <w:pStyle w:val="Texto"/>
        <w:rPr/>
      </w:pPr>
      <w:r>
        <w:rPr/>
        <w:t>Lo cierto es que, pese a la crisis, el Gobierno de Navarra siguió incrementando su presupuesto en estos años, es decir, siguió incrementando su gasto público y siguió fijando previsiones irreales de ingresos vía recaudación de impuestos.</w:t>
      </w:r>
    </w:p>
    <w:p>
      <w:pPr>
        <w:pStyle w:val="Texto"/>
        <w:rPr/>
      </w:pPr>
      <w:r>
        <w:rPr/>
        <w:t>En estos años podemos encontrar datos sorprendentes. Por ejemplo, en el año 2010, tiempo en el que ya se acumulaban unos cuantos meses de crisis, el Gobierno de Navarra aumentó el techo de gasto respecto al ejercicio anterior en casi 250 millones de euros.</w:t>
      </w:r>
    </w:p>
    <w:p>
      <w:pPr>
        <w:pStyle w:val="Texto"/>
        <w:rPr/>
      </w:pPr>
      <w:r>
        <w:rPr/>
        <w:t>Los ejercicios de 2011 y 2012 se diseñaron, por su parte, con previsiones de crecimiento de PIB que se situaron en el 1,7 y en el 1,9 por ciento, respectivamente. Los recortes y ajustes de partidas con semejantes planteamientos no tardaron en llegar, como ya sus señorías conocen. De ahí la abstención que ofreció nuestro grupo al proyecto de presupuestos de 2012 por las dudas razonables que nos plantearon entonces esas cuentas.</w:t>
      </w:r>
    </w:p>
    <w:p>
      <w:pPr>
        <w:pStyle w:val="Texto"/>
        <w:rPr/>
      </w:pPr>
      <w:r>
        <w:rPr/>
        <w:t>La fórmula que proponen hoy los socialistas y el resto de los grupos de la oposición mediante la presentación de enmiendas a la totalidad ya la conocemos y, desde luego, no nos gusta ni tampoco nos convence.</w:t>
      </w:r>
    </w:p>
    <w:p>
      <w:pPr>
        <w:pStyle w:val="Texto"/>
        <w:rPr/>
      </w:pPr>
      <w:r>
        <w:rPr/>
        <w:t>En relación con las enmiendas a la totalidad presentadas por los distintos grupos, comentaré que encontramos las propuestas de Nafarroa Bai y de Bildu cargadas de ideología, de tópicos y de prejuicios, tan habituales, por otra parte, en grupos que siguen sin querer darse cuenta de la grave realidad económica en la que estamos en la actualidad.</w:t>
      </w:r>
    </w:p>
    <w:p>
      <w:pPr>
        <w:pStyle w:val="Texto"/>
        <w:rPr/>
      </w:pPr>
      <w:r>
        <w:rPr/>
        <w:t>Discrepamos abiertamente de la receta que proponen de convertir al sector público en motor de la actividad o de la reactivación económica y de la generación de empleo. Esto solo ocurre en países que poco tienen que ver con las democracias occidentales, y en regímenes totalitarios como, por ejemplo, Cuba, hasta sus propios dirigentes se han dado cuenta de que tienen gripado el motor de la economía con estas políticas.</w:t>
      </w:r>
    </w:p>
    <w:p>
      <w:pPr>
        <w:pStyle w:val="Texto"/>
        <w:rPr/>
      </w:pPr>
      <w:r>
        <w:rPr/>
        <w:t>La enmienda a la totalidad de los Parlamentarios no adscritos, al margen de su escasa motivación, obedece más bien a la necesidad de visualizarse desde esta tribuna. Solo nos cabe la duda de cómo definirán en el futuro los recortes que va a aplicar el próximo Gobierno Vasco. Ya se ha comentado en esta tribuna. El propio candidato Urkullu ha avanzado que dispondrán de 800 millones de euros menos de gasto para el próximo ejercicio, y esto lo digo porque en este y en otros temas como, por ejemplo, en la enseñanza concertada, las posiciones nacionalistas son divergentes a un lado y al otro de la muga: lo que vale en Vitoria no vale en Pamplona y viceversa.</w:t>
      </w:r>
    </w:p>
    <w:p>
      <w:pPr>
        <w:pStyle w:val="Texto"/>
        <w:rPr/>
      </w:pPr>
      <w:r>
        <w:rPr/>
        <w:t>La cita a la troika en la exposición de motivos es consustancial a toda intervención de Izquierda-Ezkerra, y hoy no podía faltar. También Bildu ha mencionado este concepto. Partamos de una realidad que contradice todo su discurso, el fracaso no es aplicar recortes, sino no aplicarlos y seguir con un gasto público y un déficit de los ciudadanos, de las empresas y de las Administraciones que aumente de forma descontrolada.</w:t>
      </w:r>
    </w:p>
    <w:p>
      <w:pPr>
        <w:pStyle w:val="Texto"/>
        <w:rPr/>
      </w:pPr>
      <w:r>
        <w:rPr/>
        <w:t>He querido dejar para el final el texto presentado por el Partido Socialista. Hay que agradecer, sin duda, el esfuerzo de análisis presupuestario que ha realizado, sin embargo, desde nuestro punto de vista, ha caído en el mismo error que vimos, y ustedes mismos criticaron en esta misma tribuna, en el reciente debate sobre el estado de la Comunidad. A nuestro juicio, su documento es una sucesión de datos, algunos escasamente cribados, a veces inconexos, otras veces incoherentes y que incluyen frases y expresiones llamativas que, desde luego, no voy a repetir porque son ajenas por completo a este debate.</w:t>
      </w:r>
    </w:p>
    <w:p>
      <w:pPr>
        <w:pStyle w:val="Texto"/>
        <w:rPr/>
      </w:pPr>
      <w:r>
        <w:rPr/>
        <w:t>Permítanme decirles, en todo caso, que su propia enmienda a la totalidad refleja el carácter inviable de su propuesta. De igual forma que sesenta folios no necesariamente son mejores que diez, gastar más dinero público, como proponen, tampoco es la solución. Por lo tanto, señores del Partido Socialista, desde nuestro punto de vista, no son creíbles, y no lo son porque cuando tuvieron responsabilidades de gobierno aquí en Navarra demostraron una llamativa inacción que fue más que preocupante en un área como la de fomento, en la que basan precisamente parte de la salida a todos los problemas de Navarra en estos momentos.</w:t>
      </w:r>
    </w:p>
    <w:p>
      <w:pPr>
        <w:pStyle w:val="Texto"/>
        <w:rPr/>
      </w:pPr>
      <w:r>
        <w:rPr/>
        <w:t xml:space="preserve">Además, la iniciativa que nos presentan los socialistas es profundamente contradictoria, al trasladar un texto a la totalidad en el que aparecen al mismo tiempo numerosas propuestas de enmiendas. Señor Jiménez, los populares queremos control del gasto público, los populares no queremos unas cuentas que incrementen el déficit y la deuda en Navarra. Por lo tanto, la receta de enfrentarse a la crisis con más gasto público a nosotros no nos parece válida, y ustedes mismos están aplicando, y me refiero ahora a medidas de control presupuestario, no ya en las pocas comunidades autónomas en las que gobiernan, sino incluso en países tan relevantes como Francia, así que le aconsejo que tomen nota de esta circunstancia. </w:t>
      </w:r>
    </w:p>
    <w:p>
      <w:pPr>
        <w:pStyle w:val="Texto"/>
        <w:rPr/>
      </w:pPr>
      <w:r>
        <w:rPr/>
        <w:t>En definitiva, señalaba con anterioridad que no nos gusta ni nos convence lo que ofrecen las enmiendas a la totalidad porque es una receta que ya se ha aplicado en esta Comunidad en anteriores pactos presupuestarios y de la que conocemos los resultados, que no son otros que incrementar el gasto público, y en estos momentos esto no es bueno ni para Navarra ni para sus ciudadanos.</w:t>
      </w:r>
    </w:p>
    <w:p>
      <w:pPr>
        <w:pStyle w:val="Texto"/>
        <w:rPr/>
      </w:pPr>
      <w:r>
        <w:rPr/>
        <w:t>Hoy debatimos un proyecto muy diferente. El Gobierno de Navarra, por primera vez desde que comenzó la crisis en el año 2008, ha adaptado el presupuesto a la realidad económica. Insisto en que por primera vez se ha fijado en un mismo presupuesto una previsión de menor gasto público y también de menores ingresos. Un presupuesto con un techo de gasto basado en unas previsiones realistas, un presupuesto que dedica un 50 por ciento a servicios públicos sociales y un 40 por ciento a políticas de reactivación económica. Grandes cifras con las que nuestro grupo está de acuerdo, situándose nuestra discrepancia en la priorización de algunas acciones, y de ahí nuestra voluntad de presentar enmiendas parciales en el caso de que este proyecto pase a debatirse en Comisión, si bien también tenemos que reconocer que son unos presupuestos ajustados, sin mucho margen de maniobra.</w:t>
      </w:r>
    </w:p>
    <w:p>
      <w:pPr>
        <w:pStyle w:val="Texto"/>
        <w:rPr/>
      </w:pPr>
      <w:r>
        <w:rPr/>
        <w:t>Por lo tanto, desde el Partido Popular hacemos hoy una llamada de responsabilidad a los grupos parlamentarios, y voy a referirme particularmente al Partido Socialista. Los socialistas han anunciado que van a votar en contra de unos presupuestos que son una continuidad, más realista si cabe, de los que ustedes mismos pactaron en el año 2012, cuando eran socios de gobierno de Unión del Pueblo Navarro. Están demostrando la misma coherencia, salvando las distancias, que la que ofrecieron con la ley de gratuidad de libros de texto, por ponerles otro ejemplo de las contradicciones en las que habitualmente caen.</w:t>
      </w:r>
    </w:p>
    <w:p>
      <w:pPr>
        <w:pStyle w:val="Texto"/>
        <w:rPr/>
      </w:pPr>
      <w:r>
        <w:rPr/>
        <w:t>Navarra necesita unos presupuestos acordes a la situación actual, unos presupuestos que cumplan el déficit y pongan las bases para la recuperación económica, unos presupuestos de crisis para salir de la crisis y, desde luego, el Parlamento no puede dar la espalda a la crisis con los presupuestos ni puede dar la espalda a los ciudadanos.</w:t>
      </w:r>
    </w:p>
    <w:p>
      <w:pPr>
        <w:pStyle w:val="Texto"/>
        <w:rPr/>
      </w:pPr>
      <w:r>
        <w:rPr/>
        <w:t>Los populares defendemos unos presupuestos basados en la realidad, con ingresos y gastos ajustados, con capacidad para regenerar el marco económico productivo y social en el que vivimos. Unos presupuestos que preserven los servicios públicos básicos en servicios sociales, salud y educación, que promuevan la actividad económica y la generación de empleo; unos presupuestos, en definitiva, que también eliminen los gastos no productivos e innecesarios y que, en suma, respondan a las necesidades actuales que nos demandan los ciudadanos.</w:t>
      </w:r>
    </w:p>
    <w:p>
      <w:pPr>
        <w:pStyle w:val="Texto"/>
        <w:rPr/>
      </w:pPr>
      <w:r>
        <w:rPr/>
        <w:t>Por todo ello y por todo lo dicho, el Partido Popular va a votar en contra de las enmiendas a la totalidad del proyecto de Presupuestos Generales de Navarra para 2013 que presentan distintos grupos de la oposición. Muchas gracias.</w:t>
      </w:r>
    </w:p>
    <w:p>
      <w:pPr>
        <w:pStyle w:val="Texto"/>
        <w:rPr/>
      </w:pPr>
      <w:r>
        <w:rPr>
          <w:i w:val="false"/>
        </w:rPr>
        <w:t xml:space="preserve">SR. PRESIDENTE: </w:t>
      </w:r>
      <w:r>
        <w:rPr/>
        <w:t>Muchas gracias a usted, señor Martín. A continuación vamos a abrir el turno de réplica correspondiente, si algún portavoz lo desea utilizar. Por el Grupo Parlamentario Nafarroa Bai, señor Jiménez, tiene cinco minutos como máximo.</w:t>
      </w:r>
    </w:p>
    <w:p>
      <w:pPr>
        <w:pStyle w:val="Texto"/>
        <w:rPr/>
      </w:pPr>
      <w:r>
        <w:rPr>
          <w:i w:val="false"/>
        </w:rPr>
        <w:t>SR. JIMÉNEZ HERVÁS:</w:t>
      </w:r>
      <w:r>
        <w:rPr/>
        <w:t xml:space="preserve"> Gracias, señor Presidente: Me ajustaré porque, como se suele decir, el pescado está vendido. Haré una sola referencia al Partido Popular y al señor Martín. Quizá tiene razón cuando dice que solo en regímenes totalitarios tipo cubano como, por ejemplo, Estados Unidos, se aplican estas políticas públicas, porque recuerdo que en 2009 o 2010, no sé muy bien la fecha, Estados Unidos aplicó un plan de 500.000 millones de dólares para reactivar la economía, aun aumentando el déficit público al 8 por ciento. Claro, no sería de extrañar que para el PP, como para el Tea Party, Obama sea un rojo totalitario, tampoco sería de extrañar eso.</w:t>
      </w:r>
    </w:p>
    <w:p>
      <w:pPr>
        <w:pStyle w:val="Texto"/>
        <w:rPr/>
      </w:pPr>
      <w:r>
        <w:rPr/>
        <w:t>Señor García Adanero, con qué poca motivación ha defendido el proyecto de presupuestos, con la misma resignación y falta de motivación que lo ha escrito el propio Gobierno. Es cierto, reconoceré que tiene usted razón por lo menos en un tema, ustedes van a perder la votación, aunque quizá no pierdan el debate, eso es subjetivo, esto es como Osasuna, siempre que estamos en mala racha termina diciendo: hemos jugado muy bien pero estamos con cinco puntos, ahora ya nueve. A ustedes les puede pasar lo mismo, quizás hayan jugado muy bien, pero van a perder la votación y vamos a rechazar sus presupuestos. Así es la democracia, así son las mayorías en estos momentos en este Parlamento y eso es lo que merece el proyecto de presupuestos presentado por ustedes.</w:t>
      </w:r>
    </w:p>
    <w:p>
      <w:pPr>
        <w:pStyle w:val="Texto"/>
        <w:rPr/>
      </w:pPr>
      <w:r>
        <w:rPr/>
        <w:t xml:space="preserve">También nos ha advertido, ha dicho: tengan ustedes cuidado porque este Parlamento rechazó en 2001 el proyecto de presupuestos y en 2002 no nos fue tan mal a UPN, volvimos a ganar. Es muy fácil, aprovechen y convoquen elecciones mañana, no pierdan la oportunidad de aprovechar el calor de la devolución de los presupuestos por la oposición, convoquen elecciones y vuelvan a ganar. En eso consiste la democracia. Hoy día la única persona que tiene capacidad para hacer eso, para adelantar unas elecciones, es la Presidenta Yolanda Barcina, y pertenece a su partido, por lo tanto, no nos amenace; está en sus manos. </w:t>
      </w:r>
    </w:p>
    <w:p>
      <w:pPr>
        <w:pStyle w:val="Texto"/>
        <w:rPr/>
      </w:pPr>
      <w:r>
        <w:rPr/>
        <w:t>Al final, lo que sí se ha visto es que esa falta de motivación deriva de dos cosas fundamentales. La primera es que ustedes son conscientes de que presentan un presupuesto que quienes queremos un cambio político en esta Comunidad no podríamos aprobar de ninguna forma. ¿Por qué? Porque está testado, sus políticas ya han fracasado, lo que nos plantean en este presupuesto ya ha fracasado, y lo saben ustedes, no hay más que ver la realidad de Navarra y el ejercicio 2012 que van a cerrar. ¿Cómo pretenden que desde la oposición apoyemos algo que está testado y fracasado y que está llevando a Navarra a esta situación? Probablemente, el motivo de que no tengan demasiado interés o motivación para la defensa es que son conscientes de eso.</w:t>
      </w:r>
    </w:p>
    <w:p>
      <w:pPr>
        <w:pStyle w:val="Texto"/>
        <w:rPr/>
      </w:pPr>
      <w:r>
        <w:rPr/>
        <w:t>Claro que es importante la gestión presupuestaria, porque, como en el tema de si nos creemos o no las políticas, tenemos que hablar de si nos creemos o no la buena gestión de los presupuestos, y es que basta con ver cómo los han gestionado este año. ¿Dónde está publicado el famoso decreto? Orden foral, perdón. ¿Dónde está publicada? La orden foral más importante en relación con el ejercicio presupuestario y la gestión de los presupuestos de todo el año no se ha publicado porque no se quiere publicar, porque no se quiere que sepamos dónde van a derivar ustedes los famosos 132 millones. Dice: traigan impuestos, aprueben ustedes una política fiscal de mayores ingresos que nosotros ya los gastaremos, nos dicen. Es que UPN, que tiene la responsabilidad de traer un proyecto de presupuestos contemplando los ingresos necesarios, dice que no quiere subir la fiscalidad, pero, oiga, no dijeron lo mismo, por ejemplo, con el copago sanitario, tampoco dijeron lo mismo con el céntimo en la gasolina, que no es céntimo, que son 2,4 céntimos, y tampoco dijeron lo mismo con el IVA. Todos esos impuestos afectan incluso a las personas en paro, a las personas que cobran la renta básica, etcétera, y ahora tienen muchos escrúpulos, quieren que les traigamos los demás a qué supuestos contribuyentes ricos les podríamos cobrar. ¡Ah!, ustedes no tienen imaginación para eso, solo la tenían para los de abajo. Esa es su política fiscal.</w:t>
      </w:r>
    </w:p>
    <w:p>
      <w:pPr>
        <w:pStyle w:val="Texto"/>
        <w:rPr/>
      </w:pPr>
      <w:r>
        <w:rPr/>
        <w:t>Yo acabo con un planteamiento. La suma de las defensas de las enmiendas a la totalidad, que al final tendrá una sola decisión de la mayoría de este Parlamento, devolver el proyecto al Gobierno, a Nafarroa Bai le lleva a una sola conclusión: sí hay mimbres y lo que hace falta es voluntad y tener clara la opción, o UPN o cambio político; hay que optar: UPN o cambio político. Esa es la conclusión de la defensa y la suma de las diferentes enmiendas a la totalidad de este Parlamento, lo demás está en nuestras manos. Eskerrik asko.</w:t>
      </w:r>
    </w:p>
    <w:p>
      <w:pPr>
        <w:pStyle w:val="Texto"/>
        <w:rPr/>
      </w:pPr>
      <w:r>
        <w:rPr>
          <w:i w:val="false"/>
        </w:rPr>
        <w:t xml:space="preserve">SR. PRESIDENTE: </w:t>
      </w:r>
      <w:r>
        <w:rPr/>
        <w:t>Muchas gracias, señor Jiménez. Señor Ayerdi, ¿va a hacer uso del turno de réplica? Cinco minutos.</w:t>
      </w:r>
    </w:p>
    <w:p>
      <w:pPr>
        <w:pStyle w:val="Texto"/>
        <w:rPr/>
      </w:pPr>
      <w:r>
        <w:rPr>
          <w:i w:val="false"/>
        </w:rPr>
        <w:t>SR. AYERDI OLAIZOLA:</w:t>
      </w:r>
      <w:r>
        <w:rPr/>
        <w:t xml:space="preserve"> ¡Caramba!, ya veo que el PNV va a ser un argumento recurrente en los próximos meses, hemos empezado hoy y ya veo que esto se va a poner intenso, en fin, voy a tener que venir con la lección bien aprendida. </w:t>
      </w:r>
    </w:p>
    <w:p>
      <w:pPr>
        <w:pStyle w:val="Texto"/>
        <w:rPr/>
      </w:pPr>
      <w:r>
        <w:rPr/>
        <w:t>Decía el portavoz de UPN que los presupuestos son continuistas. A nosotros no nos gustaron los presupuestos del 12, pero yo creo que no son continuistas desde un punto de vista, desde el punto de vista de que lo que es continuista es la realidad del 12 con el presupuesto del 13, lo que no me atrevo a decir es que sea continuista el presupuesto del 12 con el del 13. Realidad del 12 con presupuesto del 13, continuista. En ese sentido, yo lo he reconocido así, y he dicho que por primera vez, y, efectivamente, en eso sí estoy de acuerdo con el portavoz del grupo Popular, parece que los ingresos que había previsto el Gobierno responden al marco fiscal vigente actualmente, marco que he repetido hasta la saciedad que no nos gusta y que queremos cambiar. Es decir, cuando digo que son realistas, quiero que quede claro que me refiero a que con la ley en la mano, con los impuestos que tenemos ahora, por primera vez parece que los ingresos no están inflados, cosa que ha venido sucediendo en los últimos años. Entonces, continuismo sí, pero no de presupuestos, continuismo de realidad del 12 con presupuestos del 13.</w:t>
      </w:r>
    </w:p>
    <w:p>
      <w:pPr>
        <w:pStyle w:val="Texto"/>
        <w:rPr/>
      </w:pPr>
      <w:r>
        <w:rPr/>
        <w:t xml:space="preserve">Nos lanzaba guante el señor Adanero, de cara a la ponencia fiscal, y decía que lo que saliera de allí, que ellos se comprometían, etcétera. Yo también tengo ganas de ver lo que pasa en la ponencia de la reforma fiscal. Vamos a ver lo que sale, vamos a ver cómo nos posicionamos todos, ustedes, nosotros, ustedes, ustedes... Vamos a ver. Yo creo que, efectivamente, es el otro grandísimo debate que tenemos pendiente y, sin ninguna duda, será apasionante, porque los puntos de partida están alejados y vamos a ver si somos capaces de llegar a un consenso mayoritario, vamos a ver también dónde se queda la mayoría, si la mayoría bascula hacia un sentido o bascula hacia otro. </w:t>
      </w:r>
    </w:p>
    <w:p>
      <w:pPr>
        <w:pStyle w:val="Texto"/>
        <w:rPr/>
      </w:pPr>
      <w:r>
        <w:rPr/>
        <w:t>En cualquier caso, en cuanto al guante que lanzaba de elevar el techo de gasto, etcétera, vamos a ver, tan importante es saber cuánto vamos a ingresar como en qué lo vamos a gastar. Usted hablaba de dinamización, reactivación; también de eso tendríamos que hablar, pero, en cualquier caso, esperemos a la ponencia, veamos qué sale de ahí. Ojalá a ustedes les entre una dosis de solidaridad mucho mayor de la que tienen hasta la fecha.</w:t>
      </w:r>
    </w:p>
    <w:p>
      <w:pPr>
        <w:pStyle w:val="Texto"/>
        <w:rPr/>
      </w:pPr>
      <w:r>
        <w:rPr/>
        <w:t>Nosotros, el PNV en Navarra, hacemos un análisis de la situación de Navarra, estudiamos y estrujamos a fondo las cuentas de Navarra, vemos sus ingresos, vemos su realidad sociológica, vemos sus posibilidades, vemos el margen que hay, y ese margen es el que nos lleva, en un debate con nuestros socios dentro de Geroa Bai, a hacer un planteamiento, y ese planteamiento es el que nos lleva a decir: señores, hay una emergencia social; señores, hay margen para recaudar más, recaudemos más, recaudemos claramente más.</w:t>
      </w:r>
    </w:p>
    <w:p>
      <w:pPr>
        <w:pStyle w:val="Texto"/>
        <w:rPr/>
      </w:pPr>
      <w:r>
        <w:rPr/>
        <w:t>Lo que haga el PNV en la Comunidad Autónoma Vasca responde al análisis de otra realidad, la realidad de la comunidad autónoma, y nosotros, que hemos defendido siempre que el autogobierno es bueno porque permite tomar decisiones desde el lugar en el que ocurren los problemas, tendremos que defender por eso que en Navarra hay que hacer un análisis para Navarra y en la comunidad autónoma habrá que hacer otro para la comunidad autónoma. De lo que yo estoy seguro es de que el PNV allí hará un análisis absolutamente detalladísimo y planteará una alternativa ilusionante, con compromiso fuerte para la reactivación de la economía, e iremos viendo, ya tendremos ocasión, pero, insisto, no perdamos de vista que estamos haciendo análisis de Navarra y que Navarra no es la Comunidad Autónoma del País Vasco en materia económica y social.</w:t>
      </w:r>
    </w:p>
    <w:p>
      <w:pPr>
        <w:pStyle w:val="Texto"/>
        <w:rPr/>
      </w:pPr>
      <w:r>
        <w:rPr/>
        <w:t>A partir de ahí, un reto, una diferencia grande que sí que le pongo encima de la mesa: ustedes no han hecho ningún amago de plantear al Gobierno una renegociación del objetivo del déficit. Uno de los primeros planteamientos que ha hecho el señor Urkullu es ese: plantearé una propuesta, buscaré una reunión para modificar esa senda del déficit. Veremos.</w:t>
      </w:r>
    </w:p>
    <w:p>
      <w:pPr>
        <w:pStyle w:val="Texto"/>
        <w:rPr/>
      </w:pPr>
      <w:r>
        <w:rPr/>
        <w:t>En cualquier caso, terminaba el señor Adanero diciendo que el reto que tenemos los grupos de la oposición es construir una alternativa, y en eso tengo que reconocer que estoy de acuerdo con él, en eso sí que tengo que reconocer que estoy de acuerdo, pero nos afanaremos en ese trabajo, no tengan ustedes dudas, y seguro que la construiremos. Tardaremos el tiempo que necesitemos, pero se conseguirá. No nos vuelvan locos.</w:t>
      </w:r>
    </w:p>
    <w:p>
      <w:pPr>
        <w:pStyle w:val="Texto"/>
        <w:rPr/>
      </w:pPr>
      <w:r>
        <w:rPr/>
        <w:t>Y al portavoz del grupo parlamentario Popular le quería decir que hoy en la prensa no sale muy favorecido su Ministro el señor De Guindos. Que en Europa lo hayan puesto a la cola de la credibilidad, la verdad es que genera preocupación, con lo cual no nos den tantas lecciones y esperen a ver cómo actuamos. Eskerrik asko. Nada más.</w:t>
      </w:r>
    </w:p>
    <w:p>
      <w:pPr>
        <w:pStyle w:val="Texto"/>
        <w:rPr/>
      </w:pPr>
      <w:r>
        <w:rPr>
          <w:i w:val="false"/>
        </w:rPr>
        <w:t xml:space="preserve">SR. PRESIDENTE: </w:t>
      </w:r>
      <w:r>
        <w:rPr/>
        <w:t>Muchas gracias, señor Ayerdi. Señor Nuin, turno de réplica. Cinco minutos como máximo.</w:t>
      </w:r>
    </w:p>
    <w:p>
      <w:pPr>
        <w:pStyle w:val="Texto"/>
        <w:rPr/>
      </w:pPr>
      <w:r>
        <w:rPr>
          <w:i w:val="false"/>
        </w:rPr>
        <w:t>SR. NUIN MORENO:</w:t>
      </w:r>
      <w:r>
        <w:rPr/>
        <w:t xml:space="preserve"> Muchas gracias, señor Presidente. He creído ver un tanto sorprendido al portavoz de UPN, al señor García Adanero, cuando hemos hablado de moción de censura y de dar la palabra y la decisión al pueblo, a la ciudadanía, para que vote si quiere continuar con sus políticas o quiere un cambio. Yo le he visto un tanto sorprendido, pero no se sorprenda, porque venimos hablando de eso desde hace bastante tiempo, desde el debate del estado de la Comunidad, y le voy a volver a explicar por qué insistimos en ello, ya que parece sorprenderse.</w:t>
      </w:r>
    </w:p>
    <w:p>
      <w:pPr>
        <w:pStyle w:val="Texto"/>
        <w:rPr/>
      </w:pPr>
      <w:r>
        <w:rPr/>
        <w:t xml:space="preserve">Para nosotros, para Izquierda-Ezkerra, y lo he dicho en mi primera intervención, lo fundamental es parar sus recortes, ese austericidio que representan estos presupuestos, porque la devolución de estos presupuestos al Gobierno hoy es una derrota política para la señora Barcina, para UPN, para el Gobierno, eso es evidente, pero no representa un problema para que ustedes sigan ejecutando esos recortes. Es una derrota política evidente, pero no van a impedir esos recortes, los van a poder seguir aplicando. Y lo de la derrota política, bueno, se lo están buscando ustedes con sus decisiones, pero lo que realmente nos importa a no-sotros es el austericidio, los recortes, que hayamos llegado a este debate con seis mil doscientos parados más que hace un año y que el próximo año –lo reconocen ustedes mismos– lleguemos con seis mil, ocho mil o diez mil más. Eso es lo que a no-sotros realmente nos preocupa, y por eso decimos que decida la ciudadanía, democracia. ¿Quieren seguir con esta línea, que ha fracasado una y otra vez, y ahí están los datos, para reactivar la economía, para darle la vuelta de verdad a esta situación?, ¿o la ciudadanía y el pueblo quieren apostar por nuevas políticas y nuevas mayorías? </w:t>
      </w:r>
    </w:p>
    <w:p>
      <w:pPr>
        <w:pStyle w:val="Texto"/>
        <w:rPr/>
      </w:pPr>
      <w:r>
        <w:rPr/>
        <w:t xml:space="preserve">Nosotros, desde luego, creemos que el cesto que va a dar la vuelta a esta situación se va a tejer, y que lo va a tejer la ciudadanía, lo va a hacer con el voto y con la movilización, con el voto y con la rebelión social, con eso, pero ya se está tejiendo ese cesto de darle la vuelta. En este debate nosotros queremos incidir hoy no solo en la derrota política que supone devolver al Gobierno estos presupuestos, sino en la responsabilidad de poner fin ya a los recortes, a unos recortes masivos que son letales. Y me ha hecho gracia o me ha sorprendido que usted no haya querido entrar en los números. En fin, pues si no entramos en los números en esto... Sí, ha hecho alusión a una partida que ha comentado el señor Jiménez, el portavoz del grupo socialista, pero ha dicho que no iba a entrar en números. Pues si no entramos en números en un debate presupuestario... Es que los números son letales, los números son apabullantes en lo que suponen en Navarra, para los servicios públicos, para el paro, lo que suponen ante la crisis-estafa en la que estamos. No se sorprendan de que hablemos de la troika: </w:t>
      </w:r>
      <w:r>
        <w:rPr>
          <w:i w:val="false"/>
        </w:rPr>
        <w:t>troika locuta, causa finita est</w:t>
      </w:r>
      <w:r>
        <w:rPr/>
        <w:t>. Es que estamos en ese marco que ustedes aceptan, que el Gobierno de Rajoy acepta y que cada año, cada mes y cada semana nos hunde un poquito más en este pozo.</w:t>
      </w:r>
    </w:p>
    <w:p>
      <w:pPr>
        <w:pStyle w:val="Texto"/>
        <w:rPr/>
      </w:pPr>
      <w:r>
        <w:rPr/>
        <w:t>Señor Martín, ayer, incluso el Presidente del Gobierno dijo que rechazaba el proyecto de presupuestos que ha presentado la Unión Europea para el próximo año: 200.000 millones de recortes en la Unión Europea, un 20 por ciento del presupuesto. Es que los talibanes del neoliberalismo son tan talibanes que en este caso hasta el Gobierno del Partido Popular se ha tenido que llevar las manos a la cabeza. Pues aquí también hay talibanes de esas políticas, y los presupuestos que presentó la señora Barcina son realmente una barbaridad en esa línea, una barbaridad de recortes y de austeridad que nos van a hundir en esta situación de crisis y de recesión.</w:t>
      </w:r>
    </w:p>
    <w:p>
      <w:pPr>
        <w:pStyle w:val="Texto"/>
        <w:rPr/>
      </w:pPr>
      <w:r>
        <w:rPr/>
        <w:t>Termino con esto. El discurso de la derecha, del Partido Popular y de UPN también: el sector público gripa la economía. Cuando empezó la crisis teníamos un 35 por ciento de deuda pública en el conjunto del Estado, este año vamos a acabar en el 90 por ciento, y no ha sido por ningún incremento descontrolado, como ha comentado el señor Martín, del gasto público y de la inversión pública, al revés, se está recortando. Esto está siendo así porque estamos cargando la deuda pública del Estado y de todos y de todas con deudas privadas, que eso es el rescate bancario, que eso es el banco malo, eso es lo que está gripando el sector público y las cuentas del Estado, y esa es la estafa ante la cual hay que rebelarse, porque ni la sanidad ni la educación ni las pensiones son la causa de la crisis, son las políticas neoliberales que algunos se empeñan en seguir aplicando como sea, a base de motosierra y a base de guadaña social. Nada más y gracias.</w:t>
      </w:r>
    </w:p>
    <w:p>
      <w:pPr>
        <w:pStyle w:val="Texto"/>
        <w:rPr/>
      </w:pPr>
      <w:r>
        <w:rPr>
          <w:i w:val="false"/>
        </w:rPr>
        <w:t xml:space="preserve">SR. PRESIDENTE: </w:t>
      </w:r>
      <w:r>
        <w:rPr/>
        <w:t>Muchas gracias, señor Nuin. ¿Turno de réplica, señor Jiménez? Cinco minutos.</w:t>
      </w:r>
    </w:p>
    <w:p>
      <w:pPr>
        <w:pStyle w:val="Texto"/>
        <w:rPr/>
      </w:pPr>
      <w:r>
        <w:rPr>
          <w:i w:val="false"/>
        </w:rPr>
        <w:t xml:space="preserve">SR. JIMÉNEZ ALLI: </w:t>
      </w:r>
      <w:r>
        <w:rPr/>
        <w:t>Gracias, señor Presidente. Hay una única cuestión en la que coincido con el señor García, que dice que los presupuestos no se aprueban por una decisión política. ¡Faltaría más!, la toma un partido político, pues qué va a ser más que política. Dicho esto con unas motivaciones, por supuesto que sí. Miren, su ideología y la nuestra son muy distintas, y las formas de entender la política, de entender la economía y de cómo afrontar una crisis también son muy distintas. Claro, ustedes coinciden con el señor Martín y el Partido Popular; bueno, pues ustedes están dentro de la escuela de Chicago. La escuela de Chicago que hoy ha dado una vuelta de tuerca más, señor Martín, y ustedes la siguen. Sí, claro, ya nos ha quedado claro que ustedes no hacen los recortes por obligación sino por convicción. Usted nos ha dejado claro en su intervención que hacen los recortes por convicción. Venga hablar de déficit, de cuentas públicas, etcétera; ¿y las personas, señor Martín?, ¿y las personas? Porque no le he oído hablar a usted de las 1.264 unidades familiares que no tienen ingresos, ni a usted tampoco, señor García Adanero, ni de los 51.000 parados, señor Martín. Esos dan igual, ¿verdad?, a ustedes esos les dan igual. Dicen que no podemos gastar más de lo que ingresamos. Oiga, mire, que yo ya sé que tenemos que cumplir el objetivo de déficit, la obligación de déficit, pero se puede alcanzar por distintos caminos. Ustedes con el recorte por el recorte, la desigualdad por la desigualdad, los pobres y las clases medias trabajadoras más pobres, y a los que más tienen no les quieren pedir más esfuerzo.</w:t>
      </w:r>
    </w:p>
    <w:p>
      <w:pPr>
        <w:pStyle w:val="Texto"/>
        <w:rPr/>
      </w:pPr>
      <w:r>
        <w:rPr/>
        <w:t>Yo digo que una reforma fiscal más justa, más progresiva, en la que se pida un mayor esfuerzo, y que ese dinero sirva para atacar a los verdaderos problemas que está ocasionando la crisis: el desempleo y la desigualdad social. Y a ustedes eso les da igual. Claro, no toquemos a los que más tienen, ¿eh?, no vaya a ser que se molesten. Pero ahora, el que no tiene nada para comer, bueno, será su problema. Esa es la diferencia entre ustedes y no-sotros, esa es la diferencia sustancial.</w:t>
      </w:r>
    </w:p>
    <w:p>
      <w:pPr>
        <w:pStyle w:val="Texto"/>
        <w:rPr/>
      </w:pPr>
      <w:r>
        <w:rPr/>
        <w:t>¿Dónde nos está llevando esta política de austeridad depresiva? Ustedes, señor Martín, con ustedes, que fueron el mismo paquete en las elecciones, prometieron que iban a sacar a este país de la crisis con sus políticas, que tenían hoja de ruta, que sabían lo que tenían que hacer. En un año han batido ustedes todos los récords habidos y por haber. Con la reforma laboral iban a crear empleo: un millón más de parados en un año. Con la confianza que genera la derecha, porque son muy buenos gestores, han conseguido que la prima de riesgo se haya incrementado y que esté en el máximo histórico, han conseguido que tengamos mayor nivel de endeudamiento, que haya más desigualdad, que a los trabajadores se les despida por cuatro pelas, como estamos viendo, que tengan peores condiciones de trabajo. Hombre, este es el país. ¿Y qué esfuerzo han pedido ustedes a los que más tienen? Ninguno. Esa es la diferencia, ustedes, austeridad depresiva para las clases medias trabajadoras; a los ricos, ni tocarlos.</w:t>
      </w:r>
    </w:p>
    <w:p>
      <w:pPr>
        <w:pStyle w:val="Texto"/>
        <w:rPr/>
      </w:pPr>
      <w:r>
        <w:rPr/>
        <w:t>Señor García Adanero, continuismo, dice. Fíjense, señorías, qué argumento ha dado el señor García Adanero, es continuista, y eso es así. Buen argumento. Y eso es así. ¿Eso es así?, ¿continuismo? Estos datos son de usted, ¿no, señora Goicoechea? De usted, ¿no?, sí, del Gobierno. No sé, es que, en fin, un 8,8 por ciento menos es lo mismo que lo del año pasado, en total del presupuesto. En Presidencia, un 8,25 por ciento es igual que lo del año pasado; en Salud, un 6,28, es decir, 57 millones, es lo mismo que lo del año pasado. Por cierto, no sé cómo lo va a hacer usted, señora Vera, con 57 millones menos, que se vayan preparando los navarros y las navarras. Si este año no le llegaba para fármacos y ha tenido que quitar dinero a la universidad pública y ha tenido que quitar hasta en el conservatorio de Tudela, con este presupuesto vamos a ver adónde llegamos. Pero, bueno, les dará igual, ya privatizarán, ¿verdad? Igual la radiología ¿puede ser que la privaticemos?; los centros de salud ¿puede ser que los privaticemos?, ¿puede ser en mutuas? Así vamos a ir ahorrando, empezando a privatizar la sanidad. En Educación, un 6,36; en Economía, Industria y Empleo, un 3,85. Oiga, es que esto es igual. En Cultura, un 25 por ciento; en Políticas Sociales, un 12,84 por ciento; en Fomento, un 25 por ciento. Oiga, ¿es lo mismo una cosa que otra? Yo estoy perplejo, desde el momento en que siete es más que nueve, según Barcina, ya nos podemos sorprender de cualquier cosa.</w:t>
      </w:r>
    </w:p>
    <w:p>
      <w:pPr>
        <w:pStyle w:val="Texto"/>
        <w:rPr/>
      </w:pPr>
      <w:r>
        <w:rPr/>
        <w:t>En definitiva, es una cuestión ideológica, evidentemente, es una cuestión política, pero también es una cuestión de realidades. Los números no son iguales, ustedes representan la austeridad depresiva, representan la pobreza y representan el paro, y sus políticas, las de ustedes, son perjudiciales para el conjunto de los españoles, cada vez con peor calidad de vida, la gran mayoría viviendo peor, y los que más tienen siguiendo igual, pero es que ustedes no les quieren molestar. Nada más y muchas gracias.</w:t>
      </w:r>
    </w:p>
    <w:p>
      <w:pPr>
        <w:pStyle w:val="Texto"/>
        <w:rPr/>
      </w:pPr>
      <w:r>
        <w:rPr>
          <w:i w:val="false"/>
        </w:rPr>
        <w:t xml:space="preserve">SR. PRESIDENTE: </w:t>
      </w:r>
      <w:r>
        <w:rPr/>
        <w:t>Muchas gracias, señor Jiménez. Señor Ramírez, tiene la palabra.</w:t>
      </w:r>
    </w:p>
    <w:p>
      <w:pPr>
        <w:pStyle w:val="Texto"/>
        <w:rPr/>
      </w:pPr>
      <w:r>
        <w:rPr>
          <w:i w:val="false"/>
        </w:rPr>
        <w:t>SR. RAMÍREZ ERRO:</w:t>
      </w:r>
      <w:r>
        <w:rPr/>
        <w:t xml:space="preserve"> Gracias. Buenos días, señorías. Quiero dar la bienvenida también a los que hoy comparten con nosotros este debate presupuestario. Realmente, resulta preocupante constatar la lejanía de los problemas de la ciudadanía que ustedes denotan en todas sus intervenciones. No han hecho ni una sola alusión a las situaciones críticas que ustedes han contribuido a generar, ni una sola alusión a las personas que en mayor situación de dificultad están, no ofrecen ningún hilo de esperanza para todas estas personas, para todos los problemas. Realmente, se ha constatado una vez más que Unión del Pueblo Navarro está agotado, cuestión que, lógicamente, también tiene su desencadenante en esas luchas intestinas que, al parecer, dentro de UPN ya empiezan a aparecer y a cuestionar el propio liderazgo de la señora Barcina.</w:t>
      </w:r>
    </w:p>
    <w:p>
      <w:pPr>
        <w:pStyle w:val="Texto"/>
        <w:rPr/>
      </w:pPr>
      <w:r>
        <w:rPr/>
        <w:t xml:space="preserve">Pero me va a permitir un consejo, y tómelo seriamente, señora Barcina, un consejo de amigo, </w:t>
      </w:r>
      <w:r>
        <w:rPr>
          <w:i w:val="false"/>
          <w:smallCaps/>
        </w:rPr>
        <w:t>(Risas)</w:t>
      </w:r>
      <w:r>
        <w:rPr/>
        <w:t xml:space="preserve"> y es que se lea el Amejoramiento o quizá los programas de Unión del Pueblo Navarro de las últimas..., este último no, el de usted a la cabeza no, los anteriores, y si lee el 49.1, apúnteselo, señora Presidenta, dice lo siguiente: En virtud de su régimen foral, corresponde a Navarra la competencia exclusiva sobre las siguientes materias. 49.1.b) régimen estatutario de los funcionarios públicos de la Comunidad Foral. Lo digo porque me parece muy grave que usted confunda una Comunidad Foral con lo que es una Diputación o un Ayuntamiento, y eso es muestra de que ustedes están permanentemente mirando a Madrid, mirando al Partido Popular y analizando intervenciones quién sabe que si del Parlamento de Murcia, pero no atendiendo a los problemas de Navarra. Y ante su fracaso, recurren a los modismos, a frases hechas y estrategias de marketing dialéctico diciendo: es que lo que quieren ustedes es hundir Navarra. Y, ciertamente, yo les aseguro que eso a mí personalmente me ofende. ¿Usted cree que yo puedo querer para mi familia, para mi hija, para mis amigos, para ustedes, un futuro de incertidumbre y de fracaso? Sabemos que ustedes están buscando determinadas argucias dialécticas a la de-sesperada para pretender transmitir que más allá de UPN está el vacío, está la nada, está el abismo. No, más allá de UPN nosotros queremos que estén las soluciones, que esté la ciudadanía, que esté la participación, que esté priorizar los derechos sociales, que estén los servicios públicos, y, evidentemente, señora Barcina y señor García Adanero, les tengo que recordar, desgraciadamente, que la situación de hundimiento de Navarra y de su economía que actualmente estamos atravesando no es por Bildu ni por Eusko Alkartasuna ni por la izquierda abertzale, no, es por Unión del Pueblo Navarro, con artífices y diseñadores, grandes diseñadores de la economía, pero es que en vez de los Diarios de Sesiones de Murcia, mírense los de Navarra. En el año 2010, el 1 de octubre exactamente, el máximo responsable de economía de esta Comunidad, en el Diario de Sesiones –lo digo por si quieren revisar también qué responsabilidades debe asumir cada cual– decía lo siguiente: Hoy podemos decir –1 de octubre de 2010– que Navarra, tras superar el más profundo ciclo de la crisis económica, ya está saliendo de ella. Señor Miranda. Año 2010.</w:t>
      </w:r>
    </w:p>
    <w:p>
      <w:pPr>
        <w:pStyle w:val="Texto"/>
        <w:rPr/>
      </w:pPr>
      <w:r>
        <w:rPr/>
        <w:t>Por lo tanto, con estas mimbres, con estos responsables, lógicamente, recurran a otro recurso dialéctico, pero no a que es culpa de Bildu o que nosotros queremos hundir Navarra, porque quienes le han quitado todo barniz de personalidad propia, quienes han deprimido su economía, quienes la han privado de un instrumento fundamental, como es Caja Navarra, quienes han llevado a esta Comunidad a las más altas cuotas de paro desde el año 2007 a la actualidad, treinta y cinco mil parados, quienes se han empeñado en construir infraestructuras caprichosas como un circuito en Los Arcos, como el Reyno Arena o el tren de alta velocidad, con el que ahora no saben muy bien qué hacer porque es evidente que no tiene ningún sentido, son ustedes, señores de UPN.</w:t>
      </w:r>
    </w:p>
    <w:p>
      <w:pPr>
        <w:pStyle w:val="Texto"/>
        <w:rPr/>
      </w:pPr>
      <w:r>
        <w:rPr/>
        <w:t>Por lo tanto, cabe exigirles un poco de autocrítica, un poco de humildad y también, desgraciadamente, que den paso al aire fresco, a la ciudadanía, a la alternativa y al cambio, por salubridad, porque no es bueno que un partido esté tantos años en los Gobiernos, eso ya por principio, no suele ser saludable, y un análisis de la historia así lo certifica. Es evidente, porque realmente ustedes están agotados, no tienen soluciones y tienen que dar paso a una nueva realidad. Ustedes nos espetan que no somos capaces de ponernos de acuerdo; pues hoy nos hemos puesto. Pero sabemos también que UPN va a utilizar todos los mecanismos, todas las argucias, todos los instrumentos, incluso ir a Madrid si hace falta, bien sea a Ferraz o a Génova, para impedir que nos pongamos de acuerdo. Pues bien, nosotros, Bildu-Nafarroa, anteponemos aquí el acuerdo, y no vamos a tener en cuenta determinadas actitudes que pueda haber en otros territorios ni, por ejemplo, la que pudo tener ayer el PNV en el caso de la Kutxa, que se alineó con el Partido Popular y el Partido Socialista para impedir la presidencia de Bildu, porque pensamos en Navarra, porque queremos sacarla adelante y porque, señorías, le pese a quien le pese, en la calle el cambio ya tiene sus mimbres, la ciudadanía está anhelando que nos pongamos de acuerdo, y con esa fuerza y con ese impulso, se lo digo también al Partido Socialista de Navarra, tenemos que ser capaces de tejer, en referencia a las palabras del portavoz de Izquierda Unida, el futuro de Navarra con acuerdos profundos en materia económica, pero también en política, en democracia y en lo social. Y estamos dispuestos, insisto, señorías, sabiendo que UPN va a utilizar todos los mecanismos de cualquier índole que tenga a su alcance para impedir lo que la ciudadanía hoy más que nunca mayoritariamente nos está reclamando. Muchas gracias, señor Presidente.</w:t>
      </w:r>
    </w:p>
    <w:p>
      <w:pPr>
        <w:pStyle w:val="Texto"/>
        <w:rPr/>
      </w:pPr>
      <w:r>
        <w:rPr>
          <w:i w:val="false"/>
        </w:rPr>
        <w:t xml:space="preserve">SR. PRESIDENTE: </w:t>
      </w:r>
      <w:r>
        <w:rPr/>
        <w:t xml:space="preserve">Muchas gracias a usted, señor Ramírez. Una vez producido el debate, vamos a pasar a las votaciones. Vamos a votarlas en el mismo orden en el que fueron registradas y que se han presentado o defendido esta mañana. Por lo tanto, señorías, vamos a empezar por la enmienda a la totalidad presentada por el Grupo Parlamentario Nafarroa Bai. Señorías, comienza la votación. </w:t>
      </w:r>
      <w:r>
        <w:rPr>
          <w:i w:val="false"/>
          <w:smallCaps/>
        </w:rPr>
        <w:t>(Pausa)</w:t>
      </w:r>
      <w:r>
        <w:rPr/>
        <w:t xml:space="preserve"> Por favor, señora Secretaria, resultados. </w:t>
      </w:r>
    </w:p>
    <w:p>
      <w:pPr>
        <w:pStyle w:val="Texto"/>
        <w:rPr/>
      </w:pPr>
      <w:r>
        <w:rPr>
          <w:i w:val="false"/>
        </w:rPr>
        <w:t xml:space="preserve">SRA. SECRETARIA PRIMERA (Sra. Esporrín Las Heras): </w:t>
      </w:r>
      <w:r>
        <w:rPr/>
        <w:t>27 votos a favor, 23 en contra y ninguna abstención.</w:t>
      </w:r>
    </w:p>
    <w:p>
      <w:pPr>
        <w:pStyle w:val="Texto"/>
        <w:rPr/>
      </w:pPr>
      <w:r>
        <w:rPr>
          <w:i w:val="false"/>
        </w:rPr>
        <w:t xml:space="preserve">SR. PRESIDENTE: </w:t>
      </w:r>
      <w:r>
        <w:rPr/>
        <w:t>Queda aprobada la enmienda a la totalidad del proyecto de ley foral de Presupuestos Generales de Navarra para el año 2013, formulada por el Grupo Parlamentario Nafarroa Bai. En consecuencia, se devuelve al Gobierno el referido proyecto que queda rechaza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RAMÍREZ ERRO:</w:t>
      </w:r>
      <w:r>
        <w:rPr/>
        <w:t xml:space="preserve"> Muchas gracias, señor Presidente. Buenos días a todos. El debate de hoy es importante. Todos nosotros lo sabemos, los ciudadanos también lo saben. Esas personas que expresaban sus preocupaciones en la calle también lo saben.</w:t>
      </w:r>
    </w:p>
    <w:p>
      <w:pPr>
        <w:pStyle w:val="Texto"/>
        <w:rPr/>
      </w:pPr>
      <w:r>
        <w:rPr/>
        <w:t>Las personas que están esperando a una operación quirúrgica también saben que la ley de presupuestos es importante. Asimismo, saben que es importante todas las personas que quieren basar su futuro en la educación; los padres, las madres y todos los tutores también saben que estamos ante un proyecto de ley foral sumamente importante.</w:t>
      </w:r>
    </w:p>
    <w:p>
      <w:pPr>
        <w:pStyle w:val="Texto"/>
        <w:rPr/>
      </w:pPr>
      <w:r>
        <w:rPr/>
        <w:t xml:space="preserve">Nuestras empresas, nuestros autónomos, nuestros trabajadores ya saben que este proyecto de ley es muy importante. Y lo que nos piden a los representantes de los ciudadanos es que busquemos soluciones a través de las leyes, del debate y de la iniciativa institucional. Esta sociedad ya sabe que estamos ante un debate importante. </w:t>
      </w:r>
    </w:p>
    <w:p>
      <w:pPr>
        <w:pStyle w:val="Texto"/>
        <w:rPr/>
      </w:pPr>
      <w:r>
        <w:rPr/>
        <w:t xml:space="preserve">El grupo parlamentario Bildu-Nafarroa cree que hoy, lamentablemente, el Parlamento de Navarra va a rechazar estos presupuestos, debido a que el Gobierno de Navarra, este Gobierno que preside la señora Barcina, por su irresponsabilidad, ha presentado un proyecto de ley que no hay por dónde coger y que no se puede aprobar de ninguna manera, y eso es muy grave. </w:t>
      </w:r>
    </w:p>
    <w:p>
      <w:pPr>
        <w:pStyle w:val="Texto"/>
        <w:rPr/>
      </w:pPr>
      <w:r>
        <w:rPr/>
        <w:t xml:space="preserve">Señoras y señores, ¿seremos quizás la única comunidad autónoma del Estado que no tenga presupuestos para 2013? Puede ser, pero creo que todos sabemos lo importante que es sacar adelante este proyecto de ley, más todavía a la vista de la situación que está viviendo la sociedad. Po eso, alguien podrá pensar…, y no sé, veremos en qué basa UPN su postura, pero al menos para nosotros hoy no es un día feliz, sino todo lo contrario. Por un lado, porque da la impresión de que el Parlamento de Navarra no tiene aptitudes, no tiene capacidad para solucionar los problemas de los ciudadanos, y, por otro, nos obliga a todos a llevar a cabo, sin exclusiones, la labor necesaria para hallar y desarrollar las soluciones pertinentes. Esto es simplemente el principio del camino, pero el reto que tenemos ante nosotros es de una gran importancia, y a partir de ahora nos traerá muchísimo trabajo que hacer a todos los que estamos a favor de encontrar soluciones para los ciudadanos. </w:t>
      </w:r>
    </w:p>
    <w:p>
      <w:pPr>
        <w:pStyle w:val="Texto"/>
        <w:keepLines/>
        <w:widowControl/>
        <w:bidi w:val="0"/>
        <w:spacing w:lineRule="exact" w:line="220" w:before="0" w:after="85"/>
        <w:ind w:firstLine="283"/>
        <w:jc w:val="both"/>
        <w:rPr/>
      </w:pPr>
      <w:r>
        <w:rPr/>
        <w:t xml:space="preserve">Bildu-Nafarroa ha analizado con profundidad los presupuestos presentados por ustedes. Hemos analizado cómo los han elaborado, hemos analizado cuál es la situación que vivimos, la situación que vive la sociedad. Hemos analizado también de dónde proceden los criterios en los que se basa este proyecto de ley foral, qué objetivos concretos persigue y cómo son. Y tras llevar a cabo un análisis de todo ello, también hemos llegado a una serie de conclusiones: quien ha diseñado estos presupuestos, el Gobierno de Navarra, la señora Barcina, no los ha diseñado pensando en los ciudadanos, en los derechos sociales. Quien ha traído este proyecto de ley foral no estaba pensando en los problemas de los ciudadanos, en cómo favorecer a las empresas. No estaba pensando en lo que se dice en la calle. Únicamente pensaba en sus intereses particula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8:00Z</dcterms:created>
  <dc:creator/>
  <dc:description/>
  <dc:language>en-US</dc:language>
  <cp:lastModifiedBy>Ana</cp:lastModifiedBy>
  <dcterms:modified xsi:type="dcterms:W3CDTF">2013-03-20T08:32:00Z</dcterms:modified>
  <cp:revision>2</cp:revision>
  <dc:subject/>
  <dc:title/>
</cp:coreProperties>
</file>