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riko mozioa, zeinaren bidez Nafarroako Gobernua premiatzen baita edukiz bete dezan Lizarrako Teknologia Zentroa, eskualde horretako elementu dinamizatzailea izan dad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Samuel Caro Sádabak, Legebiltzarreko Erregelamenduan ezarritakoaren babesean, ondoko mozioa aurkeztu du, Osoko Bilkuran eztabaidatzeko.</w:t>
      </w:r>
    </w:p>
    <w:p>
      <w:pPr>
        <w:pStyle w:val="Normal"/>
        <w:rPr/>
      </w:pPr>
      <w:r>
        <w:rPr>
          <w:rStyle w:val="Normal1"/>
          <w:lang w:val="es-ES_tradnl"/>
        </w:rPr>
        <w:t>Nafarroako zentro teknologikoak pieza erabakigarriak izan dira krisiaren kontrako estrategiak diseinatzerakoan, eta izaera horrekin jarraitu behar dute; krisiaren aurka, izan ere, berrikuntza, ikerketa eta garapena funtsezkoak gertatzen dira.</w:t>
      </w:r>
    </w:p>
    <w:p>
      <w:pPr>
        <w:pStyle w:val="Normal"/>
        <w:rPr/>
      </w:pPr>
      <w:r>
        <w:rPr>
          <w:rStyle w:val="Normal1"/>
          <w:lang w:val="es-ES_tradnl"/>
        </w:rPr>
        <w:t>Ulertzen dugu zentro teknologikoen berrantolamenduarekin bilatzen dela, bereziki, efizientzia eta efikazia hobetzea, hau da, zentro horien euskarri diren funts publikoen aprobetxamendua hobea izatea; beraz, zentzuzkoa dirudi, efizientzia eta efikazia hori lortu nahi bada, berriki sortutako zentro teknologikoei edukia eman behar izateak, aprobetxatzeko, funtsean, instalazio hobezin horiek, hala nola CTEL-Lizarrako Zentro Teknologikoarenak, besteak beste.</w:t>
      </w:r>
    </w:p>
    <w:p>
      <w:pPr>
        <w:pStyle w:val="Normal"/>
        <w:rPr/>
      </w:pPr>
      <w:r>
        <w:rPr>
          <w:rStyle w:val="Normal1"/>
          <w:lang w:val="es-ES_tradnl"/>
        </w:rPr>
        <w:t>Ezertarako ez dute balio I+G+Bren aldeko apustua egiten dutela dioten diskurtsoek, baldin eta gero, benetan, kontu-sailen murrizketak bakarrik gelditzen bazaizkigu. Kontuan hartuta CTEL funtsezko pieza bat dela merindadearen etorkizunerako, prestigiogarri Egaren hiriarentzat, eta inola ere ezin dela ixteko atakan jarri krisiaren aitzakiapean, Socialistas de Navarra parlamentu-taldeak honako erabaki proposamena aurkezten du, Legebiltzarreko Osoko Bilkuran eztabaida dadin:</w:t>
      </w:r>
    </w:p>
    <w:p>
      <w:pPr>
        <w:pStyle w:val="Normal"/>
        <w:rPr/>
      </w:pPr>
      <w:r>
        <w:rPr>
          <w:rStyle w:val="Normal1"/>
          <w:lang w:val="es-ES_tradnl"/>
        </w:rPr>
        <w:t xml:space="preserve">"Nafarroako Parlamentuak Nafarroako Gobernua premiatzen du Lizarrako Zentro Teknologikoari edukia eman diezaion, eskualde horretan elementu dinamizatzaile bat izan dadin zailtasun bereziko uneotan". </w:t>
      </w:r>
    </w:p>
    <w:p>
      <w:pPr>
        <w:pStyle w:val="Normal"/>
        <w:rPr/>
      </w:pPr>
      <w:r>
        <w:rPr>
          <w:rStyle w:val="Normal1"/>
          <w:lang w:val="es-ES_tradnl"/>
        </w:rPr>
        <w:t>Iruñean, 2013ko apirilaren 19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