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iatzaren 9an egindako bileran, ondoko erabakia onetsi zuen: “Erabakia. Horren bidez, Nafarroako Gobernua premiatzen da azterlanak edo inkestak egin ditzan 16/2012 Errege Dekretua ezarri zenetik eman diren errezeten eta errezetak jaso ez dituzten erabiltzaileen gaineko datuak lor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egin beharreko azterlanak edo inkestak egin ditzan, halako moldez non hiru hilabeteko epean jakinen baita zenbat errezeta gelditu diren erretiratu gabe apirilaren 20ko 16/2012 Errege Dekretua ezarri zenetik, bai eta errezetak erretiratzeari utzitako erabiltzaileen portzentajea ere, errenta txikieneko pertsonen eta pentsiodunen portzentaje zehatza ere zehaztu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rbuiatu egiten du Nafarroako Gobernuak izandako jarrera, Nafarroako Foru Komunitatean farmazia-prestazioak osatzeari buruzko urriaren 19ko 18/2012 Foru Legea dela-eta, 2012ko urriaren 11n onetsitakoa, ez baitu ez indarrean jarri, ez aplikatu ere, eta Nafarroako Gobernua premiatzen du eskueran dituen baliabide guztiekin defenda dezan Parlamentu honek onetsitako lege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