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apirilaren 19an egindako bileran, ondoko erabakia onetsi zuen: “Erabakia. Horren bidez, Nafarroako Gobernua premiatzen da hitzarmen bat sina dezan Nafarroako Mendi Federazioarekin Mendiko Bideen Sarea mantendu eta hobetzeko, eta abian jar dezan larrialdiko mendi-aterpeetan inbertsioak egiteko programa bat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urte anitzeko hitzarmen bat sina dezan Nafarroako Mendi Federazioarekin, 35.000 euroko erreferentziazko zenbatekoa duena, gure erkidegoko Mendiko Bideen Sarea mantentzeko eta hobe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rrialdiko mendi-aterpeetan inbertsioak egiteko urte anitzeko programa bat abian jar dezan. Programa hori Nafarroako Mendi Federazioarekin lankidetzan eginen d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