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3ko apirilaren 19an egindako bileran, ondoko erabakia onetsi zuen: “Erabakia. Horren bidez, Nafarroako Gobernua premiatzen da indartu ditzan “Julián Gayarre” eta “Pablo Sarasate” nazioarteko lehiaketak”.</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Julián Gayarre” eta “Pablo Sarasate” nazioarteko lehiaketek historian zehar izandako garapena berrikus dezan horien araudia eta garapena egokitzearren, kultur politika moderno eta sozialki konprometitu baten beharrizanetara.</w:t>
      </w:r>
    </w:p>
    <w:p>
      <w:pPr>
        <w:pStyle w:val="Normal"/>
        <w:rPr/>
      </w:pPr>
      <w:r>
        <w:rPr>
          <w:rStyle w:val="Normal1"/>
          <w:lang w:val="es-ES_tradnl"/>
        </w:rPr>
        <w:t>2. Nafarroako Parlamentuak Nafarroako Gobernua premiatzen du ziurta dezan aipatu lehiaketek egokien iritzitako aldizkakotasunarekin irautea, urte honetan zehar ezagutzera emanez horien hurrengo deialdiak, bi lehiaketa horiekiko interes-eremuetan dauden zalantzak uxatzeko.</w:t>
      </w:r>
    </w:p>
    <w:p>
      <w:pPr>
        <w:pStyle w:val="Normal"/>
        <w:rPr/>
      </w:pPr>
      <w:r>
        <w:rPr>
          <w:rStyle w:val="Normal1"/>
          <w:lang w:val="es-ES_tradnl"/>
        </w:rPr>
        <w:t>3. Nafarroako Parlamentuak Nafarroako Gobernua premiatzen du ahalegin osagarri bat egin dezan bi lehiaketa horiek Nafarroaren kultur errealitatean txertatzeko, abiarazi beharreko ekimenak abiaraziz helburu hori lortze aldera”.</w:t>
      </w:r>
    </w:p>
    <w:p>
      <w:pPr>
        <w:pStyle w:val="Normal"/>
        <w:rPr/>
      </w:pPr>
      <w:r>
        <w:rPr>
          <w:rStyle w:val="Normal1"/>
          <w:lang w:val="es-ES_tradnl"/>
        </w:rPr>
        <w:t>Iruñean, 2013ko apirilaren 1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