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establecer un convenio con los Colegios de Abogacía de Pamplona, Tudela, Estella y Tafalla que garantice el Servicio de Atención Jurídica a las Mujeres", aprobada por la Comisión de Políticas Sociales del Parlamento de Navarra en sesión celebrada el día 30 de abril de 2013,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El Parlamento de Navarra insta al Gobierno de Navarra a que establezca un convenio de carácter plurianual entre el Instituto Navarro para la Familia e Igualdad y los Colegios de Abogacía de Pamplona, Tudela, Estella y Tafalla que garantice el Servicio de Atención Jurídica a las Mujeres (SAM)".</w:t>
      </w:r>
    </w:p>
    <w:p>
      <w:pPr>
        <w:pStyle w:val="Normal"/>
        <w:rPr>
          <w:rFonts w:ascii="ArialMT" w:hAnsi="ArialMT" w:cs="ArialMT"/>
        </w:rPr>
      </w:pPr>
      <w:r>
        <w:rPr>
          <w:rFonts w:cs="ArialMT" w:ascii="ArialMT" w:hAnsi="ArialMT"/>
        </w:rPr>
        <w:t>Pamplona, 30 de abril de 2013.</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56:00Z</dcterms:created>
  <dc:creator>carlota</dc:creator>
  <dc:description/>
  <dc:language>en-US</dc:language>
  <cp:lastModifiedBy>carlota</cp:lastModifiedBy>
  <dcterms:modified xsi:type="dcterms:W3CDTF">2013-05-03T11:58:00Z</dcterms:modified>
  <cp:revision>2</cp:revision>
  <dc:subject/>
  <dc:title>En cumplimiento de lo establecido en el artículo 114 del Reglamento de la Cámara, se ordena la publicación en el Boletín Ofici</dc:title>
</cp:coreProperties>
</file>