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3ko apirilaren 30ean egindako bileran, ondoko erabakia onetsi zuen: “Erabakia. Horren bidez, Nafarroako Gobernua premiatzen da Diru-laguntzei buruzko Foru Legea aldatzen duen foru lege proiektu bat aurkez dezan, GKE desberdinen berezitasunak kontuan hartzen dituena”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Diru-laguntzei buruzko Foru Legea aldatzeko Foru Lege proiektu bat aurkez dezan hiru hilabeteko epean, GKE-en berezitasunak kontuan hartuko dituena eta GKE-en egonkortasun ekonomikoa eta parte-hartzea ziurtatuko dituena, diru-laguntzen deialdiak zein egunetan argitaratu, ebatzi eta ordaindu behar diren ezarriz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