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apirilaren 30ean egindako bileran, ondoko erabakia onetsi zuen: “Erabakia. Horren bidez, Nafarroako Gobernua premiatzen da hitzarmen bat sina dezan Iruñeko, Tuterako, Lizarrako eta Tafallako abokatuen elkargoekin, emakumeentzako laguntza juridikoaren zerbitzua ziurtatze ald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urte anitzeko hitzarmen bat sina dezan Iruñeko, Tuterako, Lizarrako eta Tafallako abokatuen elkargoekin, emakumeentzako laguntza juridikoaren zerbitzua ziurta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