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3ko maiatzaren 2an egindako bileran, ondoko erabakia onetsi zuen: “Erabakia. Horren bidez, Nafarroako Gobernua premiatzen da Euskadi eta Errioxako gobernuekin negozia dezan Errioxako mahastien paisaia “kultur ondare” deklaratze aldera UNESCOri aurkeztutako hautagaitzan sartzea Errioxa Jatorri Deitura kalifikatuko beste espazio batzu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Euskadi eta Errioxako gobernuekin negozia dezan Errioxako mahastien paisaia kultur ondare deklaratze aldera UNESCOri aurkeztutako hasierako hautagaitzan sartzea Errioxa Jatorri Deiturako beste espazio batzuk, mahasti tradizionalen paisaiaren kontserbazio-balio esanguratsuen adierazgarri direnak eta mahastizaintzari lotutako kulturaren erreferente direnak; zehazki, Viana, Aras, Mendabia, Andosilla, Azagra, San Adrián, Bargota eta Sartagudakoak eta Las Cañasko aintzirakoak”.</w:t>
      </w:r>
    </w:p>
    <w:p>
      <w:pPr>
        <w:pStyle w:val="Normal"/>
        <w:rPr/>
      </w:pPr>
      <w:r>
        <w:rPr>
          <w:rStyle w:val="Normal1"/>
          <w:lang w:val="es-ES_tradnl"/>
        </w:rPr>
        <w:t>Iruñean, 2013ko maiatz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