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asun Batzordeak, 2013ko apirilaren 30ean egindako bileran, ondoko erabakia onetsi zuen: “Erabakia. Horren bidez, Nafarroako Gobernuko Osasun Departamentua premiatzen da bete dezan 2008ko ekainaren 10ean onetsitako mozioa, arantza bifidoa duten pertsonen errolda sor dezan eta 2006tik dagoen kontusaila manten dezan”.</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Osasun Departamentua premiatzen du:</w:t>
      </w:r>
    </w:p>
    <w:p>
      <w:pPr>
        <w:pStyle w:val="Normal"/>
        <w:rPr/>
      </w:pPr>
      <w:r>
        <w:rPr>
          <w:rStyle w:val="Normal1"/>
          <w:lang w:val="es-ES_tradnl"/>
        </w:rPr>
        <w:t xml:space="preserve">1. 2008ko ekainaren 10ean onetsitako mozioa bete dezan. Hona mozio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ixotasun hori dutenei arreta integrala emateko protokolo bat ezartzea. Protokolo horrek koordinazioa eta banakako jarraipena sustatuko ditu, gaixoaren oinarizko osasun laguntzako sendagilearen bidez, eta aholkulari adituaren figura ezarriko du, erreferentziako teknikari gi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antza bifidoari aurrea hartzeko eta horri buruz informatzeko kanpainak egi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gin beharreko zuzemenak egitea, Nafarroan arantza bifidoaren gaixotasuna dutenei gaixo kronikoak direla aitor dakien.</w:t>
      </w:r>
    </w:p>
    <w:p>
      <w:pPr>
        <w:pStyle w:val="Normal"/>
        <w:rPr/>
      </w:pPr>
      <w:r>
        <w:rPr>
          <w:rStyle w:val="Normal1"/>
          <w:lang w:val="es-ES_tradnl"/>
        </w:rPr>
        <w:t>2. Arantza bifidoarekin jaiotako pertsonen errolda eta jaio ez direnena sortzea, gaixotasunaren eragin erreala ezagutzeko.</w:t>
      </w:r>
    </w:p>
    <w:p>
      <w:pPr>
        <w:pStyle w:val="Normal"/>
        <w:rPr/>
      </w:pPr>
      <w:r>
        <w:rPr>
          <w:rStyle w:val="Normal1"/>
          <w:lang w:val="es-ES_tradnl"/>
        </w:rPr>
        <w:t>3. Laguntza Psikologikoko Zerbitzua (autozundaketa barne) eta Fisioterapiako Zerbitzua emateko kontusaila, zeina 2006tik baitago eta 30.500 euro baitu, mantentzea”.</w:t>
      </w:r>
    </w:p>
    <w:p>
      <w:pPr>
        <w:pStyle w:val="Normal"/>
        <w:rPr/>
      </w:pPr>
      <w:r>
        <w:rPr>
          <w:rStyle w:val="Normal1"/>
          <w:lang w:val="es-ES_tradnl"/>
        </w:rPr>
        <w:t>Iruñean, 2013ko apirilaren 30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