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spacing w:before="113" w:after="113"/>
        <w:rPr>
          <w:lang w:val="es-ES_tradnl"/>
        </w:rPr>
      </w:pPr>
      <w:r>
        <w:rPr>
          <w:lang w:val="es-ES_tradnl"/>
        </w:rPr>
        <w:t>Debate y votación de la moción por la que se insta al Departamento de Salud a implementar en el sistema de receta electrónica un programa que evite el adelanto de dinero por parte de los usuarios, presentada por el GP Socialistas de Navarra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b w:val="false"/>
          <w:sz w:val="21"/>
          <w:lang w:val="es-ES_tradnl"/>
        </w:rPr>
        <w:t>SR. PRESIDENTE:</w:t>
      </w:r>
      <w:r>
        <w:rPr>
          <w:lang w:val="es-ES_tradnl"/>
        </w:rPr>
        <w:t xml:space="preserve"> Señorías, muy buenos días. Vamos a reanudar esta sesión plenaria. Ya saben que ayer fue retirado por su promotor, el Grupo Parlamentario Socialistas de Navarra, el punto decimosexto del orden del dí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color w:val="auto"/>
      <w:sz w:val="21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