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30. artikuluan ezarritakoa betez, konpromiso sozialeko proiektuei aplikatzekoak zaizkien pizgarri fiskalak arautzeko Foru Lege proiektuari aurkezturiko zuzenketak Nafarroako Parlamentuko Aldizkari Ofizialean argitara daitezen agindu dut. Proiektu hori 2013ko martxoaren 27ko 34. Nafarroako Parlamentuko Aldizkari Ofizialean argitaratu zen.</w:t>
      </w:r>
    </w:p>
    <w:p>
      <w:pPr>
        <w:pStyle w:val="Normal"/>
        <w:rPr/>
      </w:pPr>
      <w:r>
        <w:rPr>
          <w:rStyle w:val="Normal1"/>
          <w:lang w:val="es-ES_tradnl"/>
        </w:rPr>
        <w:t>Iruñean, 2013ko maiatzaren 9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Testuaren artikulu bakarra aldatzeko zuzenketa.</w:t>
      </w:r>
    </w:p>
    <w:p>
      <w:pPr>
        <w:pStyle w:val="Normal"/>
        <w:rPr/>
      </w:pPr>
      <w:r>
        <w:rPr>
          <w:rStyle w:val="Normal1"/>
          <w:lang w:val="es-ES_tradnl"/>
        </w:rPr>
        <w:t>Testu berria:</w:t>
      </w:r>
    </w:p>
    <w:p>
      <w:pPr>
        <w:pStyle w:val="Normal"/>
        <w:rPr/>
      </w:pPr>
      <w:r>
        <w:rPr>
          <w:rStyle w:val="Normal1"/>
          <w:lang w:val="es-ES_tradnl"/>
        </w:rPr>
        <w:t>Artikulu bakarra. Fundazioen eta Babes Jardueren Tributu-araubidea erregulatzen duen uztailaren 2ko 10/1996 Foru Legeari hamargarren xedapen gehigarri gehitzea.</w:t>
      </w:r>
    </w:p>
    <w:p>
      <w:pPr>
        <w:pStyle w:val="Normal"/>
        <w:rPr/>
      </w:pPr>
      <w:r>
        <w:rPr>
          <w:rStyle w:val="Normal1"/>
          <w:lang w:val="es-ES_tradnl"/>
        </w:rPr>
        <w:t>Fundazioen eta Babes Jardueren Tributu-araubidea erregulatzen duen uztailaren 2ko 10/1996 Foru Legeari xedapen gehigarri bat gehitzen zaio, testu hau izanen duena:</w:t>
      </w:r>
    </w:p>
    <w:p>
      <w:pPr>
        <w:pStyle w:val="Normal"/>
        <w:rPr/>
      </w:pPr>
      <w:r>
        <w:rPr>
          <w:rStyle w:val="Normal1"/>
          <w:lang w:val="es-ES_tradnl"/>
        </w:rPr>
        <w:t>«Hamargarren xedapen gehigarria. “Konpromiso sozialeko proiektuaren” zigilua lortzen duen proiektuei aplikatzekoak zaizkien pizgarri fiskalak.</w:t>
      </w:r>
    </w:p>
    <w:p>
      <w:pPr>
        <w:pStyle w:val="Normal"/>
        <w:rPr/>
      </w:pPr>
      <w:r>
        <w:rPr>
          <w:rStyle w:val="Normal1"/>
          <w:lang w:val="es-ES_tradnl"/>
        </w:rPr>
        <w:t>1. Gizarte politiken arloan prestigio handikoak diren pertsonek osatutako batzorde bat sortuko da. Batzordeak bost kide izanen ditu: bi Nafarroako Gobernuko Gizarte Politiketako Departamentuak proposatuak, eta gainerakoak Nafarroako Parlamentuak proposatuak.</w:t>
      </w:r>
    </w:p>
    <w:p>
      <w:pPr>
        <w:pStyle w:val="Normal"/>
        <w:rPr/>
      </w:pPr>
      <w:r>
        <w:rPr>
          <w:rStyle w:val="Normal1"/>
          <w:lang w:val="es-ES_tradnl"/>
        </w:rPr>
        <w:t>Batzordeak bere eginkizunen artean izanen du teknikoki ebaluatzea garapenerako lankidetzaren eta berdintasunaren arloko jarduerak gauzatzen dituzten proiektuak, ezarriko diren eraginkortasun-, efizientzia- eta gardentasun-baldintzak betetzen dituztenak, eta horiek “konpromiso sozialeko proiektuak” direla jotzea.</w:t>
      </w:r>
    </w:p>
    <w:p>
      <w:pPr>
        <w:pStyle w:val="Normal"/>
        <w:rPr/>
      </w:pPr>
      <w:r>
        <w:rPr>
          <w:rStyle w:val="Normal1"/>
          <w:lang w:val="es-ES_tradnl"/>
        </w:rPr>
        <w:t>Eskaera egindako entitateei Batzordeak proposatzen ahalko die aurkeztu dituzten proiektuetako batzuk fusionatzea; ikusten bada, betiere, proiektu horietan badirela batera exekutatzea komeniko liratekeen alderdiak.</w:t>
      </w:r>
    </w:p>
    <w:p>
      <w:pPr>
        <w:pStyle w:val="Normal"/>
        <w:rPr/>
      </w:pPr>
      <w:r>
        <w:rPr>
          <w:rStyle w:val="Normal1"/>
          <w:lang w:val="es-ES_tradnl"/>
        </w:rPr>
        <w:t>Proiektuak fusionatzeko erabakia eskaera egiten duten entitateena izanen da, eta Batzordearen horrelako gomendioak ez onartzea ez du inongo ondorio negatiborik izanen.</w:t>
      </w:r>
    </w:p>
    <w:p>
      <w:pPr>
        <w:pStyle w:val="Normal"/>
        <w:rPr/>
      </w:pPr>
      <w:r>
        <w:rPr>
          <w:rStyle w:val="Normal1"/>
          <w:lang w:val="es-ES_tradnl"/>
        </w:rPr>
        <w:t>Batzordearen erabakiak lotesleak izanen dira.</w:t>
      </w:r>
    </w:p>
    <w:p>
      <w:pPr>
        <w:pStyle w:val="Normal"/>
        <w:rPr/>
      </w:pPr>
      <w:r>
        <w:rPr>
          <w:rStyle w:val="Normal1"/>
          <w:lang w:val="es-ES_tradnl"/>
        </w:rPr>
        <w:t>Nafarroako Gobernuko Gizarte Politiketako Departamentuak, Batzordearen irizpideei jarraikiz, “Konpromiso sozialeko proiektuaren” zigilua emanen du.</w:t>
      </w:r>
    </w:p>
    <w:p>
      <w:pPr>
        <w:pStyle w:val="Normal"/>
        <w:rPr/>
      </w:pPr>
      <w:r>
        <w:rPr>
          <w:rStyle w:val="Normal1"/>
          <w:lang w:val="es-ES_tradnl"/>
        </w:rPr>
        <w:t>“</w:t>
      </w:r>
      <w:r>
        <w:rPr>
          <w:rStyle w:val="Normal1"/>
          <w:lang w:val="es-ES_tradnl"/>
        </w:rPr>
        <w:t>Konpromiso sozialeko proiektuaren” zigilua lortzen duten proiektuak Gizarte Politiketako Batzordeari igorri eta aurkeztuko zaizkio, onetsi eta hiru hilabeteko epean gehienez ere, informatzeko zer ezaugarri jo diren erabakigarritzat kalifikazio hori emateko.</w:t>
      </w:r>
    </w:p>
    <w:p>
      <w:pPr>
        <w:pStyle w:val="Normal"/>
        <w:rPr/>
      </w:pPr>
      <w:r>
        <w:rPr>
          <w:rStyle w:val="Normal1"/>
          <w:lang w:val="es-ES_tradnl"/>
        </w:rPr>
        <w:t>“</w:t>
      </w:r>
      <w:r>
        <w:rPr>
          <w:rStyle w:val="Normal1"/>
          <w:lang w:val="es-ES_tradnl"/>
        </w:rPr>
        <w:t>Konpromiso sozialeko proiektuaren” zigilua ematen duen ebazpenean zehaztuko da irabazi-asmorik gabeko zein entitatek gauzatuko duen kasuan kasuko proiektua, bakarka nahiz beste batekin edo batzuekin elkarlanean.</w:t>
      </w:r>
    </w:p>
    <w:p>
      <w:pPr>
        <w:pStyle w:val="Normal"/>
        <w:rPr/>
      </w:pPr>
      <w:r>
        <w:rPr>
          <w:rStyle w:val="Normal1"/>
          <w:lang w:val="es-ES_tradnl"/>
        </w:rPr>
        <w:t>Nafarroako Gobernuko Gizarte Politiketako kontseilariak foru agindu bidez zehaztuko ditu aipatutako baldintzak, eraginkortasun, efizientzia eta gardentasunekoak, bai eta “konpromiso sozialeko proiektuaren” zigilua lortzeko prozedura ere”.</w:t>
      </w:r>
    </w:p>
    <w:p>
      <w:pPr>
        <w:pStyle w:val="Normal"/>
        <w:rPr/>
      </w:pPr>
      <w:r>
        <w:rPr>
          <w:rStyle w:val="Normal1"/>
          <w:lang w:val="es-ES_tradnl"/>
        </w:rPr>
        <w:t>2. Pertsona fisikoen errentaren gaineko zergaren subjektu pasiboek eskubidea izanen dute dohaintzan emandako zenbatekoen ehuneko 40 kentzeko zergaren kuotari, kopuruak ezeztaezinak, garbiak eta soilak baldin badira, baita aurreko atalean aipatutako entitateekin izenpetutako lankidetza hitzarmenen ondorioz ordaindutako zenbatekoen portzentajea bera ere, proiektu horiek finantzatzeko erabili badira.</w:t>
      </w:r>
    </w:p>
    <w:p>
      <w:pPr>
        <w:pStyle w:val="Normal"/>
        <w:rPr/>
      </w:pPr>
      <w:r>
        <w:rPr>
          <w:rStyle w:val="Normal1"/>
          <w:lang w:val="es-ES_tradnl"/>
        </w:rPr>
        <w:t>Kenkarien oinarria Pertsona Fisikoen Errentaren gaineko Zergari buruzko abenduaren 30eko 22/1998 Foru Legearen 64. artikuluko 1. idatz-zatian aipatzen den mugaren ondorioetarako kontatuko da.</w:t>
      </w:r>
    </w:p>
    <w:p>
      <w:pPr>
        <w:pStyle w:val="Normal"/>
        <w:rPr/>
      </w:pPr>
      <w:r>
        <w:rPr>
          <w:rStyle w:val="Normal1"/>
          <w:lang w:val="es-ES_tradnl"/>
        </w:rPr>
        <w:t>3. Sozietateen gaineko zergaren subjektu pasiboek diru-dohaintzak egiten badituzte, ezeztaezinak, garbiak eta soilak, edo, aurreko 1. idatz-zatian aipatzen diren lankidetza hitzarmenen ondorioz, diru-kopuruak eskudirutan ordaintzen badituzte aipatutako proiektuen finantzaketarako, honako onura fiskal hauek izanen dituzte:</w:t>
      </w:r>
    </w:p>
    <w:p>
      <w:pPr>
        <w:pStyle w:val="Normal"/>
        <w:rPr/>
      </w:pPr>
      <w:r>
        <w:rPr>
          <w:rStyle w:val="Normal1"/>
          <w:lang w:val="es-ES_tradnl"/>
        </w:rPr>
        <w:t>a) Zerga-oinarria zehazteko, ordaindutako zenbatekoak kengarritzat hartuko dira.</w:t>
      </w:r>
    </w:p>
    <w:p>
      <w:pPr>
        <w:pStyle w:val="Normal"/>
        <w:rPr/>
      </w:pPr>
      <w:r>
        <w:rPr>
          <w:rStyle w:val="Normal1"/>
          <w:lang w:val="es-ES_tradnl"/>
        </w:rPr>
        <w:t>b) Horrez gain, kuota likidoari zenbatekoaren ehuneko 20ko kenkaria egiteko eskubidea izanen dute.</w:t>
      </w:r>
    </w:p>
    <w:p>
      <w:pPr>
        <w:pStyle w:val="Normal"/>
        <w:rPr/>
      </w:pPr>
      <w:r>
        <w:rPr>
          <w:rStyle w:val="Normal1"/>
          <w:lang w:val="es-ES_tradnl"/>
        </w:rPr>
        <w:t>Zerga-oinarriari kendu ahal zaion zenbatekoak ez ditu muga hauetako altuena gainditu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rrizketa hori eta, kasua bada, foru lege honen 37., 42. eta 47. artikuluek aipatzen dituztenak egin aurreko zerga-oinarriaren ehuneko 3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gozio zifraren zenbateko garbiaren ehuneko 3.</w:t>
      </w:r>
    </w:p>
    <w:p>
      <w:pPr>
        <w:pStyle w:val="Normal"/>
        <w:rPr/>
      </w:pPr>
      <w:r>
        <w:rPr>
          <w:rStyle w:val="Normal1"/>
          <w:lang w:val="es-ES_tradnl"/>
        </w:rPr>
        <w:t>Bestetik, kuotaren kenkaria sozietateen gaineko zergari buruzko foru legearen 72. artikuluaren 3., 6. eta 7. idatz-zatietan ezarritako araubidearen eta mugen arabera aplikatuko da.</w:t>
      </w:r>
    </w:p>
    <w:p>
      <w:pPr>
        <w:pStyle w:val="Normal"/>
        <w:rPr/>
      </w:pPr>
      <w:r>
        <w:rPr>
          <w:rStyle w:val="Normal1"/>
          <w:lang w:val="es-ES_tradnl"/>
        </w:rPr>
        <w:t>Atal honetan araututako onura fiskalak ez zaizkie inola ere aplikatuko pertsona fisikoen errentaren gaineko zergaren subjektu pasiboei.</w:t>
      </w:r>
    </w:p>
    <w:p>
      <w:pPr>
        <w:pStyle w:val="Normal"/>
        <w:rPr/>
      </w:pPr>
      <w:r>
        <w:rPr>
          <w:rStyle w:val="Normal1"/>
          <w:lang w:val="es-ES_tradnl"/>
        </w:rPr>
        <w:t>4. Bateraezina izanen da xedapen gehigarri honetan araututako onura fiskalak eta foru lege honetan ezarritako gainerakoak zenbateko berberetarako jasotzea.</w:t>
      </w:r>
    </w:p>
    <w:p>
      <w:pPr>
        <w:pStyle w:val="Normal"/>
        <w:rPr/>
      </w:pPr>
      <w:r>
        <w:rPr>
          <w:rStyle w:val="Normal1"/>
          <w:lang w:val="es-ES_tradnl"/>
        </w:rPr>
        <w:t>5. Aurreko 2. eta 3. ataletan aurreikusitako onura fiskalak aplikatzeko, ekarpenen eta dohaintzen entitate onuradunek beharkizun hauek bete beharko dituzte:</w:t>
      </w:r>
    </w:p>
    <w:p>
      <w:pPr>
        <w:pStyle w:val="Normal"/>
        <w:rPr/>
      </w:pPr>
      <w:r>
        <w:rPr>
          <w:rStyle w:val="Normal1"/>
          <w:lang w:val="es-ES_tradnl"/>
        </w:rPr>
        <w:t>a) Behar diren egiaztagiriekin frogatu beharko dute ekarpenak eta dohaintzak egiazkoak direla, eta benetan erabili direla “konpromiso sozialeko proiektu” bat gauzatzeko.</w:t>
      </w:r>
    </w:p>
    <w:p>
      <w:pPr>
        <w:pStyle w:val="Normal"/>
        <w:rPr/>
      </w:pPr>
      <w:r>
        <w:rPr>
          <w:rStyle w:val="Normal1"/>
          <w:lang w:val="es-ES_tradnl"/>
        </w:rPr>
        <w:t>Nafarroako Gobernuko Gizarte Politiketako kontseilariak foru agindu bidez arautuko ditu entitate onuradunek luzatu beharreko egiaztagiri horien edukia eta ezaugarriak.</w:t>
      </w:r>
    </w:p>
    <w:p>
      <w:pPr>
        <w:pStyle w:val="Normal"/>
        <w:rPr/>
      </w:pPr>
      <w:r>
        <w:rPr>
          <w:rStyle w:val="Normal1"/>
          <w:lang w:val="es-ES_tradnl"/>
        </w:rPr>
        <w:t>b) Emandako egiaztagirien edukia jakinarazi beharko diote zerga arloko administrazioari, tributuen gaineko arauetan ezarritako eredu eta epeekin».</w:t>
      </w:r>
    </w:p>
    <w:p>
      <w:pPr>
        <w:pStyle w:val="Normal"/>
        <w:rPr/>
      </w:pPr>
      <w:r>
        <w:rPr>
          <w:rStyle w:val="Normal1"/>
          <w:lang w:val="es-ES_tradnl"/>
        </w:rPr>
        <w:t>Zioak: Konpromiso sozialeko proiektuei aplikatzekoak zaizkien pizgarri fiskalak arautzeko Lege proiektuak zigilua emateko baldintza jartzen du proiektuek bete ditzatela foru aginduz gero batean ezarriko diren eraginkortasun-, efizientzia- eta gardentasun-baldintzak.</w:t>
      </w:r>
    </w:p>
    <w:p>
      <w:pPr>
        <w:pStyle w:val="Normal"/>
        <w:rPr/>
      </w:pPr>
      <w:r>
        <w:rPr>
          <w:rStyle w:val="Normal1"/>
          <w:lang w:val="es-ES_tradnl"/>
        </w:rPr>
        <w:t>Erakundeei eraginkortasuna, efizientzia eta gardentasuna eskatzen zaie beren proiektuei zigilua emateko. Iruditzen zaigu baldintza berek gidatu behar dutela Administrazioak sustatzen duen eta haren babespean egiten den prozesu guztia: balorazio teknikoa, baremoak eta proiektua konpromiso sozialekoa dela jotzea.</w:t>
      </w:r>
    </w:p>
    <w:p>
      <w:pPr>
        <w:pStyle w:val="Normal"/>
        <w:rPr/>
      </w:pPr>
      <w:r>
        <w:rPr>
          <w:rStyle w:val="Normal1"/>
          <w:lang w:val="es-ES_tradnl"/>
        </w:rPr>
        <w:t>Bereziki garrantzitsua iruditzen zaigu zer irizpideren arabera “sarituko den” zigilu horrekin; are gehiago, kontuan hartuta onura fiskalak lortzen dituzten subjektu pasiboak direla erabakiko dutenak zer egingo den eta zertarako erabiliko diren laguntza ekonomiko horiek, Gizarte Politiketako Departamenduaren erabakimenetik kanpo.</w:t>
      </w:r>
    </w:p>
    <w:p>
      <w:pPr>
        <w:pStyle w:val="Normal"/>
        <w:rPr/>
      </w:pPr>
      <w:r>
        <w:rPr>
          <w:rStyle w:val="Normal1"/>
          <w:lang w:val="es-ES_tradnl"/>
        </w:rPr>
        <w:t xml:space="preserve">Uste dugu konparaziozko bidegabekeriarik ez egiteko, karitate pribatuaren eredura ez itzultzeko edota zalantzak nahiz konfiantza eza eragin ditzaketen erabakiak ez hartzeko, gakoa dela proiektuak modu objektiboan baloratzea, irizpide teknikoak erabiliz. </w:t>
      </w:r>
    </w:p>
    <w:p>
      <w:pPr>
        <w:pStyle w:val="Normal"/>
        <w:rPr/>
      </w:pPr>
      <w:r>
        <w:rPr>
          <w:rStyle w:val="Normal1"/>
          <w:lang w:val="es-ES_tradnl"/>
        </w:rPr>
        <w:t>Azaldutako arrazoiengatik, uste dugu prozesuaren gardentasuna ziurtatzeko formularik hoberena batzorde bat sortzea dela, gizarte problematika ezagutzen duten pertsonez osatua. Batzorde horrek, Gizarte Politiketako Departamentuak eta Nafarroako Parlamentuak proposatua, ezaugarri nahitaezko bat behar du: hartzen dituen erabakiak lotesleak izan behar dute.</w:t>
      </w:r>
    </w:p>
    <w:p>
      <w:pPr>
        <w:pStyle w:val="Normal"/>
        <w:rPr/>
      </w:pPr>
      <w:r>
        <w:rPr>
          <w:rStyle w:val="Normal1"/>
          <w:lang w:val="es-ES_tradnl"/>
        </w:rPr>
        <w:t xml:space="preserve">Zuzenketa sinatu dugun parlamentu-taldeek, ikusita zein larria den egoera, sortu den larrialdi soziala eta Nafarroako Gobernua ez dela gai egoki finantzatzeko Ongizatearen Estatuak hartzen dituen ekintza eta politika guztiak, uste dugu Konpromiso Sozialeko Proiektuei aplikatzekoak zaizkien Pizgarri Fiskalak arautzeko Foru Lege proiektua aldi baterako neurri bat dela. </w:t>
      </w:r>
    </w:p>
    <w:p>
      <w:pPr>
        <w:pStyle w:val="Aemnum"/>
        <w:rPr/>
      </w:pPr>
      <w:r>
        <w:rPr>
          <w:lang w:val="es-ES_tradnl"/>
        </w:rPr>
        <w:t>2.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Hamargarren xedapen gehigarriko 1. idatz-zatiko 1. lerrokada aldatzeko zuzenketa. Hona testu berria:</w:t>
      </w:r>
    </w:p>
    <w:p>
      <w:pPr>
        <w:pStyle w:val="Normal"/>
        <w:rPr/>
      </w:pPr>
      <w:r>
        <w:rPr>
          <w:rStyle w:val="Normal1"/>
          <w:lang w:val="es-ES_tradnl"/>
        </w:rPr>
        <w:t>«1. Nafarroako Gobernuko Gizarte Politiketako Departamentuak “konpromiso sozialeko proiektuaren” zigilua eman ahal izanen die komunitatetik antolatzen diren proiektuei, hain zuzen ere gizarte zerbitzuen, garapenerako lankidetzaren eta berdintasunaren arloko jarduerak gauzatzen dituzten proiektuei, baldin eta betetzen badituzte ezarriko diren eraginkortasun-, efizientzia- eta gardentasun-baldintzak».</w:t>
      </w:r>
    </w:p>
    <w:p>
      <w:pPr>
        <w:pStyle w:val="Normal"/>
        <w:rPr/>
      </w:pPr>
      <w:r>
        <w:rPr>
          <w:rStyle w:val="Normal1"/>
          <w:lang w:val="es-ES_tradnl"/>
        </w:rPr>
        <w:t>Zioak: Programak egiteko esparrua zehaztea komeni da, Nafarroako Gobernuak berak proiektua aurkeztean aipatu eta azpimarratu zuen moduan.</w:t>
      </w:r>
    </w:p>
    <w:p>
      <w:pPr>
        <w:pStyle w:val="Aemnum"/>
        <w:rPr/>
      </w:pPr>
      <w:r>
        <w:rPr>
          <w:lang w:val="es-ES_tradnl"/>
        </w:rPr>
        <w:t>3.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Hamargarren xedapen gehigarriko 1. idatz-zatiari beste lerrokada bat gehitzeko zuzenketa; hona 4. lerrokada izanen denaren testua:</w:t>
      </w:r>
    </w:p>
    <w:p>
      <w:pPr>
        <w:pStyle w:val="Normal"/>
        <w:rPr/>
      </w:pPr>
      <w:r>
        <w:rPr>
          <w:rStyle w:val="Normal1"/>
          <w:lang w:val="es-ES_tradnl"/>
        </w:rPr>
        <w:t>«Foru aginduan, halaber, zehaztuko da elkartasuneko zer programa eta proiektuk izanen duten aukera “Konpromiso sozialeko proiektuaren” zigilua lortzeko».</w:t>
      </w:r>
    </w:p>
    <w:p>
      <w:pPr>
        <w:pStyle w:val="Normal"/>
        <w:rPr/>
      </w:pPr>
      <w:r>
        <w:rPr>
          <w:rStyle w:val="Normal1"/>
          <w:lang w:val="es-ES_tradnl"/>
        </w:rPr>
        <w:t>Zioak: Arrazoizkoa da “Konpromiso sozialeko proiektuaren” zigiluaren ematea arautzen duen foru aginduak zehaztea, orobat, zer jaduketa sar daitezkeen hor.</w:t>
      </w:r>
    </w:p>
    <w:p>
      <w:pPr>
        <w:pStyle w:val="Aemnum"/>
        <w:rPr/>
      </w:pPr>
      <w:r>
        <w:rPr>
          <w:lang w:val="es-ES_tradnl"/>
        </w:rPr>
        <w:t>4.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Idatz-zati bat, seigarrena, gehitzeko zuzenketa.</w:t>
      </w:r>
    </w:p>
    <w:p>
      <w:pPr>
        <w:pStyle w:val="Normal"/>
        <w:rPr/>
      </w:pPr>
      <w:r>
        <w:rPr>
          <w:rStyle w:val="Normal1"/>
          <w:lang w:val="es-ES_tradnl"/>
        </w:rPr>
        <w:t>“</w:t>
      </w:r>
      <w:r>
        <w:rPr>
          <w:rStyle w:val="Normal1"/>
          <w:lang w:val="es-ES_tradnl"/>
        </w:rPr>
        <w:t>6. Gizarte Politiketako kontseilariak, urtero, ekainaren 30a baino lehenago, aurreko urteko emaitzei buruzko oroitidazki bat igorriko dio Nafarroako Parlamentuari, non, gutxienez, finantzaketa lortu duten proiektuen zerrenda eta horien zenbatekoa jasoko den, bai eta onura fiskalen zenbatekoa ere, figura tributarioka eta kontzeptuka xehakatua”.</w:t>
      </w:r>
    </w:p>
    <w:p>
      <w:pPr>
        <w:pStyle w:val="Normal"/>
        <w:rPr/>
      </w:pPr>
      <w:r>
        <w:rPr>
          <w:rStyle w:val="Normal1"/>
          <w:lang w:val="es-ES_tradnl"/>
        </w:rPr>
        <w:t>Zioak: Sektore pribatuaren jokabide edo ekintza jakin batzuk sustatzera bideratutako pizgarri fiskalak erabiltzea justifikatuta egon daiteke, baina ez da bistatik galdu behar zer baliagarritasun duten benetan eta zer eragin duten diru-sarrera publikoetan. Era berean, beharrezkoa da pizgarri horien ebaluazio etengabe bat, pizgarrion baliagarritasunak denboran zehar izan duen bilakaera aztertzeko, eta, horrela, modua izanen da onura fiskal horiek doitzeko, handitzeko edo, kasua bada, kentzeko.</w:t>
      </w:r>
    </w:p>
    <w:p>
      <w:pPr>
        <w:pStyle w:val="Normal"/>
        <w:keepLines/>
        <w:widowControl/>
        <w:bidi w:val="0"/>
        <w:spacing w:lineRule="exact" w:line="230" w:before="0" w:after="113"/>
        <w:ind w:firstLine="283"/>
        <w:jc w:val="both"/>
        <w:rPr/>
      </w:pPr>
      <w:r>
        <w:rPr>
          <w:rStyle w:val="Normal1"/>
          <w:lang w:val="es-ES_tradnl"/>
        </w:rPr>
        <w:t>Era berean, jotzen da egokia dela Parlamentuak informazio hori ezagutzea, bere jarduna zorroztasun handiagoz gauza de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