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3, el Pleno de la Cámara rechazó la moción por la que el Parlamento de Navarra muestra su voluntad de celebrar un Pleno Extraordinario y monográfico en el que se someta a debate y propongan resoluciones sobre el Plan Moderna y la Fundación Moderna, presentada por el Grupo Parlamentario Bildu-Nafarroa y publicada en el Boletín Oficial del Parlamento de Navarra núm. 27 de 11 de marzo de 2013.</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