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Osoko Bilkurak, 2013ko maiatzaren 9an egindako bileran, adierazi zuen jakinaren gainean zegoela Samuel Caro Sádaba jaunak aurkezturiko mozioa erretiratu izanari zegokionez. Mozio horren bidez Nafarroako Gobernua premiatzen zen Lanaren Mahaia berehala jar zezan abian. Mozio hori 2013ko martxoaren 22ko 33. Nafarroako Parlamentuko Aldizkari Ofizialean argitaratu zen.</w:t>
      </w:r>
    </w:p>
    <w:p>
      <w:pPr>
        <w:pStyle w:val="Normal"/>
        <w:rPr/>
      </w:pPr>
      <w:r>
        <w:rPr>
          <w:rStyle w:val="Normal1"/>
          <w:lang w:val="es-ES_tradnl"/>
        </w:rPr>
        <w:t>Iruñean, 2013ko maiatzaren 10e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