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 xml:space="preserve">En sesión celebrada el día 18 de marzo de 2013, la Mesa del Parlamento de Navarra, previa audiencia de la Junta de Portavoces, adoptó, entre otros, el siguiente Acuerdo: 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Darse por enterada de la retirada de la moción por la que se insta al Gobierno de España a prorrogar el programa de recualificación profesional de las personas que agoten su prestación por desempleo, formulada por el Grupo Parlamentario Socialistas de Navarra y publicada en el Boletín Oficial del Parlamento de Navarra n.º 7 de 21 de enero de 2013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Publicar 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9 de marzo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