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lang w:val="es-ES_tradnl"/>
        </w:rPr>
        <w:t>Debate y votación de la moción por la que se insta al Gobierno Central, a la Dirección General de Instituciones Penitenciarias y al Gobierno de Navarra a adoptar diversas medidas en torno al funcionamiento del nuevo centro penitenciario de Pamplona, presentada por los GP Socialistas de Navarra, Nafarroa Bai, Bildu-Nafarroa e Izquierda-Ezkerra.</w:t>
      </w:r>
    </w:p>
    <w:p>
      <w:pPr>
        <w:pStyle w:val="Texto"/>
        <w:spacing w:lineRule="exact" w:line="216"/>
        <w:rPr/>
      </w:pPr>
      <w:r>
        <w:rPr>
          <w:b w:val="false"/>
          <w:sz w:val="21"/>
          <w:lang w:val="es-ES_tradnl"/>
        </w:rPr>
        <w:t>SR. PRESIDENTE:</w:t>
      </w:r>
      <w:r>
        <w:rPr>
          <w:lang w:val="es-ES_tradnl"/>
        </w:rPr>
        <w:t xml:space="preserve"> Seguimos con el siguiente punto del orden del día: Debate y votación de la moción sobre el nuevo centro penitenciario de Pamplona, presentada por los Grupos Parlamentarios Socialistas de Navarra, Nafarroa Bai, Bildu-Nafarroa e Izquierda-Ezkerra. Se ha presentado por Bildu-Nafarroa una enmienda a la moción. ¿Grupos que desean intervenir en la presentación? ¿Todos? Lo digo porque si la presentan todos se reparte el tiempo, si la presenta uno y otros intervienen a favor o en contra tendrán más tiempo, pero solo tendrá derecho a réplica quien haya presentado la moción. Señor Lizarbe, adelante, por favor.</w:t>
      </w:r>
    </w:p>
    <w:p>
      <w:pPr>
        <w:pStyle w:val="Texto"/>
        <w:spacing w:lineRule="exact" w:line="216"/>
        <w:rPr/>
      </w:pPr>
      <w:r>
        <w:rPr>
          <w:i w:val="false"/>
          <w:lang w:val="es-ES_tradnl"/>
        </w:rPr>
        <w:t>SR. LIZARBE BAZTÁN:</w:t>
      </w:r>
      <w:r>
        <w:rPr>
          <w:lang w:val="es-ES_tradnl"/>
        </w:rPr>
        <w:t xml:space="preserve"> Gracias, señor Presidente. Buenos días, señorías. En todo caso, la moción es conjunta y la voluntad de mi grupo es que la defiendan todos los que la han firmado. Esta moción que, como ven, tienen un consenso importante, de lo que trata fundamentalmente es de solucionar los defectos de funcionamiento o de una insuficiente utilización de las instalaciones del nuevo establecimiento penitenciario de Pamplona, cuestión que ha sido demandada por el servicio de orientación del Colegio de Abogados de Pamplona y que realmente está poniendo en estos momentos en dificultades tanto lo que es la función que el centro tiene respecto de los reclusos como de todas aquellas personas, abogados fundamentalmente, que tienen que realizar su papel constitucional de atención y defensa de sus clientes que están detenidos en la institución penitenciaria. Nos parece sinceramente que una inversión de estas características puede dar mucho más de sí y que la actual política del Partido Popular está haciendo que esté infrautilizada, fundamentalmente por la poca dotación de personal y por la poca utilización que tiene la misma. </w:t>
      </w:r>
    </w:p>
    <w:p>
      <w:pPr>
        <w:pStyle w:val="Texto"/>
        <w:spacing w:lineRule="exact" w:line="216"/>
        <w:rPr>
          <w:lang w:val="es-ES_tradnl"/>
        </w:rPr>
      </w:pPr>
      <w:r>
        <w:rPr>
          <w:lang w:val="es-ES_tradnl"/>
        </w:rPr>
        <w:t xml:space="preserve">Dicho esto, nosotros, como proponentes, no aceptamos la enmienda que ha presentado Bildu, entre otras razones porque la moción producto del consenso es suficientemente clara y la enmienda de Bildu, evidentemente, tiene otras intenciones que no son las que estaban contempladas en la moción. Nada más y muchas gracias. </w:t>
      </w:r>
    </w:p>
    <w:p>
      <w:pPr>
        <w:pStyle w:val="Texto"/>
        <w:spacing w:lineRule="exact" w:line="216"/>
        <w:rPr/>
      </w:pPr>
      <w:r>
        <w:rPr>
          <w:i w:val="false"/>
          <w:lang w:val="es-ES_tradnl"/>
        </w:rPr>
        <w:t>SR. PRESIDENTE:</w:t>
      </w:r>
      <w:r>
        <w:rPr>
          <w:lang w:val="es-ES_tradnl"/>
        </w:rPr>
        <w:t xml:space="preserve"> Muchas gracias, señor Lizarbe. ¿Algún portavoz más desea intervenir? Señor Mauleón, desde el escaño, adelante, por favor.</w:t>
      </w:r>
    </w:p>
    <w:p>
      <w:pPr>
        <w:pStyle w:val="Texto"/>
        <w:spacing w:lineRule="exact" w:line="216"/>
        <w:rPr/>
      </w:pPr>
      <w:r>
        <w:rPr>
          <w:i w:val="false"/>
          <w:lang w:val="es-ES_tradnl"/>
        </w:rPr>
        <w:t>SR. MAULEÓN ECHEVERRÍA:</w:t>
      </w:r>
      <w:r>
        <w:rPr>
          <w:lang w:val="es-ES_tradnl"/>
        </w:rPr>
        <w:t xml:space="preserve"> Egun on guztioi. Buenos días a todos y a todas. La verdad es que esta moción surge a raíz de una sesión de trabajo que nuestro grupo solicitó y a la que acudió el servicio jurídico penitenciario que asesora a los presos y presas navarras.  La verdad es que los representantes del servicio de orientación jurídica penitencia fueron muy contundentes en sus conclusiones de cómo estaba funcionando el nuevo centro penitenciario. Llegaron incluso a mostrar una resolución en la que se le denegaba a un preso navarro ser trasladado a Pamplona cuando, curiosamente, tenemos un nuevo centro penitenciario con decenas de celdas libres. Estos mismos representantes del servicio de orientación jurídica penitenciaria destacaron varias cuestiones. Destacaron que con la apertura del nuevo centro penitenciario se había producido un aumento del tiempo que los presos se ven obligados a permanecer en sus celdas. Se dijo que tenían restricciones para la actividad deportiva y la actividad física y que tenían problemas con la alimentación, especialmente con el respeto a las particularidades religiosas en materia de alimentación. Se dijo también que los presos en régimen abierto estaban teniendo problemas para trasladarse a los puestos de trabajo. Se mencionaba expresamente que no todos los presos que en su momento fueron trasladados por no tener espacio en Navarra estaban siendo acogidos en la nueva cárcel. Se mencionó también que las mujeres estaban en un régimen especialmente duro y que se les amenazaba con ser trasladadas en caso de no aceptar esas quejas. </w:t>
      </w:r>
    </w:p>
    <w:p>
      <w:pPr>
        <w:pStyle w:val="Texto"/>
        <w:spacing w:lineRule="exact" w:line="216"/>
        <w:rPr>
          <w:spacing w:val="0"/>
          <w:lang w:val="es-ES_tradnl"/>
        </w:rPr>
      </w:pPr>
      <w:r>
        <w:rPr>
          <w:spacing w:val="0"/>
          <w:lang w:val="es-ES_tradnl"/>
        </w:rPr>
        <w:t xml:space="preserve">Por tanto, las peticiones que se hacen hoy son muy claras: que el Gobierno central, Instituciones Penitenciarias dote al nuevo centro penitenciario de los medios materiales y humanos necesarios para un buen funcionamiento; que el servicio de orientación jurídica y penitenciaria pueda atender a los presos y presas cinco días a la semana y no como hasta ahora, que se ha restringido a dos días, lo cual está provocando incluso que muchos presos y presas no puedan acceder a una cuestión tan básica como el asesoramiento penitenciario; igualmente, se pide que sean trasladados a Pamplona todos aquellos presos y presas que en su momento no fueron internados en la cárcel de Pamplona por no tener espacio; y, finalmente, se le pide también al Gobierno de Navarra que dote a este servicio de orientación jurídica, en su convenio con el muy ilustrísimo Colegio de Abogados de Pamplona, de abogados y abogadas necesarios para cubrir el conjunto de necesidades de este servicio. </w:t>
      </w:r>
    </w:p>
    <w:p>
      <w:pPr>
        <w:pStyle w:val="Texto"/>
        <w:spacing w:lineRule="exact" w:line="216"/>
        <w:rPr>
          <w:lang w:val="es-ES_tradnl"/>
        </w:rPr>
      </w:pPr>
      <w:r>
        <w:rPr>
          <w:lang w:val="es-ES_tradnl"/>
        </w:rPr>
        <w:t>Esperamos que salga adelante la moción. Por nuestra parte, no hubiera habido problemas en aceptar la enmienda de Bildu, pero entiendo que por el Reglamento no podrá ser atendida. Muchas gracias.</w:t>
      </w:r>
    </w:p>
    <w:p>
      <w:pPr>
        <w:pStyle w:val="Texto"/>
        <w:spacing w:lineRule="exact" w:line="216"/>
        <w:rPr/>
      </w:pPr>
      <w:r>
        <w:rPr>
          <w:i w:val="false"/>
          <w:lang w:val="es-ES_tradnl"/>
        </w:rPr>
        <w:t>SR. PRESIDENTE:</w:t>
      </w:r>
      <w:r>
        <w:rPr>
          <w:lang w:val="es-ES_tradnl"/>
        </w:rPr>
        <w:t xml:space="preserve"> Muchas gracias a usted, señor Mauleón. Señor Rubio, tiene la palabra.</w:t>
      </w:r>
    </w:p>
    <w:p>
      <w:pPr>
        <w:pStyle w:val="Texto"/>
        <w:spacing w:lineRule="exact" w:line="216"/>
        <w:rPr/>
      </w:pPr>
      <w:r>
        <w:rPr>
          <w:i w:val="false"/>
          <w:lang w:val="es-ES_tradnl"/>
        </w:rPr>
        <w:t>SR. RUBIO MARTÍNEZ:</w:t>
      </w:r>
      <w:r>
        <w:rPr>
          <w:lang w:val="es-ES_tradnl"/>
        </w:rPr>
        <w:t xml:space="preserve"> Si me lo permite, intervendré desde el escaño. </w:t>
      </w:r>
    </w:p>
    <w:p>
      <w:pPr>
        <w:pStyle w:val="Texto"/>
        <w:spacing w:lineRule="exact" w:line="216"/>
        <w:rPr/>
      </w:pPr>
      <w:r>
        <w:rPr>
          <w:i w:val="false"/>
          <w:lang w:val="es-ES_tradnl"/>
        </w:rPr>
        <w:t>SR. PRESIDENTE:</w:t>
      </w:r>
      <w:r>
        <w:rPr>
          <w:lang w:val="es-ES_tradnl"/>
        </w:rPr>
        <w:t xml:space="preserve"> Adelante.</w:t>
      </w:r>
    </w:p>
    <w:p>
      <w:pPr>
        <w:pStyle w:val="Texto"/>
        <w:spacing w:lineRule="exact" w:line="216"/>
        <w:rPr/>
      </w:pPr>
      <w:r>
        <w:rPr>
          <w:i w:val="false"/>
          <w:lang w:val="es-ES_tradnl"/>
        </w:rPr>
        <w:t>SR. RUBIO MARTÍNEZ:</w:t>
      </w:r>
      <w:r>
        <w:rPr>
          <w:lang w:val="es-ES_tradnl"/>
        </w:rPr>
        <w:t xml:space="preserve"> Compartimos plenamente el sentido de la moción. Los que asistimos a la sesión de trabajo con el servicio de orientación jurídico penitenciario que presta el Colegio de Abogados de Pamplona de verdad que sentimos angustia y perplejidad. Contrariamente a lo que se piensa cuando se abre un centro penitenciario nuevo, la cosa ha ido a peor. Contrariamente a lo que se nos decía en ciertos medios de comunicación, con una falsa polémica sobre si viven no sé cómo, que si plasmas, que si piscinas, la realidad es la que es. Y contrariamente a lo que nos indica la lógica, si de lógica se puede hablar en el actual sistema penitenciario, no solo los abogados que prestan este servicio lo prestan en peores condiciones, encuentran más trabas para ello, sino lo que es peor, la parte más afectada a los ciudadanos que cumplen condena en esta cárcel, porque siguen siendo ciudadanos, no lo olvidemos, ven mermados sus derechos: derecho a la información, asesoramiento y defensa en cuestiones de derecho penitenciario. </w:t>
      </w:r>
    </w:p>
    <w:p>
      <w:pPr>
        <w:pStyle w:val="Texto"/>
        <w:spacing w:lineRule="exact" w:line="216"/>
        <w:rPr/>
      </w:pPr>
      <w:r>
        <w:rPr>
          <w:spacing w:val="0"/>
          <w:lang w:val="es-ES_tradnl"/>
        </w:rPr>
        <w:t xml:space="preserve">Pero esta situación de los penados que cumplen su condena aquí es mucho más cruel y mucho más sangrante si se hace a kilómetros y kilómetros de sus domicilios. Y es por eso por lo que mediante esta enmienda pretendíamos incluir un punto en el que se solicitase al Gobierno de España y a Instituciones Penitenciarias no un trato a favor de esas personas que cumplen condena fuera de Navarra, no, no, no estamos pidiendo un trato a favor, estamos pidiendo que se cumpla la ley, una ley que nunca debió haber sido incumplida pero que a día de hoy tiene mucho menos sentido del que algunos le habían visto en otros tiempos. Estas posturas inmovilistas, desde luego, van a cambiar porque pretender que nada cambia porque yo me quede quieto es absurdo. Cuando la situación está cambiando día a día, cuando la ciudadanía está en otros parámetros la verdad es que me sorprenden actitudes como la del Partido Socialista de no apoyar este punto. Como sabemos que tarde o temprano todos hablaremos el mismo idioma en este tema, pues lo sentimos, lo lamentamos profundamente pero les estamos esperando. Muchas gracias. </w:t>
      </w:r>
    </w:p>
    <w:p>
      <w:pPr>
        <w:pStyle w:val="Texto"/>
        <w:spacing w:lineRule="exact" w:line="216"/>
        <w:rPr/>
      </w:pPr>
      <w:r>
        <w:rPr>
          <w:i w:val="false"/>
          <w:lang w:val="es-ES_tradnl"/>
        </w:rPr>
        <w:t>SR. PRESIDENTE:</w:t>
      </w:r>
      <w:r>
        <w:rPr>
          <w:lang w:val="es-ES_tradnl"/>
        </w:rPr>
        <w:t xml:space="preserve"> Muchas gracias a usted. Señor Zabaleta, tiene usted la palabra desde el escaño. Adelante, por favor.</w:t>
      </w:r>
    </w:p>
    <w:p>
      <w:pPr>
        <w:pStyle w:val="Texto"/>
        <w:spacing w:lineRule="exact" w:line="216"/>
        <w:rPr/>
      </w:pPr>
      <w:r>
        <w:rPr>
          <w:i w:val="false"/>
          <w:lang w:val="es-ES_tradnl"/>
        </w:rPr>
        <w:t>SR. ZABALETA ZABALETA:</w:t>
      </w:r>
      <w:r>
        <w:rPr>
          <w:lang w:val="es-ES_tradnl"/>
        </w:rPr>
        <w:t xml:space="preserve"> También intervendré desde el escaño. Quisiera empezar recordando, para que no se quede en el olvido, una petición tantas veces formulada en este Parlamento que sigue sin ser cumplida, y es instar la transferencia de las competencias en materia penitenciaria que están previstas en el Amejoramiento, igual que están previstas en el Estatuto de Gernika, y que no ha sido efectuada. La razón para la no petición en su día solía ser la de que hasta que se hiciese el centro nuevo no era el momento adecuado para pedirlo, ahora el centro nuevo ya existe, está ahí, pero sigue sin efectuarse la transferencia, lo cual no es una cuestión completamente en manos de Navarra, pero sigue sin tramitarse esta petición, lo cual sí está en manos de Navarra. ¿Y por qué esta transferencia? Primero, porque las presas y los presos son ciudadanas y ciudadanos con los que tenemos la misma responabilidad que con los demás ciudadanos y ciudadanas. Y, en segundo término, porque aunque es una competencia no para lucirse sino para de alguna manera soportar una carga, la Administración está también para soportar esas cargas. Hecha esta reflexión, que es una memoria, sí que querría hacer dos comentarios con respecto al texto. </w:t>
      </w:r>
    </w:p>
    <w:p>
      <w:pPr>
        <w:pStyle w:val="Texto"/>
        <w:spacing w:lineRule="exact" w:line="216"/>
        <w:rPr/>
      </w:pPr>
      <w:r>
        <w:rPr>
          <w:lang w:val="es-ES_tradnl"/>
        </w:rPr>
        <w:t xml:space="preserve">El texto proviene de una comparecencia en la que se pusieron de manifiesto toda una serie de deficiencias que no han disminuido sino que han aumentado con la entrada en funcionamiento del nuevo centro en lugar del anterior centro, para cuyo derribo se tuvo tantísima prisa de forma inexplicable no fuera a ser que se convirtiese en símbolo de la insumisión o algo así, porque, si no, no tiene sentido la rapidez con la que se tiró aquel edificio viejo, vetusto y sucio. </w:t>
      </w:r>
    </w:p>
    <w:p>
      <w:pPr>
        <w:pStyle w:val="Texto"/>
        <w:spacing w:lineRule="exact" w:line="216"/>
        <w:rPr>
          <w:lang w:val="es-ES_tradnl"/>
        </w:rPr>
      </w:pPr>
      <w:r>
        <w:rPr>
          <w:lang w:val="es-ES_tradnl"/>
        </w:rPr>
        <w:t xml:space="preserve">Pero, bueno, dicho todo eso, nosotros creemos que es muy importante tomar en consideración el servicio de orientación jurídica penitenciaria. ¿Por qué? Porque presta un servicio imposible de prestar si no es de esa manera. </w:t>
      </w:r>
    </w:p>
    <w:p>
      <w:pPr>
        <w:pStyle w:val="Texto"/>
        <w:spacing w:lineRule="exact" w:line="216"/>
        <w:rPr/>
      </w:pPr>
      <w:r>
        <w:rPr>
          <w:lang w:val="es-ES_tradnl"/>
        </w:rPr>
        <w:t xml:space="preserve">Cada uno de los cuatro puntos que están en esta moción, que ya han sido comentados, merecen nuestro apoyo, y así lo haremos. También hubiéramos votado a favor del añadido que proponía como quinto punto uno de los proponentes de esta moción, que constituía simplemente cumplir el principio del acercamiento de los presos a su lugar de domicilio o arraigo. Dicho eso, votaremos a favor. Eta besterik ez. Eskerrik asko. </w:t>
      </w:r>
    </w:p>
    <w:p>
      <w:pPr>
        <w:pStyle w:val="Texto"/>
        <w:spacing w:lineRule="exact" w:line="216"/>
        <w:rPr/>
      </w:pPr>
      <w:r>
        <w:rPr>
          <w:i w:val="false"/>
          <w:lang w:val="es-ES_tradnl"/>
        </w:rPr>
        <w:t>SR. PRESIDENTE:</w:t>
      </w:r>
      <w:r>
        <w:rPr>
          <w:lang w:val="es-ES_tradnl"/>
        </w:rPr>
        <w:t xml:space="preserve"> Muchas gracias a usted, señor Zabaleta. A continuación abriremos un turno en contra de la moción que se está debatiendo. Señor Villanueva, en nombre del Grupo Parlamentario Popular, tiene la palabra.</w:t>
      </w:r>
    </w:p>
    <w:p>
      <w:pPr>
        <w:pStyle w:val="Texto"/>
        <w:spacing w:lineRule="exact" w:line="216"/>
        <w:rPr/>
      </w:pPr>
      <w:r>
        <w:rPr>
          <w:i w:val="false"/>
          <w:lang w:val="es-ES_tradnl"/>
        </w:rPr>
        <w:t>SR. VILLANUEVA CRUZ:</w:t>
      </w:r>
      <w:r>
        <w:rPr>
          <w:lang w:val="es-ES_tradnl"/>
        </w:rPr>
        <w:t xml:space="preserve"> Muchas gracias de nuevo, señor Presidente. Voy a ser breve y por eso realizo la intervención desde el escaño. Efectivamente, hubo una sesión de trabajo con el servicio de orientación jurídica que asiste a los internos en el centro penitenciario de Pamplona, en la cual se expusieron una serie de deficiencias que –denunciaban ellos– afectaban a los recursos de dicho centro penitenciario. La realidad es que después este Parlamentario se ha estado informando de algunas cuestiones relativas a lo que allí se nos expuso precisamente por ver si era posible ayudar o mejorar o trasladar las inquietudes que en la Comisión se nos trasladaron a nosotros. </w:t>
      </w:r>
    </w:p>
    <w:p>
      <w:pPr>
        <w:pStyle w:val="Texto"/>
        <w:spacing w:lineRule="exact" w:line="216"/>
        <w:rPr>
          <w:lang w:val="es-ES_tradnl"/>
        </w:rPr>
      </w:pPr>
      <w:r>
        <w:rPr>
          <w:lang w:val="es-ES_tradnl"/>
        </w:rPr>
        <w:t xml:space="preserve">Lo primero que tengo que decir es que ese servicio está funcionando, si no me equivoco, en virtud de un convenio que está firmado entre el Colegio de Abogados de Pamplona y el Gobierno de Navarra, pero en ningún caso se ha incluido a Instituciones Penitenciarias en dicho convenio, ni Instituciones Penitenciaras ha colaborado formalmente a través de dicho convenio en ninguna de las ocasiones en las que este se ha llevado a cabo. Sí tengo que decir que por parte de Instituciones Penitenciarias no habría ningún problema en incorporarse a este programa a través de un convenio posterior, pero, insisto, en este momento lo que hay es un convenio entre el Gobierno de Navarra y el servicio de orientación jurídica. Instituciones penitencias hace todo lo posible para facilitar que se pueda llevar a cabo lo que está contemplado en ese convenio, pero no está incluida en dicho convenio. </w:t>
      </w:r>
    </w:p>
    <w:p>
      <w:pPr>
        <w:pStyle w:val="Texto"/>
        <w:spacing w:lineRule="exact" w:line="216"/>
        <w:rPr>
          <w:spacing w:val="0"/>
          <w:lang w:val="es-ES_tradnl"/>
        </w:rPr>
      </w:pPr>
      <w:r>
        <w:rPr>
          <w:spacing w:val="0"/>
          <w:lang w:val="es-ES_tradnl"/>
        </w:rPr>
        <w:t xml:space="preserve">Yo quiero decir, además, que el Gobierno ha hecho todo lo posible para que el nuevo centro penitenciario entrara en funcionamiento de la mejor manera posible teniendo en cuenta que no es fácil poner en macha un centro de estas características. Claro, cuando se escucharon algunas de las cosas que se nos dijeron en la Comisión, uno llegaba a la conclusión de que, en definitiva, era mejor la vieja cárcel que la nueva, porque fueron enumerando una tras otra todas las cosas que no les gustaban, y la conclusión era muy fácil: no sé para qué hemos hecho una cárcel nueva, nos quedamos con la vieja, con la que los reclusos, sus familiares y los abogados estaban encantados, y ya está. </w:t>
      </w:r>
    </w:p>
    <w:p>
      <w:pPr>
        <w:pStyle w:val="Texto"/>
        <w:spacing w:lineRule="exact" w:line="216"/>
        <w:rPr>
          <w:lang w:val="es-ES_tradnl"/>
        </w:rPr>
      </w:pPr>
      <w:r>
        <w:rPr>
          <w:lang w:val="es-ES_tradnl"/>
        </w:rPr>
        <w:t xml:space="preserve">Yo creo que hay que ser un poco más serio, y creo que las personas que están atendiendo ese servicio de orientación jurídica tampoco deben perder la perspectiva de qué servicio ofrecen. Porque yo quiero recordar, y el señor Mauleón ha expuesto aquí algunas de las quejas de ese servicio, que ese servicio única y exclusivamente puede prestar asesoramiento a los internos en cuestiones que no estén relacionadas con el objeto o el motivo de su propio internamiento, y, sin embargo, algunas de las reivindicaciones que ponían de manifiesto estaban directamente relacionadas con el objeto por el cual están ahí los internos. Por lo tanto, no se pude pedir a Instituciones Penitenciarias, sin estar contenido en el convenio, que además se faculte a hacer determinadas labores que no son las propias de ese servicio de orientación jurídica. </w:t>
      </w:r>
    </w:p>
    <w:p>
      <w:pPr>
        <w:pStyle w:val="Texto"/>
        <w:spacing w:lineRule="exact" w:line="216"/>
        <w:rPr>
          <w:lang w:val="es-ES_tradnl"/>
        </w:rPr>
      </w:pPr>
      <w:r>
        <w:rPr>
          <w:lang w:val="es-ES_tradnl"/>
        </w:rPr>
        <w:t>Instituciones Penitenciarias tiene toda la voluntad del mundo de que los presos y los internos tengan las mejores atenciones dentro de lo que la ley establece. Insisto, no creo que vaya a haber ningún impedimento en el futuro para que Instituciones Penitenciarias se pueda incorporar al citado convenio, pero lo que hay que tener en cuenta es que en estos momentos no está en el convenio y que de nuevo se plantean aquí una serie de cuestiones, algunas inconexas entre sí, y que, como siempre, da la impresión de que cuando hablamos de política penitenciaria buscan incorporar una cierta demagogia a asuntos que además de ser competencia del Gobierno de España son asuntos muy serios y no se pueden tratar de manera frívola. Por lo tanto, esta es la posición del Partido Popular. Nada más por mi parte. Gracias.</w:t>
      </w:r>
    </w:p>
    <w:p>
      <w:pPr>
        <w:pStyle w:val="Texto"/>
        <w:spacing w:lineRule="exact" w:line="216"/>
        <w:rPr/>
      </w:pPr>
      <w:r>
        <w:rPr>
          <w:i w:val="false"/>
          <w:lang w:val="es-ES_tradnl"/>
        </w:rPr>
        <w:t>SR. PRESIDENTE:</w:t>
      </w:r>
      <w:r>
        <w:rPr>
          <w:lang w:val="es-ES_tradnl"/>
        </w:rPr>
        <w:t xml:space="preserve"> Muchas gracias, señor Villanueva. Se ha producido un error antes porque la señora Gaínza había pedido la palabra para intervenir en el turno a favor. Desde el escaño, adelante, por favor.</w:t>
      </w:r>
    </w:p>
    <w:p>
      <w:pPr>
        <w:pStyle w:val="Texto"/>
        <w:spacing w:lineRule="exact" w:line="216"/>
        <w:rPr/>
      </w:pPr>
      <w:r>
        <w:rPr>
          <w:i w:val="false"/>
          <w:lang w:val="es-ES_tradnl"/>
        </w:rPr>
        <w:t>SRA. GAÍNZA AZNÁREZ:</w:t>
      </w:r>
      <w:r>
        <w:rPr>
          <w:lang w:val="es-ES_tradnl"/>
        </w:rPr>
        <w:t xml:space="preserve"> Muchas gracias, señor Presidente. Entendemos lo del error. Nuestro voto a esta moción va a ser a favor porque se pide algo tan fundamental, teniendo en cuenta el tema que estamos tratando, como que se dote al centro penitenciario de los medios adecuados para que cumpla la principal función. La principal función de un centro penitenciario es la reeducación y la reinserción social de los reclusos, repito, reeducación y reinserción social de los reclusos. Desde UPN se mantuvo que el anterior centro no reunía las mínimas condiciones no ya para la reinserción social, sino para la propia dignidad de los reclusos, porque lo que no podemos obviar es que un preso está condenado a pena privativa de libertad, pero nada más, pena privativa de libertad. Por ello, en su momento el Gobierno de UPN hizo una apuesta clara y decidida: consensuar con los partidos de Navarra y posteriormente con el Estado, que era y es la Administración competente, hacer realidad un centro nuevo. </w:t>
      </w:r>
    </w:p>
    <w:p>
      <w:pPr>
        <w:pStyle w:val="Texto"/>
        <w:spacing w:lineRule="exact" w:line="216"/>
        <w:rPr>
          <w:lang w:val="es-ES_tradnl"/>
        </w:rPr>
      </w:pPr>
      <w:r>
        <w:rPr>
          <w:lang w:val="es-ES_tradnl"/>
        </w:rPr>
        <w:t xml:space="preserve">El centro nuevo ya lo tenemos, por supuesto, en condiciones físicas muchísimo mejores que el anterior, pero lo que es lógico es que reclamemos que se dote a este nuevo centro de los medios necesarios, tanto humanos como materiales, para poder optimizar el uso de sus instalaciones poniendo en funcionamiento tanto los talleres productivos como el módulo terapéutico. De esta forma, sí podremos decir que se está posibilitando, primero, la reinserción social de los presos que actualmente se encuentran allí y, por otro lado, dadas las características del centro, trasladar a este centro a todos los reclusos y reclusas que fueron trasladados de la vieja cárcel por problemas de espacio. </w:t>
      </w:r>
    </w:p>
    <w:p>
      <w:pPr>
        <w:pStyle w:val="Texto"/>
        <w:spacing w:lineRule="exact" w:line="216"/>
        <w:rPr>
          <w:lang w:val="es-ES_tradnl"/>
        </w:rPr>
      </w:pPr>
      <w:r>
        <w:rPr>
          <w:lang w:val="es-ES_tradnl"/>
        </w:rPr>
        <w:t>Por otro lado, es lógico reclamar al Gobierno central y a Instituciones Penitenciarias que el servicio de orientación jurídica penitenciaria que en su momento el Gobierno de Navarra puso en marcha con el Colegio de Abogados de Pamplona para atender a las necesidades de asistencia jurídica a los reclusos, modelo que, por cierto, está sirviendo como referente en su funcionamiento en el resto de España, se debe potenciar y se debe continuar en esta línea para que pueda desarrollar su función conforme a las nuevas necesidades. Por todo lo expuesto, votaremos a favor de esta moción. Mila esker, muchas gracias.</w:t>
      </w:r>
    </w:p>
    <w:p>
      <w:pPr>
        <w:pStyle w:val="Texto"/>
        <w:spacing w:lineRule="exact" w:line="216"/>
        <w:rPr/>
      </w:pPr>
      <w:r>
        <w:rPr>
          <w:i w:val="false"/>
          <w:lang w:val="es-ES_tradnl"/>
        </w:rPr>
        <w:t>SR. PRESIDENTE:</w:t>
      </w:r>
      <w:r>
        <w:rPr>
          <w:lang w:val="es-ES_tradnl"/>
        </w:rPr>
        <w:t xml:space="preserve"> Muchas gracias a usted, señora Gaínza. Vamos a abrir a continuación un turno de réplica. ¿Alguno de los portavoces quiere hacer uso de este turno? Si no es así, procederemos a la votación de la moción sin introducir la enmienda ya que no hay unanimidad de los proponentes de la moción para aceptar la misma. Por lo tanto, votaríamos la moción tal y como ha sido presentada. Señorías, comienza la votación. </w:t>
      </w:r>
      <w:r>
        <w:rPr>
          <w:i w:val="false"/>
          <w:smallCaps/>
          <w:lang w:val="es-ES_tradnl"/>
        </w:rPr>
        <w:t>(Pausa)</w:t>
      </w:r>
      <w:r>
        <w:rPr>
          <w:lang w:val="es-ES_tradnl"/>
        </w:rPr>
        <w:t xml:space="preserve"> Señora secretaria, por favor, resultado final de la votación.</w:t>
      </w:r>
    </w:p>
    <w:p>
      <w:pPr>
        <w:pStyle w:val="Texto"/>
        <w:spacing w:lineRule="exact" w:line="216"/>
        <w:rPr/>
      </w:pPr>
      <w:r>
        <w:rPr>
          <w:i w:val="false"/>
          <w:lang w:val="es-ES_tradnl"/>
        </w:rPr>
        <w:t>SRA. SECRETARIA PRIMERA (Sra. Esporrín Las Heras):</w:t>
      </w:r>
      <w:r>
        <w:rPr>
          <w:lang w:val="es-ES_tradnl"/>
        </w:rPr>
        <w:t xml:space="preserve"> 37 votos a favor, 4 en contra y ninguna abstención.</w:t>
      </w:r>
    </w:p>
    <w:p>
      <w:pPr>
        <w:pStyle w:val="Texto"/>
        <w:spacing w:lineRule="exact" w:line="216" w:before="0" w:after="85"/>
        <w:rPr/>
      </w:pPr>
      <w:r>
        <w:rPr>
          <w:i w:val="false"/>
          <w:lang w:val="es-ES_tradnl"/>
        </w:rPr>
        <w:t>SR. PRESIDENTE:</w:t>
      </w:r>
      <w:r>
        <w:rPr>
          <w:lang w:val="es-ES_tradnl"/>
        </w:rPr>
        <w:t xml:space="preserve"> Por lo tanto, queda aprobada la moción que se ha debatido y que fue presentada por los grupos parlamentarios que han intervenido en el turno a favor o en la presentación de la mism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