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el Parlamento de Navarra manifiesta el rechazo ante cualquier medida que suponga un obstáculo a la solidaridad con las personas inmigrantes" aprobada por la Comisión de Políticas Sociales del Parlamento de Navarra, en sesión celebrada el día 26 de marzo de 2013, cuyo texto se inserta a continuación:</w:t>
      </w:r>
    </w:p>
    <w:p>
      <w:pPr>
        <w:pStyle w:val="Normal"/>
        <w:rPr/>
      </w:pPr>
      <w:r>
        <w:rPr>
          <w:rStyle w:val="Normal1"/>
          <w:lang w:val="es-ES_tradnl"/>
        </w:rPr>
        <w:t>"1. Manifestar el rechazo ante cualquier medida que suponga un obstáculo a la solidaridad con las personas inmigrantes, elevando este acuerdo al Gobierno Central.</w:t>
      </w:r>
    </w:p>
    <w:p>
      <w:pPr>
        <w:pStyle w:val="Normal"/>
        <w:rPr/>
      </w:pPr>
      <w:r>
        <w:rPr>
          <w:rStyle w:val="Normal1"/>
          <w:lang w:val="es-ES_tradnl"/>
        </w:rPr>
        <w:t>2. Instar al Gobierno Central a que el delito contra los derechos de los ciudadanos extranjeros, contemplado en el artículo 318. bis del anteproyecto de reforma del Código Penal, castigue exclusivamente las conductas relacionadas con el tráfico de personas, excluyendo expresamente del mismo aquellas actuaciones motivadas por razones de ayuda humanitaria y solidaria.</w:t>
      </w:r>
    </w:p>
    <w:p>
      <w:pPr>
        <w:pStyle w:val="Normal"/>
        <w:rPr/>
      </w:pPr>
      <w:r>
        <w:rPr>
          <w:rStyle w:val="Normal1"/>
          <w:lang w:val="es-ES_tradnl"/>
        </w:rPr>
        <w:t>3. Manifestar su voluntad de seguir trabajando en la promoción de la convivencia social, con independencia de la nacionalidad o situación administrativas de las personas que viven en nuestra comunidad".</w:t>
      </w:r>
    </w:p>
    <w:p>
      <w:pPr>
        <w:pStyle w:val="Normal"/>
        <w:rPr/>
      </w:pPr>
      <w:r>
        <w:rPr>
          <w:rStyle w:val="Normal1"/>
          <w:lang w:val="es-ES_tradnl"/>
        </w:rPr>
        <w:t>Pamplona, 26 de marzo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