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5 de marzo de 2013,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 Navarra ha presentado la proposición de Ley Foral por la que se regula la prohibición en el territorio de la Comunidad Foral de Navarra de la técnica de fractura hidráulica como técnica de investigación y extracción de gas no convencional.</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or la que se regula la prohibición en el territorio de la Comunidad Foral de Navarra de la técnica de fractura hidráulica como técnica de investigación y extracción de gas no convencional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por la que se regula la prohibición en el </w:t>
        <w:br/>
        <w:t xml:space="preserve">territorio de la Comunidad Foral de Navarra de la técnica de fractura hidráulica como técnica de </w:t>
        <w:br/>
        <w:t>investigación y extracción de gas no convencional</w:t>
      </w:r>
    </w:p>
    <w:p>
      <w:pPr>
        <w:pStyle w:val="Normal"/>
        <w:ind w:hanging="0"/>
        <w:jc w:val="center"/>
        <w:rPr/>
      </w:pPr>
      <w:r>
        <w:rPr>
          <w:rStyle w:val="Normal1"/>
          <w:lang w:val="es-ES_tradnl"/>
        </w:rPr>
        <w:t>EXPOSICIÓN DE MOTIVOS</w:t>
      </w:r>
    </w:p>
    <w:p>
      <w:pPr>
        <w:pStyle w:val="Normal"/>
        <w:rPr/>
      </w:pPr>
      <w:r>
        <w:rPr>
          <w:rStyle w:val="Normal1"/>
          <w:lang w:val="es-ES_tradnl"/>
        </w:rPr>
        <w:t xml:space="preserve">La fractura hidráulica como técnica para la extracción de gas, o </w:t>
      </w:r>
      <w:r>
        <w:rPr>
          <w:rStyle w:val="Normal1"/>
          <w:i/>
          <w:lang w:val="es-ES_tradnl"/>
        </w:rPr>
        <w:t>fracking</w:t>
      </w:r>
      <w:r>
        <w:rPr>
          <w:rStyle w:val="Normal1"/>
          <w:lang w:val="es-ES_tradnl"/>
        </w:rPr>
        <w:t>, plantea en la actualidad interrogantes tanto desde el punto de vista de la salud como desde la perspectiva de la protección medioambiental, fundamentalmente por la posibilidad de que con la utilización de esta técnica pueda producirse contaminación en los acuíferos subterráneos dada la inyección de productos tóxicos y contaminantes que resultan necesarios para la utilización de esta técnica. Los riesgos que puede generar la utilización de esta técnica han sido puestos de manifiesto en recientes estudios elaborado por instituciones independientes y de indudable imparcialidad. En este sentido, en junio de 2011 la Comisión de Medio Ambiente, Salud Pública y Seguridad del Parlamento Europeo publicó un informe en el que se planteaban interrogantes sobre el uso de la fractura hidráulica como técnica de investigación y extracción de gas.</w:t>
      </w:r>
    </w:p>
    <w:p>
      <w:pPr>
        <w:pStyle w:val="Normal"/>
        <w:rPr/>
      </w:pPr>
      <w:r>
        <w:rPr>
          <w:rStyle w:val="Normal1"/>
          <w:lang w:val="es-ES_tradnl"/>
        </w:rPr>
        <w:t>Por todo ello, en la actualidad existe una preocupación social por los riesgos que supone la puesta en marcha de la extracción de gas no convencional mediante esta técnica, y se considera por distintos sectores sociales que esta actividad puede tener perjuicios significativos para el medio ambiente y para los acuíferos subterráneos.</w:t>
      </w:r>
    </w:p>
    <w:p>
      <w:pPr>
        <w:pStyle w:val="Normal"/>
        <w:rPr/>
      </w:pPr>
      <w:r>
        <w:rPr>
          <w:rStyle w:val="Normal1"/>
          <w:lang w:val="es-ES_tradnl"/>
        </w:rPr>
        <w:t>Para la Comunidad Foral de Navarra la agricultura y la industria agroalimentaria es junto con su naturaleza y su valor paisajístico una de sus señas de identidad. Prueba de ello es que la mayor apuesta de futuro del departamento de Desarrollo Rural y Medio Ambiente es el Canal de Navarra y la puesta en regadío de miles de hectáreas para su cultivo.</w:t>
      </w:r>
    </w:p>
    <w:p>
      <w:pPr>
        <w:pStyle w:val="Normal"/>
        <w:rPr/>
      </w:pPr>
      <w:r>
        <w:rPr>
          <w:rStyle w:val="Normal1"/>
          <w:lang w:val="es-ES_tradnl"/>
        </w:rPr>
        <w:t xml:space="preserve">La pureza de sus aguas y la preservación de la naturaleza por su baja ocupación del territorio han hecho que seamos un referente a nivel nacional en turismo rural, ecoturismo, </w:t>
      </w:r>
      <w:r>
        <w:rPr>
          <w:rStyle w:val="Normal1"/>
          <w:i/>
          <w:lang w:val="es-ES_tradnl"/>
        </w:rPr>
        <w:t>birding</w:t>
      </w:r>
      <w:r>
        <w:rPr>
          <w:rStyle w:val="Normal1"/>
          <w:lang w:val="es-ES_tradnl"/>
        </w:rPr>
        <w:t>. etc</w:t>
      </w:r>
    </w:p>
    <w:p>
      <w:pPr>
        <w:pStyle w:val="Normal"/>
        <w:rPr/>
      </w:pPr>
      <w:r>
        <w:rPr>
          <w:rStyle w:val="Normal1"/>
          <w:lang w:val="es-ES_tradnl"/>
        </w:rPr>
        <w:t>Ante este estado de cosas, en la Comunidad Foral Navarra se adopta la presente medida en orden a suspender la actividad de extracción de gas no convencional por la técnica de la fracturación hidráulica mientras sigan existiendo las dudas e incógnitas que existen en la actualidad.</w:t>
      </w:r>
    </w:p>
    <w:p>
      <w:pPr>
        <w:pStyle w:val="Normal"/>
        <w:rPr/>
      </w:pPr>
      <w:r>
        <w:rPr>
          <w:rStyle w:val="Normal1"/>
          <w:lang w:val="es-ES_tradnl"/>
        </w:rPr>
        <w:t>La Comunidad Foral de Navarra actúa dentro del ámbito de las competencias en materia de ordenación del territorio, urbanismo y vivienda; protección del medio ambiente y de los ecosistemas; sanidad e higiene, promoción, prevención y restauración de la salud; industria, y régimen minero y energético.</w:t>
      </w:r>
    </w:p>
    <w:p>
      <w:pPr>
        <w:pStyle w:val="Normal"/>
        <w:rPr/>
      </w:pPr>
      <w:r>
        <w:rPr>
          <w:rStyle w:val="Normal1"/>
          <w:b/>
          <w:lang w:val="es-ES_tradnl"/>
        </w:rPr>
        <w:t>Articulo 1.</w:t>
      </w:r>
      <w:r>
        <w:rPr>
          <w:rStyle w:val="Normal1"/>
          <w:lang w:val="es-ES_tradnl"/>
        </w:rPr>
        <w:t xml:space="preserve"> Queda prohibido en todo el territorio de la Comunidad Foral de Navarra el uso de la fractura hidráulica o </w:t>
      </w:r>
      <w:r>
        <w:rPr>
          <w:rStyle w:val="Normal1"/>
          <w:i/>
          <w:lang w:val="es-ES_tradnl"/>
        </w:rPr>
        <w:t>fracking</w:t>
      </w:r>
      <w:r>
        <w:rPr>
          <w:rStyle w:val="Normal1"/>
          <w:lang w:val="es-ES_tradnl"/>
        </w:rPr>
        <w:t xml:space="preserve"> como técnica que por medio de la inyección de aditivos químicos es susceptible de ser utilizada para la investigación y extracción de gas de esquisto o no convencional.</w:t>
      </w:r>
    </w:p>
    <w:p>
      <w:pPr>
        <w:pStyle w:val="Normal"/>
        <w:rPr/>
      </w:pPr>
      <w:r>
        <w:rPr>
          <w:rStyle w:val="Normal1"/>
          <w:b/>
          <w:lang w:val="es-ES_tradnl"/>
        </w:rPr>
        <w:t>Artículo 2.</w:t>
      </w:r>
      <w:r>
        <w:rPr>
          <w:rStyle w:val="Normal1"/>
          <w:lang w:val="es-ES_tradnl"/>
        </w:rPr>
        <w:t xml:space="preserve"> Las autoridades y funcionarios públicos de la Administración de la Comunidad Foral de Navarra velarán por el respeto y cumplimiento de lo dispuesto en la presente ley y adoptarán, dentro de sus respectivas competencias, las medidas oportunas para la paralización de las actividades que se realizaran contraviniendo lo dispuesto en la presente ley, así como para la reposición de la situación alterada a su estado originario.</w:t>
      </w:r>
    </w:p>
    <w:p>
      <w:pPr>
        <w:pStyle w:val="Normal"/>
        <w:rPr/>
      </w:pPr>
      <w:r>
        <w:rPr>
          <w:rStyle w:val="Normal1"/>
          <w:b/>
          <w:lang w:val="es-ES_tradnl"/>
        </w:rPr>
        <w:t>Artículo 3.</w:t>
      </w:r>
      <w:r>
        <w:rPr>
          <w:rStyle w:val="Normal1"/>
          <w:lang w:val="es-ES_tradnl"/>
        </w:rPr>
        <w:t xml:space="preserve"> A partir de la entrada en vigor de la presente ley, el empleo de la técnica referida en el artículo 1, al implicar un uso del suelo prohibido en el territorio de la Comunidad Foral de acuerdo con lo establecido en el artículo 1 de esta Ley Foral, tendrá la consideración de infracción urbanística con arreglo a lo previsto en la Ley Foral 35/2002 de 20 de diciembre, de Ordenación Territorial y Régimen Urbanístico del Suelo de Navarra.</w:t>
      </w:r>
    </w:p>
    <w:p>
      <w:pPr>
        <w:pStyle w:val="Normal"/>
        <w:rPr/>
      </w:pPr>
      <w:r>
        <w:rPr>
          <w:rStyle w:val="Normal1"/>
          <w:b/>
          <w:lang w:val="es-ES_tradnl"/>
        </w:rPr>
        <w:t>Disposición transitoria única.</w:t>
      </w:r>
      <w:r>
        <w:rPr>
          <w:rStyle w:val="Normal1"/>
          <w:lang w:val="es-ES_tradnl"/>
        </w:rPr>
        <w:t xml:space="preserve"> Lo dispuesto en la presente ley será de aplicación a los permisos y cualquier otro título habilitante de la actividad prohibida en el artículo 1, tanto a los ya concedidos o en tramitación, como a las solicitudes que se formulen a partir de su entrada en vigor.</w:t>
      </w:r>
    </w:p>
    <w:p>
      <w:pPr>
        <w:pStyle w:val="Normal"/>
        <w:keepLines/>
        <w:widowControl/>
        <w:bidi w:val="0"/>
        <w:spacing w:lineRule="exact" w:line="230" w:before="0" w:after="113"/>
        <w:ind w:firstLine="283"/>
        <w:jc w:val="both"/>
        <w:rPr/>
      </w:pPr>
      <w:r>
        <w:rPr>
          <w:rStyle w:val="Normal1"/>
          <w:b/>
          <w:lang w:val="es-ES_tradnl"/>
        </w:rPr>
        <w:t>Disposición final única.</w:t>
      </w:r>
      <w:r>
        <w:rPr>
          <w:rStyle w:val="Normal1"/>
          <w:lang w:val="es-ES_tradnl"/>
        </w:rPr>
        <w:t xml:space="preserve"> La presente ley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