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y al Gobierno de España a desarrollar medidas urgentes y efectivas para solucionar definitivamente los problamas de inestabilidad de los terrenos en la zona del embalse de Yes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rStyle w:val="Normal1"/>
          <w:lang w:val="es-ES_tradnl"/>
        </w:rPr>
      </w:pPr>
      <w:r>
        <w:rPr>
          <w:b/>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el Pleno, formula la siguiente moción.</w:t>
      </w:r>
    </w:p>
    <w:p>
      <w:pPr>
        <w:pStyle w:val="Normal"/>
        <w:rPr/>
      </w:pPr>
      <w:r>
        <w:rPr>
          <w:rStyle w:val="Normal1"/>
          <w:lang w:val="es-ES_tradnl"/>
        </w:rPr>
        <w:t>Exposición de motivos:</w:t>
      </w:r>
    </w:p>
    <w:p>
      <w:pPr>
        <w:pStyle w:val="Normal"/>
        <w:rPr/>
      </w:pPr>
      <w:r>
        <w:rPr>
          <w:rStyle w:val="Normal1"/>
          <w:lang w:val="es-ES_tradnl"/>
        </w:rPr>
        <w:t>El día 5 de febrero de 2013 la Confederación Hidrográfica del Ebro, organismo autónomo adscrito al Ministerio de Agricultura, Alimentación y Medio Ambiente (MAGRAMA), emitió una nota de prensa en la cual comunicaba que «reforzará la estabilidad de la ladera derecha del embalse de Yesa en cumplimiento de los necesarios niveles de seguridad tras el reciente episodio de precipitaciones en el que se registraron más de 280 litros por metro cuadrado acumulados en 15 días. Las revisiones periódicas a la que se somete a la presa han detectado un movimiento "muy lento" en la ladera que recomienda adelantar los trabajos que ya estaban programados antes del episodio de lluvias».</w:t>
      </w:r>
    </w:p>
    <w:p>
      <w:pPr>
        <w:pStyle w:val="Normal"/>
        <w:rPr/>
      </w:pPr>
      <w:r>
        <w:rPr>
          <w:rStyle w:val="Normal1"/>
          <w:lang w:val="es-ES_tradnl"/>
        </w:rPr>
        <w:t>El día 8 del mismo mes de febrero el Gobierno de Navarra comunica que el sistema de seguimiento que la Confederación Hidrográfica del Ebro dispone en el embalse de Yesa alertó que en las últimas 72 horas se habían incrementado los movimientos que desde el pasado mes de diciembre se están registrando en la ladera derecha del embalse de Yesa, "como consecuencia de la gran acumulación de precipitaciones registradas este invierno", y que "a la vista de estas mediciones, de las acumulaciones de precipitación y de las previsiones meteorológicas más inmediatas, el Ayuntamiento de Yesa, tras las reuniones mantenidas esta semana con la Confederación Hidrográfica del Ebro y el Gobierno de Navarra, ha tomado hoy la decisión de que se pueda proceder al desalojo parcial de dos urbanizaciones (Lasaitasuna y "El Inglés") cercanas al embalse de Yesa".</w:t>
      </w:r>
    </w:p>
    <w:p>
      <w:pPr>
        <w:pStyle w:val="Normal"/>
        <w:rPr/>
      </w:pPr>
      <w:r>
        <w:rPr>
          <w:rStyle w:val="Normal1"/>
          <w:lang w:val="es-ES_tradnl"/>
        </w:rPr>
        <w:t>Estas informaciones han sembrado la alarma en los vecinos afectados por el desalojo, sobre todo porque no han recibido ninguna notificación individual de las instituciones actuantes (Gobierno de Navarra, Ayuntamiento de Yesa, Confederación Hidrográfica del Ebro) sobre cuáles son las viviendas a desalojar, el plazo de desalojo previsto o las medidas que deben adoptar: evacuación de enseres, corte de electricidad, agua, gas, etc. Hasta dos semanas más tarde los vecinos desalojados de su vivienda habitual no recibieron información sobre que la Confederación Hidrográfica del Ebro se hacía cargo de los gastos de realojo.</w:t>
      </w:r>
    </w:p>
    <w:p>
      <w:pPr>
        <w:pStyle w:val="Normal"/>
        <w:rPr/>
      </w:pPr>
      <w:r>
        <w:rPr>
          <w:rStyle w:val="Normal1"/>
          <w:lang w:val="es-ES_tradnl"/>
        </w:rPr>
        <w:t>Las Administraciones Públicas atribuyen los problemas de estabilidad de la ladera afectada a las últimas lluvias. Pero, al mismo tiempo, reconocen que los problemas son anteriores, en la ladera izquierda como mínimo anteriores a 2006 y en la ladera derecha ya detectados como mínimo en diciembre de 2012, respecto del cual la nota de balance para Navarra de la Agencia Estatal de Meteorología de 8 de enero de 2013 afirmaba que "el carácter pluviométrico del mes ha sido seco en su balance general", antes de que empezaran las copiosas lluvias de enero y febrero de 2013. Eso indica que el problema de deslizamiento de la ladera era anterior a las lluvias; tampoco parece razonable suponer que una inversión de 10 millones de euros para trabajos de anclaje y refuerzo tras "los estudios realizados en las últimas semanas" se hayan improvisado a causa de las últimas lluvias, sino que es de suponer que estaban previstos y presupuestados con anterioridad.</w:t>
      </w:r>
    </w:p>
    <w:p>
      <w:pPr>
        <w:pStyle w:val="Normal"/>
        <w:rPr/>
      </w:pPr>
      <w:r>
        <w:rPr>
          <w:rStyle w:val="Normal1"/>
          <w:lang w:val="es-ES_tradnl"/>
        </w:rPr>
        <w:t>Desde el año 2001 en que se aprobó el proyecto de recrecimiento del pantano de Yesa, se han producido varias modificaciones en la obras de retención de laderas y estribos para asegurar las infraestructuras de zonas de Aragón y de Navarra, tales como las carreteras que se han visto a lo largo de estos 12 años afectadas por los desplazamientos de tierras. Hasta el día de hoy, no se han solucionado los problemas de inestabilidad del terreno y no se ha eliminado el riesgo de que se continúen produciendo, ni siquiera la Confederación Hidrográfica del Ebro, dispone de un plan para ello.</w:t>
      </w:r>
    </w:p>
    <w:p>
      <w:pPr>
        <w:pStyle w:val="Normal"/>
        <w:rPr/>
      </w:pPr>
      <w:r>
        <w:rPr>
          <w:rStyle w:val="Normal1"/>
          <w:lang w:val="es-ES_tradnl"/>
        </w:rPr>
        <w:t>Por estos motivos presentamos la siguiente propuesta de resolución</w:t>
      </w:r>
    </w:p>
    <w:p>
      <w:pPr>
        <w:pStyle w:val="Normal"/>
        <w:rPr/>
      </w:pPr>
      <w:r>
        <w:rPr>
          <w:rStyle w:val="Normal1"/>
          <w:lang w:val="es-ES_tradnl"/>
        </w:rPr>
        <w:t>El Parlamento de Navarra insta al Gobierno de Navarra y al Gobierno de España a desarrollar medidas urgentes y efectivas para solucionar definitivamente los problemas de inestabilidad de los terrenos afectados por el corrimiento de tierras en la zona del embalse de Yesa, a través de planes a corto y medio plazo que garanticen la seguridad de las personas y las infraestructuras de su entorno físico, que se concretan en:</w:t>
      </w:r>
    </w:p>
    <w:p>
      <w:pPr>
        <w:pStyle w:val="Normal"/>
        <w:rPr/>
      </w:pPr>
      <w:r>
        <w:rPr>
          <w:rStyle w:val="Normal1"/>
          <w:lang w:val="es-ES_tradnl"/>
        </w:rPr>
        <w:t>1. Establecer una moratoria de las obras de Recrecimiento del embalse de Yesa, en tanto en cuanto no se conozca a ciencia cierta la razón de los deslizamientos y no se haya conseguido estabilizar definitivamente el terreno.</w:t>
      </w:r>
    </w:p>
    <w:p>
      <w:pPr>
        <w:pStyle w:val="Normal"/>
        <w:rPr/>
      </w:pPr>
      <w:r>
        <w:rPr>
          <w:rStyle w:val="Normal1"/>
          <w:lang w:val="es-ES_tradnl"/>
        </w:rPr>
        <w:t>2. Realizar, asegurando la independencia y el rigor técnico, un estudio y evaluación de los movimientos de tierra que se están produciendo en torno al embalse de Yesa, de sus causas y de los efectos negativos que se están produciendo o podrían producirse en las viviendas, infraestructuras y terrenos de las localidades afectadas de Navarra y Aragón, así como de la soluciones técnicas que se deben desarrollar para asegurar la estabilización de la zona.</w:t>
      </w:r>
    </w:p>
    <w:p>
      <w:pPr>
        <w:pStyle w:val="Normal"/>
        <w:rPr/>
      </w:pPr>
      <w:r>
        <w:rPr>
          <w:rStyle w:val="Normal1"/>
          <w:lang w:val="es-ES_tradnl"/>
        </w:rPr>
        <w:t>3. Establecer un mecanismo de comunicación y apoyo a los vecinos afectados por el deslizamiento de laderas para adoptar las medidas de seguridad apropiadas, valorar los daños sufridos y proceder a las indemnizaciones que procedan con la mayor agilidad posible y por un procedimiento convencional que no condene a los afectados a peregrinar por oficinas y juzgados durante años.</w:t>
      </w:r>
    </w:p>
    <w:p>
      <w:pPr>
        <w:pStyle w:val="Normal"/>
        <w:rPr/>
      </w:pPr>
      <w:r>
        <w:rPr>
          <w:rStyle w:val="Normal1"/>
          <w:lang w:val="es-ES_tradnl"/>
        </w:rPr>
        <w:t>4. Concretar y adoptar urgentemente, en el plazo máximo de dos meses, las medidas oportunas para estabilizar definitivamente los terrenos del embalse de Yesa y su entorno, de manera que se garantice la seguridad de la presa, de las personas, viviendas y demás infraestructuras.</w:t>
      </w:r>
    </w:p>
    <w:p>
      <w:pPr>
        <w:pStyle w:val="Normal"/>
        <w:rPr/>
      </w:pPr>
      <w:r>
        <w:rPr>
          <w:rStyle w:val="Normal1"/>
          <w:lang w:val="es-ES_tradnl"/>
        </w:rPr>
        <w:t>5. Proporcionar la máxima información sobre la adopción de cualesquiera medidas y su resultado a todas las instituciones públicas y privadas interesadas y, en especial, a los vecinos de las localidades directamente afectadas en Navarra y Aragón.</w:t>
      </w:r>
    </w:p>
    <w:p>
      <w:pPr>
        <w:pStyle w:val="Normal"/>
        <w:rPr/>
      </w:pPr>
      <w:r>
        <w:rPr>
          <w:rStyle w:val="Normal1"/>
          <w:lang w:val="es-ES_tradnl"/>
        </w:rPr>
        <w:t>Pamplona-Iruña, a 20 de marzo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