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lan de dotaciones públicas educativas para la población en edad escolar de Egüé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de actualidad, para que sea respondida por el Gobierno de Navarra, en el próximo pleno de esta cámara, convocado para el día 11 de abril.</w:t>
      </w:r>
    </w:p>
    <w:p>
      <w:pPr>
        <w:pStyle w:val="Normal"/>
        <w:rPr/>
      </w:pPr>
      <w:r>
        <w:rPr>
          <w:rStyle w:val="Normal1"/>
          <w:lang w:val="es-ES_tradnl"/>
        </w:rPr>
        <w:t>El Pleno del pasado día 26 de octubre de 2012, aprobó una moción en la que se instaba al Gobierno de Navarra a que presentara, en el plazo de 6 meses, un plan de dotaciones educativas públicas –construcción de infraestructuras y recursos– para cubrir las necesidades de escolarización, en la actualidad y a medio y largo plazo, en la localidad de Sarriguren en función de las necesidades de escolarización de la población en edad escolar y de los compromisos dotacionales incluidos en el PSIS de Sarriguren.</w:t>
      </w:r>
    </w:p>
    <w:p>
      <w:pPr>
        <w:pStyle w:val="Normal"/>
        <w:rPr/>
      </w:pPr>
      <w:r>
        <w:rPr>
          <w:rStyle w:val="Normal1"/>
          <w:lang w:val="es-ES_tradnl"/>
        </w:rPr>
        <w:t>En dicha moción se instaba también al Gobierno de Navarra a que garantizara una plaza escolar en Educación Infantil y Primaria en un centro público en Sarriguren a todo el alumnado que lo demandara, para el próximo curso escolar y los siguientes.</w:t>
      </w:r>
    </w:p>
    <w:p>
      <w:pPr>
        <w:pStyle w:val="Normal"/>
        <w:rPr/>
      </w:pPr>
      <w:r>
        <w:rPr>
          <w:rStyle w:val="Normal1"/>
          <w:lang w:val="es-ES_tradnl"/>
        </w:rPr>
        <w:t>A punto de concluir el plazo de 6 meses y conocidos los datos sobre el periodo de prematriculación en el CPEIP de Sarriguren, hacemos la siguiente pregunta.</w:t>
      </w:r>
    </w:p>
    <w:p>
      <w:pPr>
        <w:pStyle w:val="Normal"/>
        <w:rPr/>
      </w:pPr>
      <w:r>
        <w:rPr>
          <w:rStyle w:val="Normal1"/>
          <w:lang w:val="es-ES_tradnl"/>
        </w:rPr>
        <w:t>¿Ha elaborado el Gobierno de Navarra el citado plan de dotaciones públicas educativas públicas para la población en edad escolar de Egüés?</w:t>
      </w:r>
    </w:p>
    <w:p>
      <w:pPr>
        <w:pStyle w:val="Normal"/>
        <w:rPr/>
      </w:pPr>
      <w:r>
        <w:rPr>
          <w:rStyle w:val="Normal1"/>
          <w:lang w:val="es-ES_tradnl"/>
        </w:rPr>
        <w:t>¿Dónde se ubicarán los 200 nuevos alumnos y alumnas que se prevén para el próximo curso escolar en el CPEIP de Sarriguren? ¿Qué infraestructuras están previstas para acoger a este alumnado de nueva incorporación?</w:t>
      </w:r>
    </w:p>
    <w:p>
      <w:pPr>
        <w:pStyle w:val="Normal"/>
        <w:rPr/>
      </w:pPr>
      <w:r>
        <w:rPr>
          <w:rStyle w:val="Normal1"/>
          <w:lang w:val="es-ES_tradnl"/>
        </w:rPr>
        <w:t>Pamplona , a 8 de abril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