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va a tomar el Gobierno de Navarra ante la actividad sísmica generada en la sierra del Perdón,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Fomento.</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oral para que sea respondida en la Comisión competente</w:t>
      </w:r>
    </w:p>
    <w:p>
      <w:pPr>
        <w:pStyle w:val="Normal"/>
        <w:rPr/>
      </w:pPr>
      <w:r>
        <w:rPr>
          <w:rStyle w:val="Normal1"/>
          <w:lang w:val="es-ES_tradnl"/>
        </w:rPr>
        <w:t>Motivación</w:t>
      </w:r>
    </w:p>
    <w:p>
      <w:pPr>
        <w:pStyle w:val="Normal"/>
        <w:rPr/>
      </w:pPr>
      <w:r>
        <w:rPr>
          <w:rStyle w:val="Normal1"/>
          <w:lang w:val="es-ES_tradnl"/>
        </w:rPr>
        <w:t>Desde el pasado 14 de febrero, y previsiblemente a causa de las intensas lluvias caídas en nuestra Comunidad, se han producido multitud de pequeños temblores en la Sierra del Perdón. Según un informe realizado por el geólogo Antonio Aretxabala, profesor en la Universidad de Navarra y delegado del Ilustre Colegio Oficial de Geólogos, se han contabilizado desde ese día hasta 130 terremotos. Comenta en el citado informe que no disponemos de un conocimiento del medio adecuado para, al menos, obtener un modelo que satisfaga las causas de tantos terremotos en tan poco tiempo y si esto puede suponer el preludio de algo mayor. Por todo ello, hacemos la siguiente pregunta:</w:t>
      </w:r>
    </w:p>
    <w:p>
      <w:pPr>
        <w:pStyle w:val="Normal"/>
        <w:rPr/>
      </w:pPr>
      <w:r>
        <w:rPr>
          <w:rStyle w:val="Normal1"/>
          <w:lang w:val="es-ES_tradnl"/>
        </w:rPr>
        <w:t>¿Qué medidas va a tomar el Gobierno de Navarra ante la actividad sísmica generada en la Sierra del Perdón en las últimas semanas? ¿Tiene previsto estudiar a fondo esta situación?".</w:t>
      </w:r>
    </w:p>
    <w:p>
      <w:pPr>
        <w:pStyle w:val="Normal"/>
        <w:rPr/>
      </w:pPr>
      <w:r>
        <w:rPr>
          <w:rStyle w:val="Normal1"/>
          <w:lang w:val="es-ES_tradnl"/>
        </w:rPr>
        <w:t>Pamplona, 20 de marzo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