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propuesta de creación de una Ponencia para valorar el número y dedicación de Parlamentarios, la figura del Defensor del Pueblo y otras medidas, presentada por el GP Unión del Pueblo Navarro.</w:t>
      </w:r>
    </w:p>
    <w:p>
      <w:pPr>
        <w:pStyle w:val="Texto"/>
        <w:rPr/>
      </w:pPr>
      <w:r>
        <w:rPr>
          <w:b w:val="false"/>
          <w:sz w:val="21"/>
          <w:lang w:val="es-ES_tradnl"/>
        </w:rPr>
        <w:t xml:space="preserve">SR. PRESIDENTE (Sr. Felones Morrás): </w:t>
      </w:r>
      <w:r>
        <w:rPr>
          <w:lang w:val="es-ES_tradnl"/>
        </w:rPr>
        <w:t>Muy buenas tardes de nuevo, señoras y señores Parlamentarios. Reanudamos la sesión, iniciando el punto cuarto del orden del día: Debate y votación de la propuesta de creación de una ponencia para valorar el número y dedicación de Parlamentarios, la figura del Defensor del Pueblo y otras medidas. Ha sido presentada por Unión del Pueblo Navarro, por lo tanto, su portavoz, señor García Adanero, tiene la palabra.</w:t>
      </w:r>
    </w:p>
    <w:p>
      <w:pPr>
        <w:pStyle w:val="Texto"/>
        <w:rPr/>
      </w:pPr>
      <w:r>
        <w:rPr>
          <w:i w:val="false"/>
          <w:lang w:val="es-ES_tradnl"/>
        </w:rPr>
        <w:t>SR. GARCÍA ADANERO:</w:t>
      </w:r>
      <w:r>
        <w:rPr>
          <w:lang w:val="es-ES_tradnl"/>
        </w:rPr>
        <w:t xml:space="preserve"> Muchas gracias, señor Presidente. Señorías, como ya es conocido y anunciaba el Presidente de la Comisión, presentamos la propuesta de crear una ponencia en la Comisión de Régimen Foral con la idea de estudiar los puntos que hacían referencia la petición que ha leído el Presidente de la Comisión, en el sentido de que, como por todos es sabido, todas las Administraciones en este momento, debido a la situación económica, están ajustando presupuestos, se están redimensionando, y en un momento en que se está pidiendo esfuerzo al conjunto de los ciudadanos parece lógico que también por parte de las Administraciones se mire en qué se puede ajustar el presupuesto. En este sentido, presentamos una ponencia y no un proyecto o una proposición de ley, o un proyecto de ley propiamente dicho, con la idea de que entre todos se pudiera valorar una comparativa, ver la situación real del Parlamento de Navarra que, lógicamente, no se corresponde con la de otros Parlamentos, en los que la diversidad de partidos es menor y también las competencias que hay en otras comunidades es menor, también hay que decirlo, por lo tanto, no se trata solo de mirar el número de personas con el número de Parlamentarios, y también entendemos que otras instituciones dependientes del Parlamento como puede ser el propio Defensor del Pueblo pueden ser revisadas. Hay que recordar que el Amejoramiento establece que el número de Parlamentarios podrá ser de cuarenta a sesenta, en un momento se eligió cincuenta, que es un número que no se puso por nada determinado, uno de los motivos por los que se puso cincuenta Parlamentarios en su momento fue simplemente porque era el doble de veinticinco. Alguno se preguntará qué tendrá que ver veinticinco para poner el doble. Bueno, pues como saben, veinticinco son los que aporta cada herrialde en la Comunidad Autónoma Vasca, en aquel momento hubo quien pretendía que fueran veinticinco y, lógicamente, lo que se dijo fue que aquí sería el doble y así no se hacía lo mismo que con Álava, Gipuzkoa y Bizkaia. Yo creo que en este momento... ¿eh? (Murmullos)</w:t>
      </w:r>
    </w:p>
    <w:p>
      <w:pPr>
        <w:pStyle w:val="Texto"/>
        <w:rPr/>
      </w:pPr>
      <w:r>
        <w:rPr>
          <w:i w:val="false"/>
          <w:lang w:val="es-ES_tradnl"/>
        </w:rPr>
        <w:t xml:space="preserve">SR. PRESIDENTE (Sr. Felones Morrás): </w:t>
      </w:r>
      <w:r>
        <w:rPr>
          <w:lang w:val="es-ES_tradnl"/>
        </w:rPr>
        <w:t>Adelante, señor García Adanero.</w:t>
      </w:r>
    </w:p>
    <w:p>
      <w:pPr>
        <w:pStyle w:val="Texto"/>
        <w:rPr/>
      </w:pPr>
      <w:r>
        <w:rPr>
          <w:i w:val="false"/>
          <w:spacing w:val="0"/>
          <w:lang w:val="es-ES_tradnl"/>
        </w:rPr>
        <w:t>SR. GARCÍA ADANERO:</w:t>
      </w:r>
      <w:r>
        <w:rPr>
          <w:spacing w:val="0"/>
          <w:lang w:val="es-ES_tradnl"/>
        </w:rPr>
        <w:t xml:space="preserve"> No, bueno, yo, señor Zabaleta, sabe que nunca miento (Risas) y siempre me ajusto a la realidad histórica. Esto que acabo de decir igual me lo ha contado el señor Zabaleta, dicho sea de paso, pero, en todo caso, quiero decir que eso es así y, por lo tanto, hay que decir que el número de Parlamentarios se puso por lo que se puso, y es susceptible de ser modificado.</w:t>
      </w:r>
    </w:p>
    <w:p>
      <w:pPr>
        <w:pStyle w:val="Texto"/>
        <w:rPr/>
      </w:pPr>
      <w:r>
        <w:rPr>
          <w:lang w:val="es-ES_tradnl"/>
        </w:rPr>
        <w:t>También hay que decir que nosotros, lógicamente, aparte de que sea necesario por votos, entendemos que una medida de estas características no se puede tomar de una forma unilateral, aunque se tenga el número de votos suficiente, sino que debe ser con un amplio consenso, y por eso era la idea de una ponencia y no de presentar un proyecto de ley propiamente dicho.</w:t>
      </w:r>
    </w:p>
    <w:p>
      <w:pPr>
        <w:pStyle w:val="Texto"/>
        <w:rPr>
          <w:lang w:val="es-ES_tradnl"/>
        </w:rPr>
      </w:pPr>
      <w:r>
        <w:rPr>
          <w:lang w:val="es-ES_tradnl"/>
        </w:rPr>
        <w:t>Por mi parte, nada más. Muchas gracias.</w:t>
      </w:r>
    </w:p>
    <w:p>
      <w:pPr>
        <w:pStyle w:val="Texto"/>
        <w:rPr/>
      </w:pPr>
      <w:r>
        <w:rPr>
          <w:i w:val="false"/>
          <w:spacing w:val="0"/>
          <w:lang w:val="es-ES_tradnl"/>
        </w:rPr>
        <w:t xml:space="preserve">SR. PRESIDENTE (Sr. Felones Morrás): </w:t>
      </w:r>
      <w:r>
        <w:rPr>
          <w:spacing w:val="0"/>
          <w:lang w:val="es-ES_tradnl"/>
        </w:rPr>
        <w:t>Muchas gracias, señor García Adanero. Vamos a abrir un turno a favor y otro en contra de la propuesta que ha formulado el grupo UPN. En el turno a favor, señor Martín, tiene usted la palabra. En el turno en contra deduzco que todos los demás.</w:t>
      </w:r>
    </w:p>
    <w:p>
      <w:pPr>
        <w:pStyle w:val="Texto"/>
        <w:rPr/>
      </w:pPr>
      <w:r>
        <w:rPr>
          <w:i w:val="false"/>
          <w:lang w:val="es-ES_tradnl"/>
        </w:rPr>
        <w:t>SR. MARTÍN DE MARCOS:</w:t>
      </w:r>
      <w:r>
        <w:rPr>
          <w:lang w:val="es-ES_tradnl"/>
        </w:rPr>
        <w:t xml:space="preserve"> Muchas gracias, señor Presidente. Bueno, realmente el Partido Popular ya ha planteado desde el inicio de la legislatura diversas iniciativas vinculadas con la reducción del gasto público y la reducción de estructuras de la Administración Pública. Como es sabido, todas y cada una de las propuestas que planteamos en su día fueron rechazadas y algunas de ellas profundamente criticadas por los distintos grupos. Pero, en todo caso, se ha llegado a estos momentos en los que dichas iniciativas han servido por lo menos para iniciar entre algunos grupos una progresiva concienciación de la oportunidad y la necesidad de llevarlas a cabo, frente a lo que desde el Partido Popular entendemos, entre otros aspectos, como una respuesta a la demanda social, a una demanda social cada vez más clara.</w:t>
      </w:r>
    </w:p>
    <w:p>
      <w:pPr>
        <w:pStyle w:val="Texto"/>
        <w:rPr>
          <w:lang w:val="es-ES_tradnl"/>
        </w:rPr>
      </w:pPr>
      <w:r>
        <w:rPr>
          <w:lang w:val="es-ES_tradnl"/>
        </w:rPr>
        <w:t>No es solo que UPN plantee la ponencia que hoy debatimos, sino que incluso hay formaciones como Izquierda-Ezkerra que se han sumado recientemente a esta línea de actuación que iniciamos los populares en su día de proponer la supresión de la Delegación navarra en Madrid. Bienvenida Izquierda-Ezkerra a las propuestas de medidas de ahorro del gasto público aunque realmente nosotros no estemos de acuerdo ni compartamos dicha propuesta.</w:t>
      </w:r>
    </w:p>
    <w:p>
      <w:pPr>
        <w:pStyle w:val="Texto"/>
        <w:rPr>
          <w:lang w:val="es-ES_tradnl"/>
        </w:rPr>
      </w:pPr>
      <w:r>
        <w:rPr>
          <w:lang w:val="es-ES_tradnl"/>
        </w:rPr>
        <w:t>Realmente, hoy se nos presenta para su votación una ponencia que, evidentemente, vamos a apoyar, ponencia que propone Unión del Pueblo Navarro, que ha tratado de ampliar en sus contenidos con la referencia a la dedicación de los Parlamentarios y la valoración de la figura del Defensor del Pueblo.</w:t>
      </w:r>
    </w:p>
    <w:p>
      <w:pPr>
        <w:pStyle w:val="Texto"/>
        <w:rPr>
          <w:lang w:val="es-ES_tradnl"/>
        </w:rPr>
      </w:pPr>
      <w:r>
        <w:rPr>
          <w:lang w:val="es-ES_tradnl"/>
        </w:rPr>
        <w:t>De todos es conocida nuestra propuesta inicial de reducción del número de Parlamentarios, de los cincuenta inicialmente existentes hasta cuarenta y tres, cifra para la que tomamos referencia en Navarra y La Rioja como las comunidades que presentaban un mayor número de Parlamentarios en relación con la ciudadanía.</w:t>
      </w:r>
    </w:p>
    <w:p>
      <w:pPr>
        <w:pStyle w:val="Texto"/>
        <w:rPr>
          <w:lang w:val="es-ES_tradnl"/>
        </w:rPr>
      </w:pPr>
      <w:r>
        <w:rPr>
          <w:lang w:val="es-ES_tradnl"/>
        </w:rPr>
        <w:t>Evidentemente, hay otros argumentos, pero esta Cámara no los ha querido conocer. En este sentido, la decisión de rechazar la propuesta que hicimos en el Partido Popular de realizar una sesión de trabajo con la institución Futuro para conocer el estudio de la actividad y costes de este Parlamento realmente es algo que respetamos por nuestra vocación de compromiso democrático, pero nos parece profundamente desacertada por parte del resto de los grupos de la oposición. Y no entendemos a qué han tenido miedo hasta ayer el resto de formaciones, de qué recela hoy el resto de la oposición si rechazan el debate sobre la reducción del número de Parlamentarios y la reducción de otras entidades públicas.</w:t>
      </w:r>
    </w:p>
    <w:p>
      <w:pPr>
        <w:pStyle w:val="Texto"/>
        <w:rPr>
          <w:lang w:val="es-ES_tradnl"/>
        </w:rPr>
      </w:pPr>
      <w:r>
        <w:rPr>
          <w:lang w:val="es-ES_tradnl"/>
        </w:rPr>
        <w:t>Desde luego, a nosotros nos hubiera gustado encontrar otros argumentos mínimamente convincentes a los que ya hemos conocido otras veces que hemos comentado este tema sobre la reducción del nivel democrático que por sí mismos ni se sostienen ni presentan el más mínimo fundamento. El carácter representativo que tiene la Cámara, que en su día llegó a contar con setenta miembros, que actualmente tiene cincuenta y que ahora proponemos nosotros cuarenta y tres, desde luego, no va a ver reducido su nivel democrático. El Parlamento de Navarra es un órgano representativo que no es más ni menos democrático por tener setenta, cincuenta o cuarenta y tres.</w:t>
      </w:r>
    </w:p>
    <w:p>
      <w:pPr>
        <w:pStyle w:val="Texto"/>
        <w:rPr>
          <w:lang w:val="es-ES_tradnl"/>
        </w:rPr>
      </w:pPr>
      <w:r>
        <w:rPr>
          <w:lang w:val="es-ES_tradnl"/>
        </w:rPr>
        <w:t>Unión del Pueblo Navarro incluye en su propuesta la valoración de la dedicación de los Parlamentarios y la figura del Defensor del Pueblo. Además, alude a otras medidas que pudieran adoptarse en el seno de esta Comisión, y nosotros presentamos en la Junta de Portavoces una propuesta para incorporar a la ponencia la necesidad de trasladar, que no de suprimir, la Delegación de Navarra en Bruselas a la embajada y consulado de España en la capital belga.</w:t>
      </w:r>
    </w:p>
    <w:p>
      <w:pPr>
        <w:pStyle w:val="Texto"/>
        <w:rPr>
          <w:lang w:val="es-ES_tradnl"/>
        </w:rPr>
      </w:pPr>
      <w:r>
        <w:rPr>
          <w:lang w:val="es-ES_tradnl"/>
        </w:rPr>
        <w:t>Para terminar, los populares invitamos al resto de los grupos, aunque no va a ser posible, claro, a que hoy se pueda iniciar una línea de trabajo que permita la reducción de estructura de la Administración y del gasto público.</w:t>
      </w:r>
    </w:p>
    <w:p>
      <w:pPr>
        <w:pStyle w:val="Texto"/>
        <w:rPr>
          <w:lang w:val="es-ES_tradnl"/>
        </w:rPr>
      </w:pPr>
      <w:r>
        <w:rPr>
          <w:lang w:val="es-ES_tradnl"/>
        </w:rPr>
        <w:t>Los momentos actuales nos exigen nuevos compromisos y medidas, y hoy tenemos la oportunidad de demostrar a los ciudadanos que estamos a la altura de unas demandas básicas y, desde luego, los populares vamos a estar a la altura y a no defraudarles. Nada más y muchas gracias.</w:t>
      </w:r>
    </w:p>
    <w:p>
      <w:pPr>
        <w:pStyle w:val="Texto"/>
        <w:rPr/>
      </w:pPr>
      <w:r>
        <w:rPr>
          <w:i w:val="false"/>
          <w:lang w:val="es-ES_tradnl"/>
        </w:rPr>
        <w:t xml:space="preserve">SR. PRESIDENTE (Sr. Felones Morrás): </w:t>
      </w:r>
      <w:r>
        <w:rPr>
          <w:lang w:val="es-ES_tradnl"/>
        </w:rPr>
        <w:t>Muchas gracias, señor Martín. En el turno en contra tiene la palabra el señor Jiménez Alli por Socialistas de Navarra.</w:t>
      </w:r>
    </w:p>
    <w:p>
      <w:pPr>
        <w:pStyle w:val="Texto"/>
        <w:rPr/>
      </w:pPr>
      <w:r>
        <w:rPr>
          <w:i w:val="false"/>
          <w:lang w:val="es-ES_tradnl"/>
        </w:rPr>
        <w:t>SR. JIMÉNEZ ALLI:</w:t>
      </w:r>
      <w:r>
        <w:rPr>
          <w:lang w:val="es-ES_tradnl"/>
        </w:rPr>
        <w:t xml:space="preserve"> Gracias, señor Presidente. Haré una consideración previa. Yo, honestamente, opino que este debate viene motivado por intentar generar una cortina de humo para que no se hable de los temas que verdaderamente están importando a los ciudadanos, que sobre todo son la situación económica y el desempleo.</w:t>
      </w:r>
    </w:p>
    <w:p>
      <w:pPr>
        <w:pStyle w:val="Texto"/>
        <w:rPr>
          <w:lang w:val="es-ES_tradnl"/>
        </w:rPr>
      </w:pPr>
      <w:r>
        <w:rPr>
          <w:lang w:val="es-ES_tradnl"/>
        </w:rPr>
        <w:t>Dicho esto, nosotros vamos a ser coherentes en todo momento con nuestra posición. El otro día, ante la iniciativa de Bildu para rebajar los salarios de los miembros del Gobierno, nos abstuvimos porque no nos parecía oportuno entrar en ese tipo de debates y, en consecuencia, hoy tampoco vamos a apoyar en ningún caso una ponencia de esta naturaleza por las siguientes razones.</w:t>
      </w:r>
    </w:p>
    <w:p>
      <w:pPr>
        <w:pStyle w:val="Texto"/>
        <w:rPr>
          <w:lang w:val="es-ES_tradnl"/>
        </w:rPr>
      </w:pPr>
      <w:r>
        <w:rPr>
          <w:lang w:val="es-ES_tradnl"/>
        </w:rPr>
        <w:t>Nosotros creemos que la democracia es un bien que hay que cuidar, que hay que cultivar, que hay que trabajar, y el señor Martín dice: bueno, qué más da que haya cincuenta que cuarenta y tres. Por esa misma regla de tres, o diez, con voto ponderado ya está, ¿no? Oiga ¿por qué? Y luego, a la vez, se pide que la política esté cerca de los ciudadanos. O sea, con menos representantes ¿se va a estar más cerca de los ciudadanos?, ¿es posible? Con la actividad que usted estará percibiendo, y usted, señor García Adanero, en esta legislatura, honestamente, con menos Parlamentarios ¿da tiempo material a los grupos para poder estar permanentemente con los ciudadanos? Pues si ya andamos justos, visto el calendario, que esto lo comentamos todos en las Mesas y Juntas, si tenemos dificultades, de la otra manera ¿sería posible? Y hay una cuestión que es fundamental y que yo no comparto con usted, señor García Adanero. Usted dice: es que los ciudadanos están haciendo un gran sacrificio. Por supuesto que sí, por una crisis que no han generado los ciudadanos, que han generado unas determinadas élites económicas sustentadas en unos principios ideológicos, pero ¿qué pasa?, ¿que esos principios ideológicos y esas élites son las que van a decir cómo tiene que ser la democracia, o lo que tienen que hacer la democracia y el parlamentarismo, en definitiva, es controlar a esas élites y marcar por dónde deben ir las economías? Es que esto es una cuestión de principios fundamental, si ponemos por encima de todo la democracia, que la democracia manda sobre la economía porque la economía es un bien social, o la economía manda sobre la democracia. Es que aquí estamos debatiendo sobre eso.</w:t>
      </w:r>
    </w:p>
    <w:p>
      <w:pPr>
        <w:pStyle w:val="Texto"/>
        <w:rPr/>
      </w:pPr>
      <w:r>
        <w:rPr>
          <w:lang w:val="es-ES_tradnl"/>
        </w:rPr>
        <w:t>Yo quiero reivindicar la necesidad de la política para canalizar las aspiraciones ciudadanas, y quiero una democracia que sea representativa de la soberanía popular no de las élites, que ya sabemos que a los partidos conservadores les gusta esto, que solo puedan dedicarse élites. Ya lo tuvimos durante mucho tiempo. Nosotros queremos que aquí pueda venir todo el mundo, que pueda venir un parado a trabajar aquí, que pueda venir un mecánico, y sí, que pueda venir un empresario, un funcionario, pero no pongamos dificultades, que es lo que en el fondo pretenden ustedes.</w:t>
      </w:r>
    </w:p>
    <w:p>
      <w:pPr>
        <w:pStyle w:val="Texto"/>
        <w:rPr/>
      </w:pPr>
      <w:r>
        <w:rPr>
          <w:lang w:val="es-ES_tradnl"/>
        </w:rPr>
        <w:t>Efectivamente, yo creo que hay que regenerar la política, estoy absolutamente de acuerdo, pero la regeneración de la política no pasa por menos democracia o por dificultar el acceso a la representación a los ciudadanos, sino por facilitar una mejor representación y cambiar el sistema e incluso la Constitución, por supuesto que sí, para ver cómo tienen que ser las relaciones entre los representados y los representantes, porque ahí, evidentemente, hay una gran distancia, por eso somos el tercer problema, pero, desde luego, el problema es que menos democracia, menos representatividad, desde luego que no, y yo no estoy de acuerdo.</w:t>
      </w:r>
    </w:p>
    <w:p>
      <w:pPr>
        <w:pStyle w:val="Texto"/>
        <w:rPr/>
      </w:pPr>
      <w:r>
        <w:rPr>
          <w:lang w:val="es-ES_tradnl"/>
        </w:rPr>
        <w:t>En definitiva, señor García Adanero, sé que lo dice con buena intención y se ha quedado usted prudentemente en decir: una ponencia, pero claro, las declaraciones de la Presidenta del Gobierno ocasionaron reacciones como la de Bildu, y es que quien siembra vientos recoge tempestades. Mire, no nos vamos a dejar llevar ni por una cosa ni por la otra, vamos a estar donde siempre hemos estado, más y mejor democracia, mejores relaciones entre representados y representantes, pero, desde luego, esto no se alcanza por este mecanismo. Sé que esto puede generarles a ustedes la sensación de que se suman a una ola de populismo, pero, ojo, que la democracia es un bien que hay que cultivar día a día, y, desde luego, con actitudes como estas no la favorecen en absoluto.</w:t>
      </w:r>
    </w:p>
    <w:p>
      <w:pPr>
        <w:pStyle w:val="Texto"/>
        <w:rPr/>
      </w:pPr>
      <w:r>
        <w:rPr>
          <w:i w:val="false"/>
          <w:lang w:val="es-ES_tradnl"/>
        </w:rPr>
        <w:t xml:space="preserve">SR. PRESIDENTE (Sr. Felones Morrás): </w:t>
      </w:r>
      <w:r>
        <w:rPr>
          <w:lang w:val="es-ES_tradnl"/>
        </w:rPr>
        <w:t>Muchas gracias, señor Jiménez Alli. Por el grupo Bildu-Nafarroa tiene la palabra la señora Ruiz.</w:t>
      </w:r>
    </w:p>
    <w:p>
      <w:pPr>
        <w:pStyle w:val="Texto"/>
        <w:rPr/>
      </w:pPr>
      <w:r>
        <w:rPr>
          <w:i w:val="false"/>
          <w:spacing w:val="0"/>
          <w:lang w:val="es-ES_tradnl"/>
        </w:rPr>
        <w:t>SRA. RUIZ JASO:</w:t>
      </w:r>
      <w:r>
        <w:rPr>
          <w:spacing w:val="0"/>
          <w:lang w:val="es-ES_tradnl"/>
        </w:rPr>
        <w:t xml:space="preserve"> Gabon guztioi. Eskerrik asko, Presidente jauna. Yo creo que lo que subyace a la iniciativa de UPN, en este caso apoyada por el Partido Popular, que, por otra parte, previamente había sido el primero en proponerla, es hacernos creer que la democracia sale cara, que es necesario ahorrar también en este tema, que es necesario también recortar, y, bueno, pues en busca de la eficiencia, de la eficacia hay que racionalizar, hay que simplificar y hay que adelgazar al Parlamento y a las instituciones que se derivan, en este caso la figura del Defensor del Pueblo.</w:t>
      </w:r>
    </w:p>
    <w:p>
      <w:pPr>
        <w:pStyle w:val="Texto"/>
        <w:rPr/>
      </w:pPr>
      <w:r>
        <w:rPr>
          <w:lang w:val="es-ES_tradnl"/>
        </w:rPr>
        <w:t>Tengo que estar de acuerdo con el señor Jiménez cuando dice que esto es una nueva cortina de humo, nosotros también lo pensamos. Es una nueva cortina de humo que extiende UPN para evitar hablar de las preocupaciones reales, del día a día de la ciudadanía y de la incapacidad de este Gobierno para gestionar la situación. En julio, cuando la señora Barcina anunció a bombo y platillo esta propuesta, evidentemente, todos los grupos aquí representados hicimos nuestra valoración públicamente, por tanto, era evidente cuál iba a ser la postura de cada uno de nosotros hoy, al menos nosotros así lo entendíamos. Por tanto, no entendemos que se mantenga esta propuesta, sí desde el punto de vista del debate político, evidentemente, pero la entendemos también desde la demagogia y el populismo al que ya se ha hecho referencia.</w:t>
      </w:r>
    </w:p>
    <w:p>
      <w:pPr>
        <w:pStyle w:val="Texto"/>
        <w:rPr>
          <w:lang w:val="es-ES_tradnl"/>
        </w:rPr>
      </w:pPr>
      <w:r>
        <w:rPr>
          <w:lang w:val="es-ES_tradnl"/>
        </w:rPr>
        <w:t>El portavoz del Partido Popular habla de atender las demandas de la ciudadanía, y casi me atrevería a decir que es un ejercicio casi de cinismo cuando realmente tanto ustedes como UPN están gobernando precisamente en contra de las demandas y de la voluntad de la ciudadanía. Al final, se están basando ustedes en el desapego de la ciudadanía a la clase política, lógico y comprensible desapego, desde luego, pero, claro, lo que están obviando es que ese desapego no está motivado porque la ciudadanía piense que la democracia sea cara, está motivado porque la ciudadanía no se siente representada por unas políticas que están aplicando ustedes y el Partido Popular que no priorizan a las personas, sino que están priorizando a los mercados, a los bancos y a la especulación, y ese desapego también viene motivado porque la ciudadanía está harta de la corrupción, está harta de subidas de sueldo injustificadas, está harta de que unos llenen sus bolsillos mientras la gente está pasando verdaderas miserias y de que nadie asuma responsabilidades cuando las tiene que asumir, y ese desapego también viene motivado porque la ciudadanía no se siente partícipe, no siente que tenga ninguna capacidad de decisión para incidir en las políticas que le afecta día a día, en las políticas económicas y en las políticas sociales, y ustedes le están quitando incluso el derecho a la protesta, por tanto, siente que ya no tiene ni derecho a la protesta, y es precisamente UPN el que se niega sistemáticamente a abrir ningún cauce de participación a la ciudadanía. Ustedes dicen: pues ya votan cada cuatro años. Atrévanse a abrir un verdadero debate, un verdadero debate que es mucho más amplio que este, y que aquí ya se ha propuesto por parte de diferentes grupos. El debate es otro: ¿cómo conseguir que la ciudadanía realmente se sienta representada?, ¿cómo implementar mecanismos de participación efectiva de la ciudadanía y no solo on-line? De participación efectiva, porque encima de la mesa tenemos otros temas, que son también susceptibles de tratarse en ponencias y que, a nuestro entender, sí están relacionados con la esencia de lo que realmente preocupa a la ciudadanía, tenemos encima de la mesa la propuesta de una ponencia para abordar las consecuencias de los recortes, tenemos encima de la mesa una propuesta para llegar a un acuerdo para que los trabajadores y trabajadoras no pierdan el 7 por ciento de su sueldo, que es lo que significa la paga extraordinaria, tenemos otra propuesta para intentar también, en ponencia o en Comisión, llegar a acuerdos en materia fiscal que permitan que los que más tengan paguen más, que asegure la calidad de los servicios públicos.</w:t>
      </w:r>
    </w:p>
    <w:p>
      <w:pPr>
        <w:pStyle w:val="Texto"/>
        <w:rPr>
          <w:lang w:val="es-ES_tradnl"/>
        </w:rPr>
      </w:pPr>
      <w:r>
        <w:rPr>
          <w:lang w:val="es-ES_tradnl"/>
        </w:rPr>
        <w:t>Evidentemente, vamos a votar en contra de esta propuesta porque pensamos que la pluralidad política y los derechos de la ciudadanía no se pueden someter a criterios economicistas, que en este caso, y lo saben ustedes, es un parche, porque recortar en estos ámbitos no soluciona la crisis y no soluciona los problemas económicos de Navarra. A nuestro entender, recortar en Parlamentarios es recortar en la representación democrática de la ciudadanía, recortar Parlamentarios es recortar el derecho de los ciudadanos y ciudadanas a que sus representantes dispongan de la dedicación suficiente, de la dedicación necesaria para defender sus derechos, para defender lo que han votado, para que los Parlamentarios y Parlamentarias podamos realizar una labor y un control de calidad al Gobierno, y, desde luego, recortar en la figura del Defensor del Pueblo, a quien ya tuvimos en comparecencia, por otra parte, es, tal como decía el propio Defensor del Pueblo, recortar en los derechos de los ciudadanos y ciudadanas ante la Administración, y, a nuestro entender, tal como dijo él también, es un retroceso democrático.</w:t>
      </w:r>
    </w:p>
    <w:p>
      <w:pPr>
        <w:pStyle w:val="Texto"/>
        <w:rPr>
          <w:lang w:val="es-ES_tradnl"/>
        </w:rPr>
      </w:pPr>
      <w:r>
        <w:rPr>
          <w:lang w:val="es-ES_tradnl"/>
        </w:rPr>
        <w:t xml:space="preserve">Y no decimos que no se pueda ajustar, en el funcionamiento del Parlamento hay ciertos gastos superfluos, evidentemente, y para eso tiene su propio presupuesto, pero lo que sale caro es la estructura de su Gobierno. Les ha dicho también a ustedes la propia Cámara de Comptos que revisen la estructura de su Gobierno, eso sí lo ha dicho la Cámara de Comptos, y, a nuestro entender, sí que hay cosas para revisar, pero deben empezar ustedes por la estructura del Gobierno y, desde luego, por los altos cargos de la Administración. </w:t>
      </w:r>
    </w:p>
    <w:p>
      <w:pPr>
        <w:pStyle w:val="Texto"/>
        <w:rPr>
          <w:lang w:val="es-ES_tradnl"/>
        </w:rPr>
      </w:pPr>
      <w:r>
        <w:rPr>
          <w:lang w:val="es-ES_tradnl"/>
        </w:rPr>
        <w:t xml:space="preserve">En este contexto, pues no sé, a mí me da la sensación de que añoran ustedes otros tiempos, los tiempos de Amadeo Marco, y parece que les valdría, pues bueno, ya se ha dicho aquí, porque cuarenta y tres o cinco o siete, total, qué más da, y que la oposición no pueda realizar una labor de control al Gobierno, bueno, total, pues no sé. </w:t>
      </w:r>
    </w:p>
    <w:p>
      <w:pPr>
        <w:pStyle w:val="Texto"/>
        <w:rPr>
          <w:lang w:val="es-ES_tradnl"/>
        </w:rPr>
      </w:pPr>
      <w:r>
        <w:rPr>
          <w:lang w:val="es-ES_tradnl"/>
        </w:rPr>
        <w:t>Yo creo que, en todo caso, desvían el debate, y no vale escudarse en la situación económica, poner un parche que no soluciona los problemas económicos cuando no son capaces de aportar soluciones, de adoptar medidas que reactiven la economía, que creen empleo y, desde luego, si las soluciones que están planteando, y tenemos los presupuestos encima de la mesa, son como esta no contarán con nuestro apoyo para ocultar su incapacidad. Mila esker.</w:t>
      </w:r>
    </w:p>
    <w:p>
      <w:pPr>
        <w:pStyle w:val="Texto"/>
        <w:rPr/>
      </w:pPr>
      <w:r>
        <w:rPr>
          <w:i w:val="false"/>
          <w:spacing w:val="0"/>
          <w:lang w:val="es-ES_tradnl"/>
        </w:rPr>
        <w:t xml:space="preserve">SR. PRESIDENTE (Sr. Felones Morrás): </w:t>
      </w:r>
      <w:r>
        <w:rPr>
          <w:spacing w:val="0"/>
          <w:lang w:val="es-ES_tradnl"/>
        </w:rPr>
        <w:t>Muchas gracias, señora Ruiz. Por el grupo Nafarroa Bai, tiene la palabra el señor Jiménez Hervás.</w:t>
      </w:r>
    </w:p>
    <w:p>
      <w:pPr>
        <w:pStyle w:val="Texto"/>
        <w:rPr/>
      </w:pPr>
      <w:r>
        <w:rPr>
          <w:i w:val="false"/>
          <w:lang w:val="es-ES_tradnl"/>
        </w:rPr>
        <w:t>SR. JIMÉNEZ HERVÁS:</w:t>
      </w:r>
      <w:r>
        <w:rPr>
          <w:lang w:val="es-ES_tradnl"/>
        </w:rPr>
        <w:t xml:space="preserve"> Haré un par de reflexiones porque yo creo que el debate está hecho ya que es la tercera vez, creo, que tenemos que debatir sobre este asunto, pero, al fin y al cabo, el problema es que votar a favor de la constitución de esta ponencia nos llevaría obligatoriamente a dos términos que nosotros no vamos a aceptar. Primero, el tiempo que durase la ponencia, que seguramente no habría demasiada prisa en que se acabase, estaríamos contribuyendo al despiste que se quiere generar con base en otros problemas que están encima de la mesa, y, además, estaríamos contribuyendo en el tiempo que durase este debate de la ponencia a desacreditar esta institución, el Parlamento, con todo lo que representa como institución de libre elección y de refrendación directa de ciudadanos y ciudadanas de nuestra Comunidad. Por lo tanto, ese es el tema de fondo.</w:t>
      </w:r>
    </w:p>
    <w:p>
      <w:pPr>
        <w:pStyle w:val="Texto"/>
        <w:rPr>
          <w:lang w:val="es-ES_tradnl"/>
        </w:rPr>
      </w:pPr>
      <w:r>
        <w:rPr>
          <w:lang w:val="es-ES_tradnl"/>
        </w:rPr>
        <w:t>Esto se sustancia sobre un planteamiento que es comparativo, porque, claro, ya vemos cómo UPN, lógicamente, puesto que es un Gobierno de su partido, pero también del Partido Popular, defiende el Gobierno como institución y cada uno de sus Consejeros y sus Consejeras y para rato permiten un cuestionamiento de cualquier función del mismo, pero esto se sustenta sobre un supuesto ahorro económico, y yo vuelvo a repetir que el Parlamento de Navarra, toda esta casa, no solamente los cincuenta Parlamentarios y Parlamentarias, sino también todo el personal a su cargo, toda su actividad y el propio edificio, supone doce millones de euros de presupuesto, y, además, nos permitimos el lujo de devolver anualmente al Gobierno de Navarra entre millón y medio y dos millones de lo que se nos da. Representamos el 0,3 de lo que gasta el Gobierno. Entonces, se podría ahorrar, pero cuantitativamente ¿de qué estamos hablando? Cuantitativamente, con todo el trasfondo que tiene este debate, ¿de qué estamos hablando? Evidentemente, el ahorro será el que sea, pero comparativamente no es el nicho del ahorro.</w:t>
      </w:r>
    </w:p>
    <w:p>
      <w:pPr>
        <w:pStyle w:val="Texto"/>
        <w:rPr>
          <w:lang w:val="es-ES_tradnl"/>
        </w:rPr>
      </w:pPr>
      <w:r>
        <w:rPr>
          <w:lang w:val="es-ES_tradnl"/>
        </w:rPr>
        <w:t>También hay otro argumento que no se dice. Como los ciudadanos y ciudadanas se están apretando el cinturón y están aportando sacrificio, con la reducción, me da igual el número de Parlamentarios y Parlamentarias que la dedicación de los mismos ¿quién se sacrifica? ¿Los Parlamentarios y Parlamentarias? No, si pasamos a cuarenta y tres, los siete que dejen de estar dejarán de estar, se vuelve a sacrificar la sociedad, no será un sacrificio económico, pero es un sacrificio en cuanto a la calidad de la democracia y a la calidad de la representación directa. Vuelve a sacrificarse de otra forma la propia sociedad. Nadie de quienes estamos aquí sentados se va a sacrificar porque se reduzca el número de cincuenta a cuarenta y tres, a quien no le toque estar porque hay menos estará en otro sitio, pero quien sufrirá será la propia sociedad en cuanto a que sufre la institución, que es la representación directa.</w:t>
      </w:r>
    </w:p>
    <w:p>
      <w:pPr>
        <w:pStyle w:val="Texto"/>
        <w:rPr>
          <w:lang w:val="es-ES_tradnl"/>
        </w:rPr>
      </w:pPr>
      <w:r>
        <w:rPr>
          <w:lang w:val="es-ES_tradnl"/>
        </w:rPr>
        <w:t>Y acabaré. Puesto que también nos permitimos ahora ciertas licencias, hombre, yo le puedo recomendar al Partido Popular, que ha sido el promotor inicial de esto, de dónde puede recortar: de la Delegación del Gobierno en Navarra. De ahí se puede recortar, recorte en la Delegación del Gobierno en Navarra, que es inútil, injusta y, además, creo que es un poco irrespetuosa con nuestro autogobierno. ¿A cuenta de qué queremos una delegación del Gobierno en Navarra, con todos los gastos que supone? Fíjese si es fácil.</w:t>
      </w:r>
    </w:p>
    <w:p>
      <w:pPr>
        <w:pStyle w:val="Texto"/>
        <w:rPr>
          <w:lang w:val="es-ES_tradnl"/>
        </w:rPr>
      </w:pPr>
      <w:r>
        <w:rPr>
          <w:lang w:val="es-ES_tradnl"/>
        </w:rPr>
        <w:t>Y, señor García Adanero, espero que La Rioja o Aragón no tengan cincuenta, pero si su cambio fuera por veinticinco igual hasta lo apoyaríamos. Si su cambio fuera a reducir a veinticinco igual hasta reconsideraríamos nuestro voto. Entonces será que no.</w:t>
      </w:r>
    </w:p>
    <w:p>
      <w:pPr>
        <w:pStyle w:val="Texto"/>
        <w:rPr/>
      </w:pPr>
      <w:r>
        <w:rPr>
          <w:i w:val="false"/>
          <w:lang w:val="es-ES_tradnl"/>
        </w:rPr>
        <w:t xml:space="preserve">SR. PRESIDENTE (Sr. Felones Morrás): </w:t>
      </w:r>
      <w:r>
        <w:rPr>
          <w:lang w:val="es-ES_tradnl"/>
        </w:rPr>
        <w:t>Muchas gracias, señor Jiménez Hervás. Tiene la palabra el señor Mauleón, por Izquierda-Ezkerra.</w:t>
      </w:r>
    </w:p>
    <w:p>
      <w:pPr>
        <w:pStyle w:val="Texto"/>
        <w:rPr/>
      </w:pPr>
      <w:r>
        <w:rPr>
          <w:i w:val="false"/>
          <w:lang w:val="es-ES_tradnl"/>
        </w:rPr>
        <w:t>SR. MAULEÓN ECHEVERRÍA:</w:t>
      </w:r>
      <w:r>
        <w:rPr>
          <w:lang w:val="es-ES_tradnl"/>
        </w:rPr>
        <w:t xml:space="preserve"> Eskerrik asko eta arratsalde on guztiei berriro. Yo creo que muchos de los argumentos están dados, pero a mí me gustaría dar unas cifras económicas precisamente de la institución Futuro. En el escenario de cuarenta y tres Parlamentarios la institución Futuro daba dos cifras: una, si recortáramos la estructura del Parlamento en funcionarios en proporción de 800.000 euros de ahorro, y la que les leo, que es la tabla 18, por si la quieren anotar, para que vean que no miento, 223.356 euros de ahorro, 223.000. La Delegación del Gobierno en Madrid nos cuesta ciento y pico mil euros todos los años, fíjense ustedes, y estamos hablando de la representación directa de los ciudadanos. Pero si me permiten otro dato, solo de los setenta y dos altos cargos del Gobierno, no su sueldo, sino el complemento famoso que sometíamos el otro día a debate, si no he echado mal las cuentas, y hasta donde sé las calculadoras funcionan, son 643.425 euros de coste anual. Lo digo por dar algunas cifras de posibles ahorros.</w:t>
      </w:r>
    </w:p>
    <w:p>
      <w:pPr>
        <w:pStyle w:val="Texto"/>
        <w:rPr>
          <w:lang w:val="es-ES_tradnl"/>
        </w:rPr>
      </w:pPr>
      <w:r>
        <w:rPr>
          <w:lang w:val="es-ES_tradnl"/>
        </w:rPr>
        <w:t xml:space="preserve">En todo caso, quiero insistir en una cuestión fundamental, y es que, efectivamente, el propio informe de la institución Futuro decía que tiene un efecto en la representatividad. ¡Qué curioso!, ellos mismos dicen: quien más perjudicado saldría de esta propuesta sería precisamente Izquierda-Ezkerra, no porque nos llamemos Izquierda-Ezkerra, a diferencia de lo que dice la señora Barcina ya hemos vuelto del muro de Berlín hacia este lado, afortunadamente, sino cualquier grupo que en un momento dado tenga una representación inferior. Es curioso que precisamente el grupo que proporcionalmente tiene más trabajo respecto al número de Parlamentarios, como es obvio, como es lógico y normal, es el más afectado con la propuesta según la propia institución Futuro, que todos sabemos quién la preside y de qué ideología cojea. Por tanto, en fin, blanco y en botella, va a ser leche. </w:t>
      </w:r>
    </w:p>
    <w:p>
      <w:pPr>
        <w:pStyle w:val="Texto"/>
        <w:rPr>
          <w:lang w:val="es-ES_tradnl"/>
        </w:rPr>
      </w:pPr>
      <w:r>
        <w:rPr>
          <w:lang w:val="es-ES_tradnl"/>
        </w:rPr>
        <w:t xml:space="preserve">Insisto, esa es una cuestión, la de la representatividad, y la otra que nos preocupa fundamentalmente es la calidad de la democracia. Con la propuesta de la señora Cospedal, en Castilla-La Mancha hay que sacar más de un 12 por ciento del voto en cada provincia para obtener representación. ¿Eso no es afectar a la calidad de la democracia? O sea, el que tenga menos del 12 por ciento, a silbar a la vía. ¿Eso no es afectar a la calidad de la democracia? Pues, vamos, es afectar a la representación directa de los ciudadanos, pero es que alguien lo definió muy bien, algunos quieren volver a las Cámaras de los Lores, y, como dijo la propia Cospedal, es que en política se puede estar en los ratos libres. Eso sí, lo dice quien tenía tres sueldos, según se ha publicado por diferentes medios de comunicación. Claro, pues en los ratos libres con tres sueldos desde luego que se podrá estar, pero el ciudadano medio difícilmente lo va a poder hacer. </w:t>
      </w:r>
    </w:p>
    <w:p>
      <w:pPr>
        <w:pStyle w:val="Texto"/>
        <w:rPr>
          <w:lang w:val="es-ES_tradnl"/>
        </w:rPr>
      </w:pPr>
      <w:r>
        <w:rPr>
          <w:lang w:val="es-ES_tradnl"/>
        </w:rPr>
        <w:t>Por tanto, me alegro de que, desde luego, concluyamos aquí este debate, por otra parte, ya reiterado, porque ambas propuestas, tanto la de supresión del Defensor del Pueblo como la de reducir Parlamentarios ya se han presentado en esta Cámara y han sido rechazadas. Por tanto, en fin, centrémonos realmente en suprimir aquellas cuestiones en las que efectivamente se pueda ser eficiente en el gasto, pero no aquellas cuestiones que hablan de la calidad de la democracia. Muchas gracias.</w:t>
      </w:r>
    </w:p>
    <w:p>
      <w:pPr>
        <w:pStyle w:val="Texto"/>
        <w:rPr/>
      </w:pPr>
      <w:r>
        <w:rPr>
          <w:i w:val="false"/>
          <w:lang w:val="es-ES_tradnl"/>
        </w:rPr>
        <w:t xml:space="preserve">SR. PRESIDENTE (Sr. Felones Morrás): </w:t>
      </w:r>
      <w:r>
        <w:rPr>
          <w:lang w:val="es-ES_tradnl"/>
        </w:rPr>
        <w:t>Muchas gracias, señor Mauleón. Señor García Adanero, tiene usted la palabra, si lo desea.</w:t>
      </w:r>
    </w:p>
    <w:p>
      <w:pPr>
        <w:pStyle w:val="Texto"/>
        <w:rPr/>
      </w:pPr>
      <w:r>
        <w:rPr>
          <w:i w:val="false"/>
          <w:lang w:val="es-ES_tradnl"/>
        </w:rPr>
        <w:t>SR. GARCÍA ADANERO:</w:t>
      </w:r>
      <w:r>
        <w:rPr>
          <w:lang w:val="es-ES_tradnl"/>
        </w:rPr>
        <w:t xml:space="preserve"> Muchas gracias, señor Presidente. Intervendré muy brevemente. Mire, señor Mauleón, si quiere hacerle oposición a la señora Cospedal, que me parece muy bien, saque usted escaño en Castilla-La Mancha y se la hace, pero no mezcle aquí las cosas que no tienen nada que ver.</w:t>
      </w:r>
    </w:p>
    <w:p>
      <w:pPr>
        <w:pStyle w:val="Texto"/>
        <w:rPr/>
      </w:pPr>
      <w:r>
        <w:rPr>
          <w:lang w:val="es-ES_tradnl"/>
        </w:rPr>
        <w:t>Y otra aportación muy interesante que ha hecho es decir que al que menos le votan sea el que más Parlamentarios tenga. Pues bien, otra gran aportación al debate parlamentario para el futuro, el que menos votos tiene es el que más Parlamentarios tiene que tener. Pues bien, le damos la vuelta a la democracia.</w:t>
      </w:r>
    </w:p>
    <w:p>
      <w:pPr>
        <w:pStyle w:val="Texto"/>
        <w:rPr>
          <w:lang w:val="es-ES_tradnl"/>
        </w:rPr>
      </w:pPr>
      <w:r>
        <w:rPr>
          <w:lang w:val="es-ES_tradnl"/>
        </w:rPr>
        <w:t>Lo que es evidente es que el número es discutible, yo he dicho por qué se pasó de veinticinco a cincuenta o por qué se puso cincuenta, no se pasó porque no había, sino que se puso cincuenta, se podían haber puesto menos, se podían haber puesto más, nosotros nunca diremos que sean veinticinco, evidentemente, porque por ahí no vamos a pasar, me extraña que ahora otros no quieran que sea veinticinco, en todo caso, yo creo que esto es discutible. No se quiere discutir, esa es otra cosa, pero es discutible. Y, hombre, decir que este debate elimina los demás debates... Este es el cuarto punto del día de hoy por la tarde, ha habido otros tres temas muy interesantes, desde luego, pero, evidentemente, se han debatido, o sea que parece que hablas de esto y ya no se puede hablar de nada más, y yo creo que aquí se habla de todo.</w:t>
      </w:r>
    </w:p>
    <w:p>
      <w:pPr>
        <w:pStyle w:val="Texto"/>
        <w:rPr>
          <w:lang w:val="es-ES_tradnl"/>
        </w:rPr>
      </w:pPr>
      <w:r>
        <w:rPr>
          <w:lang w:val="es-ES_tradnl"/>
        </w:rPr>
        <w:t xml:space="preserve">Desde luego, menos representantes no es menos democracia, y ustedes lo saben, eso no es así, porque, como digo, podían haber sido menos y podían haber sido más. </w:t>
      </w:r>
    </w:p>
    <w:p>
      <w:pPr>
        <w:pStyle w:val="Texto"/>
        <w:rPr>
          <w:spacing w:val="0"/>
          <w:lang w:val="es-ES_tradnl"/>
        </w:rPr>
      </w:pPr>
      <w:r>
        <w:rPr>
          <w:spacing w:val="0"/>
          <w:lang w:val="es-ES_tradnl"/>
        </w:rPr>
        <w:t xml:space="preserve">Otra aportación muy interesante que se ha hecho es la de la señora Ruiz, que dice: como ya dijimos que íbamos a votar en contra, ¿para qué la mantiene? Pues como se apliquen ustedes el cuento vamos a trabajar menos, señor Jiménez, aquí y en la sede, porque, claro, si Bildu retira todo aquello que no vamos a apoyar los demás, aquello que no vaya a salir, pues yo creo que iremos todos mejor. En definitiva, como digo, esto se podía haber discutido, el número es el que es pero podía ser menor, desde luego, sin ningún problema. </w:t>
      </w:r>
    </w:p>
    <w:p>
      <w:pPr>
        <w:pStyle w:val="Texto"/>
        <w:rPr>
          <w:lang w:val="es-ES_tradnl"/>
        </w:rPr>
      </w:pPr>
      <w:r>
        <w:rPr>
          <w:lang w:val="es-ES_tradnl"/>
        </w:rPr>
        <w:t>En todo caso, yo creo que sí que hacía falta para cualquier eliminación de Parlamentarios o cualquier otra fórmula, incluso para la figura del Defensor del Pueblo, contar con un amplio consenso, en eso sí que tenemos que volver a insistir.</w:t>
      </w:r>
    </w:p>
    <w:p>
      <w:pPr>
        <w:pStyle w:val="Texto"/>
        <w:rPr/>
      </w:pPr>
      <w:r>
        <w:rPr>
          <w:lang w:val="es-ES_tradnl"/>
        </w:rPr>
        <w:t>También diré, señor Jiménez, que, evidentemente, más culpa de la crisis tendrá el Partido Socialista que Unión del Pueblo Navarro, entre otras cosas porque ya sabe que la crisis es más global que solo de Navarra y nuestra aportación, como bien sabe, la tenemos en Navarra, y en Madrid la que tenemos, entre otras cosas ayudando al Partido Socialista en un momento determinado en el que otros no tuvieron altura de miras para hacerlo.</w:t>
      </w:r>
    </w:p>
    <w:p>
      <w:pPr>
        <w:pStyle w:val="Texto"/>
        <w:rPr>
          <w:lang w:val="es-ES_tradnl"/>
        </w:rPr>
      </w:pPr>
      <w:r>
        <w:rPr>
          <w:lang w:val="es-ES_tradnl"/>
        </w:rPr>
        <w:t>En todo caso, otra vez será, porque yo creo que estos debates de vez en cuando salen, y esperemos que en otro momento las circunstancias no impidan que se pueda hablar de esta cuestión. Nada más. Muchas gracias.</w:t>
      </w:r>
    </w:p>
    <w:p>
      <w:pPr>
        <w:pStyle w:val="Texto"/>
        <w:keepLines/>
        <w:widowControl/>
        <w:bidi w:val="0"/>
        <w:spacing w:lineRule="exact" w:line="220" w:before="0" w:after="85"/>
        <w:ind w:firstLine="283"/>
        <w:jc w:val="both"/>
        <w:rPr/>
      </w:pPr>
      <w:r>
        <w:rPr>
          <w:i w:val="false"/>
          <w:lang w:val="es-ES_tradnl"/>
        </w:rPr>
        <w:t xml:space="preserve">SR. PRESIDENTE (Sr. Felones Morrás): </w:t>
      </w:r>
      <w:r>
        <w:rPr>
          <w:lang w:val="es-ES_tradnl"/>
        </w:rPr>
        <w:t>Muchas gracias, señor García Adanero. Señor Mauleón, un poquito de sosiego, por favor. Vamos a proceder a la votación de la propuesta. ¿Votos a favor? 7. ¿Votos en contra? 8. En resultado de la votación ha sido 7 votos a favor y 8 votos en contra, por lo tanto, la propuesta ha quedado rechazada. Señoras y señores Parlamentarios, muy buenas tardes. Se levanta la ses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