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eta Espainiako Gobernua premiatzen baitira neurri premiazkoak eta eraginkorrak har ditzaten behin betiko konpontze aldera Esako urtegiaren inguruko lurren ezegonkortasun araz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2013ko otsailaren 5ean, Ebroko Konfederazio Hidrografikoak –Nekazaritza, Elikadura eta Ingurumen Ministerioari atxikitako erakunde autonomoak– prentsa-ohar bat eman zuen, zeinean adierazi baitzuen “Esako urtegiaren eskuineko mazelaren egonkortasuna sendotuko” zuela, behar diren segurtasun-mailak betez, metro koadroko 280 litro baino gehiago metatu baitira hamabost egunetan berriki izandako euriteen ondorioz. Presan aldiro egiten diren azterketetan detektatu da mazelan mugimendu “oso geldoa” dagoela, eta horrenbestez komenigarria dela euriak hasi baino lehen jadanik aurreikusita zeuden lanak aurreratzea”.</w:t>
      </w:r>
    </w:p>
    <w:p>
      <w:pPr>
        <w:pStyle w:val="Normal"/>
        <w:rPr/>
      </w:pPr>
      <w:r>
        <w:rPr>
          <w:rStyle w:val="Normal1"/>
          <w:spacing w:val="0"/>
          <w:lang w:val="es-ES_tradnl"/>
        </w:rPr>
        <w:t>Otsailaren 8an Nafarroako Gobernuak jakinarazi zuenez, Ebroko Konfederazio Hidrografikoak Esako urtegian daukan jarraipen-sistemak ohartarazi zuen azken 72 orduetan areagotu egin zirela Esako urtegiaren eskuineko mazelan abendutik hona gertatzen ari ziren mugimenduak, “negu honetan gertatutako euri-metaketa handiaren ondorioz”, eta “neurketa horiek ikusita eta euri-metaketak eta aurreikuspen meteorologiko berrienak ikusita, Esako Udalak erabaki” duela, “aste honetan Ebroko Konfederazio Hidrografikoarekin eta Nafarroako Gobernuarekin izandako bileren ostean, Esako urtegitik gertu dauden bi urbanizazio –”Lasaitasuna” eta “El Inglés”– partzialki hustu ahal izatea”.</w:t>
      </w:r>
    </w:p>
    <w:p>
      <w:pPr>
        <w:pStyle w:val="Normal"/>
        <w:rPr/>
      </w:pPr>
      <w:r>
        <w:rPr>
          <w:rStyle w:val="Normal1"/>
          <w:lang w:val="es-ES_tradnl"/>
        </w:rPr>
        <w:t>Informazio horiek alarma piztu dute husteak kaltetutako bizilagunen artean, batez ere ez dutelako inolako jakinarazpen indibidualik jaso kasuko erakundeen aldetik (Nafarroako Gobernua, Esako Udala eta Ebroko Konfederazio Hidrografikoa), hustu beharreko etxebizitzak zein diren, aurreikusitako huste-epeak zein diren edo zer neurri hartu behar diren jakiteko: etxeko gauzak ateratzea, elektrizitatea, ura eta gasa moztea, eta abar. Bi aste geroago arte, beren ohiko etxebizitzatik aterarazitako bizilagunei ez zitzaien jakinarazi Ebroko Konfederazio Hidrografikoak bere gain hartuko zituela ostatu-gastuak.</w:t>
      </w:r>
    </w:p>
    <w:p>
      <w:pPr>
        <w:pStyle w:val="Normal"/>
        <w:rPr/>
      </w:pPr>
      <w:r>
        <w:rPr>
          <w:rStyle w:val="Normal1"/>
          <w:lang w:val="es-ES_tradnl"/>
        </w:rPr>
        <w:t>Administrazio Publikoek azken euriteei egozten dizkiete mazelaren egonkortasun-arazoak. Baina aldi berean aitortzen dute arazoak lehendik datozela: ezkerreko mazelan, 2006tik gutxienez ere, eta eskuineko mazelan, 2012ko abenduan jada detektatu ziren. Horri dagokionez, Meteorologiako Estatu Agentziak 2013ko urtarrilaren 8an Nafarroarako egindako balantze-oharrean adierazi zuen hilaren izaera plubiometrikoa lehorra izan dela, oro har, 2013ko urtarrileko eta otsaileko eurite handiak hasi aurretik betiere. Horrek esan nahi du euriteak hasi baino lehenago hasi zela mazela irristatzen; halaber, ez da arrazoizkoa pentsatzea “azken asteotan egindako azterlanen ostean” 10 milioi euroko inbertsio bat egitea inprobisatu egin denik ainguratze eta sendotze lanak egiteko izken euriteen ondorioz; aitzitik, pentsatzekoa da lehendik aurreikusita zeudela eta aurrekontua lehenagotik egina zegoela.</w:t>
      </w:r>
    </w:p>
    <w:p>
      <w:pPr>
        <w:pStyle w:val="Normal"/>
        <w:rPr/>
      </w:pPr>
      <w:r>
        <w:rPr>
          <w:rStyle w:val="Normal1"/>
          <w:lang w:val="es-ES_tradnl"/>
        </w:rPr>
        <w:t>2001etik aitzina –orduan onetsi zen Esako urtegia handitzeko proiektua– zenbait aldaketa egin dira mazelei eta estribuei eusteko obretan, Aragoiko eta Nafarroako zenbait eremutako azpiegitura ziurtatzeko; esate baterako, azken 12 urteotan lur-lekualdatzeek ukitutako errepideak. Gaur egun arte, ez dira konpondu lurraren ezegonkortasun-arazoak, eta ez da arazo horiek berriro gertatzeko arriskua desagerrarazi; are gehiago, Ebroko Konfederazio Hidrografikoak berak ere ez dauka horretarako planik.</w:t>
      </w:r>
    </w:p>
    <w:p>
      <w:pPr>
        <w:pStyle w:val="Normal"/>
        <w:rPr/>
      </w:pPr>
      <w:r>
        <w:rPr>
          <w:rStyle w:val="Normal1"/>
          <w:lang w:val="es-ES_tradnl"/>
        </w:rPr>
        <w:t>Hori dela-eta, ondoko erabaki-proposamena aurkeztu dugu:</w:t>
      </w:r>
    </w:p>
    <w:p>
      <w:pPr>
        <w:pStyle w:val="Normal"/>
        <w:rPr/>
      </w:pPr>
      <w:r>
        <w:rPr>
          <w:rStyle w:val="Normal1"/>
          <w:lang w:val="es-ES_tradnl"/>
        </w:rPr>
        <w:t>Nafarroako Parlamentuak Nafarroako Gobernua eta Espainiako Gobernua premiatzen ditu presako neurri eraginkorrak gara ditzan, behin betiko konponbidea emate aldera Esako urtegiaren inguruan luiziek ukitutako lursailen ezegonkortasun-arazoei, epe motzeko eta ertaineko planen bidez, halako moduan non bere inguru fisikoko pertsonen eta azpiegituren segurtasuna bermatuko baita. Hona plan horietan zer jaso behar den:</w:t>
      </w:r>
    </w:p>
    <w:p>
      <w:pPr>
        <w:pStyle w:val="Normal"/>
        <w:rPr/>
      </w:pPr>
      <w:r>
        <w:rPr>
          <w:rStyle w:val="Normal1"/>
          <w:lang w:val="es-ES_tradnl"/>
        </w:rPr>
        <w:t>1. Moratoria bat ezartzea Esako urtegia handitzeko obrei dagokienez, ziurtasun osoz jakin arte zein den lurra irristatzearen arrazoia eta lurrak behin betikoz egonkortzea lortu arte.</w:t>
      </w:r>
    </w:p>
    <w:p>
      <w:pPr>
        <w:pStyle w:val="Normal"/>
        <w:rPr/>
      </w:pPr>
      <w:r>
        <w:rPr>
          <w:rStyle w:val="Normal1"/>
          <w:lang w:val="es-ES_tradnl"/>
        </w:rPr>
        <w:t>2. Azterlan eta ebaluazio bat egitea, independentzia eta zorroztasun teknikoa ziurtatuta, Esako urtegiaren inguruan gertatzen ari diren lur-mugimenduei buruz, horien arrazoiei buruz eta Nafarroan eta Aragoin ukitutako herrietako etxebizitzetan, azpiegituretan eta lurretan gertatzen ari diren edo gerta litezkeen ondorio negatiboei buruz, bai eta inguruaren egonkortasuna ziurtatze aldera garatu beharreko konponbide teknikoei buruz ere.</w:t>
      </w:r>
    </w:p>
    <w:p>
      <w:pPr>
        <w:pStyle w:val="Normal"/>
        <w:rPr/>
      </w:pPr>
      <w:r>
        <w:rPr>
          <w:rStyle w:val="Normal1"/>
          <w:lang w:val="es-ES_tradnl"/>
        </w:rPr>
        <w:t>3. Mazelen irristatzeak kaltetutako bizilagunei laguntzeko eta haiekin komunikatzeko modu bat ezartzea, segurtasun-neurri egokiak hartzeko, izandako kalteak baloratzeko eta kasuko kalte-ordainak ahal den azkarren eta prozedura konbentzional batez ordaintzeko, kaltetutakoek ez ditzaten urteak eta urteak eman behar izan bulegoz bulego eta eipategiz epaitegi.</w:t>
      </w:r>
    </w:p>
    <w:p>
      <w:pPr>
        <w:pStyle w:val="Normal"/>
        <w:rPr/>
      </w:pPr>
      <w:r>
        <w:rPr>
          <w:rStyle w:val="Normal1"/>
          <w:lang w:val="es-ES_tradnl"/>
        </w:rPr>
        <w:t>4. Neurri egokiak urgentziaz zehaztea eta hartzea, bi hilabeteko gehieneko epean, Esako urtegiko eta inguruko lurrak behin betikoz egonkortzeko, halako moduan non presaren, pertsonen, etxebizitzen eta gainontzeko azpiegituren segurtasuna ziurtatuko den.</w:t>
      </w:r>
    </w:p>
    <w:p>
      <w:pPr>
        <w:pStyle w:val="Normal"/>
        <w:rPr/>
      </w:pPr>
      <w:r>
        <w:rPr>
          <w:rStyle w:val="Normal1"/>
          <w:lang w:val="es-ES_tradnl"/>
        </w:rPr>
        <w:t>5. Ahal den informazio guztia ematea hartutako neurri orori buruz eta horien emaitzei buruz, erakunde publiko eta pribatu interesdun guztiei eta, bereziki, Nafarroan eta Aragoin zuzenean kaltetutako herrietako bizilagunei.</w:t>
      </w:r>
    </w:p>
    <w:p>
      <w:pPr>
        <w:pStyle w:val="Normal"/>
        <w:rPr/>
      </w:pPr>
      <w:r>
        <w:rPr>
          <w:rStyle w:val="Normal1"/>
          <w:lang w:val="es-ES_tradnl"/>
        </w:rPr>
        <w:t>Iruñean, 2013ko martxoaren 20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