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que rectifique la decisión tomada respecto a la subida del IVA a la Cultura, presentada por el GP Socialistas de Navarra.</w:t>
      </w:r>
    </w:p>
    <w:p>
      <w:pPr>
        <w:pStyle w:val="Texto"/>
        <w:rPr/>
      </w:pPr>
      <w:r>
        <w:rPr/>
        <w:t>SR. PRESIDENTE: Continuamos con el vigésimo segundo punto del orden del día: Debate y votación de la moción sobre la subida del Impuesto sobre el Valor Añadido, IVA, a la cultura, presentada por el Grupo Parlamentario Socialistas de Navarra. Para su defensa, tiene la palabra el señor Felones.</w:t>
      </w:r>
    </w:p>
    <w:p>
      <w:pPr>
        <w:pStyle w:val="Texto"/>
        <w:rPr/>
      </w:pPr>
      <w:r>
        <w:rPr>
          <w:i w:val="false"/>
        </w:rPr>
        <w:t>SR. FELONES MORRÁS:</w:t>
      </w:r>
      <w:r>
        <w:rPr/>
        <w:t xml:space="preserve"> Muchas gracias, señor Presidente. Señoras y señores Parlamentarios, muy buenas tardes, arratsalde on denoi. El lamento a favor de la cultura ha sido una constante a lo largo de la historia de España, y una buena parte de los autores clásicos, así como de los autores del XIX –recuerdo simplemente aquella frase de Larra de que escribir era llorar en España– o de los autores del 98 hicieron referencia constante justamente a la poca expresión de cariño que en España en su conjunto se le daba al fenómeno cultural.</w:t>
      </w:r>
    </w:p>
    <w:p>
      <w:pPr>
        <w:pStyle w:val="Texto"/>
        <w:rPr/>
      </w:pPr>
      <w:r>
        <w:rPr/>
        <w:t>Esta situación pareció cambiar en tiempos de la transición, en los que España salió de la postración y empezó a hablarse de lo que se dio en llamar en aquel momento el milagro español, milagro que no solo fue económico, sino también político y, por supuesto, cultural. Lo que no nos imaginábamos es que a comienzos del siglo XXI tuviéramos que volver a plantear que realmente el fenómeno cultural en España empieza a ser para llorar. Y no me refiero a la cultura en Navarra, señor Sánchez de Muniáin, de la que tendremos ocasión de hablar bastante, y me temo que no para bien, a lo largo de las próximas semanas, sino que me refiero a la cultura con mayúsculas en nuestro territorio común, que es España, puesto que la cultura de la que estamos hablando no son los espectáculos a los que se refería un Ministro del Gobierno, sino sencillamente esa cultura que nos define como país y que en buena medida es lo que da calidad real al Estado del bienestar.</w:t>
      </w:r>
    </w:p>
    <w:p>
      <w:pPr>
        <w:pStyle w:val="Texto"/>
        <w:rPr/>
      </w:pPr>
      <w:r>
        <w:rPr/>
        <w:t>Pues bien, en este contexto, en el paquete de medidas aprobado en el famoso Consejo de Ministros del mes de mayo, el Gobierno de España decidió una subida del IVA de buena parte de los productos al 21 por ciento. Esta iniciativa ha resultado duramente criticada por partidos, sindicatos, asociaciones y especialistas varios, y no solamente por sus devastadores efectos desde el ámbito económico, sino también por su incidencia en el desarrollo de determinados sectores especialmente afectados por la crisis en su conjunto, y probablemente uno de los más afectados sea el referido a la cultura.</w:t>
      </w:r>
    </w:p>
    <w:p>
      <w:pPr>
        <w:pStyle w:val="Texto"/>
        <w:rPr/>
      </w:pPr>
      <w:r>
        <w:rPr/>
        <w:t xml:space="preserve">Las voces discrepantes han sido generalizadas. Voy a señalar simplemente algunas desde diversos ámbitos. He traído solo uno de los muchos recortes de periódicos que podíamos haber escogido que han aparecido a lo largo de los meses de junio, julio, agosto, septiembre y octubre, y este recorte, que, en definitiva, recoge algunas de las referencias a las expresiones habidas en relación con este tema, dice lo siguiente: Todos los convocados –en este caso en la manifestación– opinaban que la subida se comerá a los artistas de la clase media, porque también, lamentablemente, entre la cultura los hay, esquilmará la escena artística española y no se recaudará más. En frase muy significativa decía: El 21 por ciento de cero es cero. </w:t>
      </w:r>
    </w:p>
    <w:p>
      <w:pPr>
        <w:pStyle w:val="Texto"/>
        <w:rPr/>
      </w:pPr>
      <w:r>
        <w:rPr/>
        <w:t>Evidentemente, para muchos, este aumento del IVA es la puntilla para acabar con el sector, y, según una encuesta que maneja este mismo sector, con unos mil entrevistados, el 87 por ciento cree que se reducirá o modificará su asistencia a eventos culturales a partir de septiembre. Es que nos jugamos una industria, una cultura y una imagen de España y el puesto de miles de trabajadores. La subida sitúa a España a la cabeza de países europeos en gravar la cultura, porque al sablazo del IVA hay que añadir el 10 por ciento que los artistas pagan ya por derechos de autor a la SGAE, lo que sitúa el peaje por montar un espectáculo cultural en el 31 por ciento de la recaudación.</w:t>
      </w:r>
    </w:p>
    <w:p>
      <w:pPr>
        <w:pStyle w:val="Texto"/>
        <w:rPr/>
      </w:pPr>
      <w:r>
        <w:rPr/>
        <w:t xml:space="preserve">Un amigo que se dedica a la gestión de espectáculos culturales me decía esta semana  que lleva años tratando de traer a nuestro país uno de los más prestigiosos </w:t>
      </w:r>
      <w:r>
        <w:rPr>
          <w:i w:val="false"/>
        </w:rPr>
        <w:t>ballets</w:t>
      </w:r>
      <w:r>
        <w:rPr/>
        <w:t xml:space="preserve"> rusos y lo ha conseguido. Efectivamente, hace dos años firmó un contrato con estos </w:t>
      </w:r>
      <w:r>
        <w:rPr>
          <w:i w:val="false"/>
        </w:rPr>
        <w:t>ballets</w:t>
      </w:r>
      <w:r>
        <w:rPr/>
        <w:t>, cuando el porcentaje del IVA estaba situado en el 4 por ciento; él tenía aproximadamente un 15 por ciento de beneficio industrial, con lo cual la cosa le salía razonablemente bien. El problema es que con la subida al 21 por ciento no solamente no gana, sino que pierde, y lo que le preocupa es que tiene contratados veinte espectáculos que, evidentemente, no puede dejar de contratar, y cuantas más entradas vende más pierde. ¿Y qué hago yo?, me decía; pues, sencillamente, aguantar y esperar que haya pocos espectadores porque, insisto, cuantos más vayan más perderé.</w:t>
      </w:r>
    </w:p>
    <w:p>
      <w:pPr>
        <w:pStyle w:val="Texto"/>
        <w:rPr/>
      </w:pPr>
      <w:r>
        <w:rPr/>
        <w:t>Pues bien, es evidente que esta situación también ha afectado a la cultura en nuestro país. Esos gestores unidos en la Asociación de Profesionales de la Gestión Cultural en Navarra, a la que parece que el señor Sánchez de Muniáin hace un ratito, en fin, no le tenía en demasiada estima, dicen concretamente en su escrito, señor Sánchez de Muniáin, lo siguiente. Es un escrito muy jugoso, y supongo que usted habrá tenido ocasión de verlo con detenimiento. Pues dicen finalmente: La Asociación de profesionales de la gestión cultural de Navarra solicita a todos los grupos parlamentarios navarros que aprueben en el Parlamento foral una moción para reclamar al Gobierno central la anulación de la subida del IVA cultural del 8 al 21 por ciento, en vigor desde el pasado mes de septiembre, y la creación de un IVA superreducido para la cultura, puesto que la reciente subida pone en riesgo la continuidad de muchas empresas, generará desempleo y alejará a los ciudadanos del derecho a la cultura.</w:t>
      </w:r>
    </w:p>
    <w:p>
      <w:pPr>
        <w:pStyle w:val="Texto"/>
        <w:rPr/>
      </w:pPr>
      <w:r>
        <w:rPr/>
        <w:t>Y finalmente, lo que es más sorprendente como argumento final. Suele ser lógico que los que pertenecemos a otros ámbitos ideológicos critiquemos esta cuestión que viene concretamente en este caso del Gobierno del PP, lo que es más sorprendente es que determinadas personas significadas del ámbito del PP hayan mostrado su disconformidad. Recuerdo, por ejemplo, que el Alcalde de Valladolid, León de la Riva, que no se caracteriza precisamente por ser un progresista, porque ustedes bien conocen que tiene algunas connotaciones que a lo largo de los años le han hecho aparecer en los medios de comunicación precisamente por lo contrario, no está de acuerdo en esta cuestión. El Presidente de Extremadura, José Antonio Monago, ha dicho que allí no se va a poner en marcha esta medida y que en todo caso, si se pone en marcha, la completará sencillamente para tratar de disminuir. Pero lo más sorprendente de todo es que una persona sensible, al que el mundo de la cultura respeta, como es el Secretario de Estado de Cultura, señor Lassalle, en declaraciones al día siguiente de tomar la medida dijo sencillamente que la medida era difícilmente comprensible. No tengo mucho más que decir.</w:t>
      </w:r>
    </w:p>
    <w:p>
      <w:pPr>
        <w:pStyle w:val="Texto"/>
        <w:rPr/>
      </w:pPr>
      <w:r>
        <w:rPr/>
        <w:t>A la vista de eso, lo único que les leo es justamente lo que dice la moción, que consta de dos puntos, uno dedicado al Gobierno de España y otro referido al Gobierno de Navarra. El primero dice así: “El Parlamento de Navarra insta al Gobierno de España a que, a la vista del delicado momento que atraviesa el sector cultural en su conjunto, rectifique la decisión tomada respecto a la subida del IVA a la cultura al 21 por ciento y tenga en cuenta la casi unánime petición del sector de una rebaja sustancial de la misma.” Siempre razonables, señores del PP, no decimos ni siquiera cuánto, hablamos de una rebaja sustancial porque entendemos que la situación es complicada.</w:t>
      </w:r>
    </w:p>
    <w:p>
      <w:pPr>
        <w:pStyle w:val="Texto"/>
        <w:rPr/>
      </w:pPr>
      <w:r>
        <w:rPr/>
        <w:t>Segundo punto: “El Parlamento de Navarra insta al Gobierno de Navarra –y ahora miro concretamente a la bancada del Gobierno– a que, dados los datos conocidos de la caída experimentada en Navarra en el año 2011 del conjunto de actividades culturales como consecuencia de la crisis –si se pretende negar esto es que no se ve la realidad– recabe del Gobierno de España un cambio en la política diseñada, que se traduzca en una reducción sustancial del porcentaje aplicable al conjunto del sector.”</w:t>
      </w:r>
    </w:p>
    <w:p>
      <w:pPr>
        <w:pStyle w:val="Texto"/>
        <w:rPr/>
      </w:pPr>
      <w:r>
        <w:rPr/>
        <w:t>Espero que estos argumentos hayan hecho mella en su ánimo y apoyen esta moción. Gracias.</w:t>
      </w:r>
    </w:p>
    <w:p>
      <w:pPr>
        <w:pStyle w:val="Texto"/>
        <w:rPr/>
      </w:pPr>
      <w:r>
        <w:rPr>
          <w:i w:val="false"/>
        </w:rPr>
        <w:t>SR. PRESIDENTE:</w:t>
      </w:r>
      <w:r>
        <w:rPr/>
        <w:t xml:space="preserve"> Muchas gracias, señor Felones. Vamos a abrir a continuación un turno a favor y otro en contra. ¿Turno a favor? Señor Sayas, desde el escaño, adelante, por favor.</w:t>
      </w:r>
    </w:p>
    <w:p>
      <w:pPr>
        <w:pStyle w:val="Texto"/>
        <w:rPr/>
      </w:pPr>
      <w:r>
        <w:rPr>
          <w:i w:val="false"/>
        </w:rPr>
        <w:t>SR. SAYAS LÓPEZ:</w:t>
      </w:r>
      <w:r>
        <w:rPr/>
        <w:t xml:space="preserve"> Gracias, Presidente. Intervengo simplemente para decir que este grupo se va a abstener, y se va a abstener porque esta misma semana hemos visto cómo el grupo socialista ha rechazado una declaración de la Mesa de este Parlamento precisamente porque, según su criterio, no era competencia de esta Cámara debatir ese asunto, y me sorprende que hoy estemos debatiendo una cuestión planteada por el grupo socialista cuando no recae en la competencia de esta Cámara este posicionamiento. Este debate se ha tenido en el Congreso de los Diputados, todas las fuerzas que estamos en este Parlamento tenemos representación en el Congreso de los Diputados, y es allí donde se suscita ese debate.</w:t>
      </w:r>
    </w:p>
    <w:p>
      <w:pPr>
        <w:pStyle w:val="Texto"/>
        <w:rPr/>
      </w:pPr>
      <w:r>
        <w:rPr/>
        <w:t>No obstante, dicho esto, evidentemente, podemos compartir el contenido de esta moción porque somos conscientes, como lo es el proponente, de que precisamente una subida del tipo en un momento como este, y tal y como está el sector cultural, lo que va a hacer es todo lo contrario a aumentar la recaudación, que lo que puede hacer es perjudicar sensiblemente la acción cultural. Muchas gracias.</w:t>
      </w:r>
    </w:p>
    <w:p>
      <w:pPr>
        <w:pStyle w:val="Texto"/>
        <w:rPr/>
      </w:pPr>
      <w:r>
        <w:rPr>
          <w:i w:val="false"/>
        </w:rPr>
        <w:t>SR. PRESIDENTE:</w:t>
      </w:r>
      <w:r>
        <w:rPr/>
        <w:t xml:space="preserve"> Muchas gracias a usted, señor Sayas. Por el Grupo Parlamentario Nafarroa Bai tiene la palabra el señor Longás.</w:t>
      </w:r>
    </w:p>
    <w:p>
      <w:pPr>
        <w:pStyle w:val="Texto"/>
        <w:rPr/>
      </w:pPr>
      <w:r>
        <w:rPr>
          <w:i w:val="false"/>
        </w:rPr>
        <w:t>SR. LONGÁS GARCÍA:</w:t>
      </w:r>
      <w:r>
        <w:rPr/>
        <w:t xml:space="preserve"> Gracias, señor Presidente. Señorías, arratsalde on berriro. La verdad es que cuando he oído al señor Felones citar a Larra he pensado glosar la relación de Larra con Corella, a ver si así el señor Presidente era benevolente con el tiempo, pero como voy a ser breve creo que no me va a hacer falta.</w:t>
      </w:r>
    </w:p>
    <w:p>
      <w:pPr>
        <w:pStyle w:val="Texto"/>
        <w:rPr/>
      </w:pPr>
      <w:r>
        <w:rPr/>
        <w:t>Está claro que la cultura es un bien de primera necesidad, no solo de pan vive el hombre. Yo creo que todos en esta Cámara estaremos de acuerdo en esa aseveración. Su comportamiento económico es un poco distinto al de los bienes que la teoría económica llama de primera necesidad y, de hecho, con la crisis económica ha habido una caída mucho más intensa en general de todo ese sector, lo cual es un argumento, dando la razón al señor Sayas, para pensar que ese aumento del IVA, lejos de aumentar la recaudación, como va a dar lugar a un aumento todavía mayor de la actividad, pues se supone, cabe esperar que dé lugar a una reducción de la recaudación. De hecho, basta con ver lo que dice el Ministro Wert, que siempre es muy atinado a la hora de soltar perlas para entretener a la concurrencia, para ver si la medida puede estar atinada o no, porque en septiembre el señor Wert dijo que la subida del IVA, lejos de reducir la afluencia a espectáculos como los cines, había llevado a que aumentara. En fin, como ya sabemos la percepción de la realidad que tiene el señor Wert, su habilidad, por ejemplo, para contar universidades o para sacar conclusiones en otros ámbitos de su competencia, también tenemos elementos para juzgar unas declaraciones que, como mínimo, cabe calificar de frívolas.</w:t>
      </w:r>
    </w:p>
    <w:p>
      <w:pPr>
        <w:pStyle w:val="Texto"/>
        <w:rPr/>
      </w:pPr>
      <w:r>
        <w:rPr/>
        <w:t xml:space="preserve">Es verdad que esta subida del IVA no afecta a toda la cultura, aunque así podría pensarse de la lectura de la moción del Partido Socialista; afecta a una parte, hay otra parte de las actividades culturales que han visto incrementar el tipo del 8 al 10 por ciento, no hasta el 21, pero sí que es verdad que afecta a una parte sensible y que además es muy selectiva en su impacto. Porque, efectivamente, dudo mucho de que se note demasiado esa subida en grandes conciertos con artistas muy bien pagados o incluso en las ventas de obras de arte de artistas de primer nivel, al final, quien está dispuesto a pagar un millón seguramente puede pagar un 10 por ciento más. El efecto estará en artistas noveles, en artistas de nivel medio, y me refiero a creadores, pintores, escultores, cantantes, actores, actrices, etcétera. Es una medida que va a tener impacto negativo en la recaudación, por tanto, es inútil, va a tener un impacto enormemente selectivo en detrimento de toda aquella parte de la actividad que seguramente tiene más interés proteger, porque la otra se protege sola. </w:t>
      </w:r>
    </w:p>
    <w:p>
      <w:pPr>
        <w:pStyle w:val="Texto"/>
        <w:rPr/>
      </w:pPr>
      <w:r>
        <w:rPr/>
        <w:t>El hecho de que se cite a la SGAE casi da ganas de votar en contra, porque usted mismo ha reconocido que la SGAE tiene un comportamiento muy peculiar, ese comportamiento monopolístico en esa época de liberalización al que alguna vez habría que meterle mano, y me dirijo a los escaños del Partido Popular, cuando queremos liberalizar no estaría mal liberalizar también eso y evitar comportamientos depredadores que yo creo que hacen más daño que beneficio a la cultura.</w:t>
      </w:r>
    </w:p>
    <w:p>
      <w:pPr>
        <w:pStyle w:val="Texto"/>
        <w:rPr/>
      </w:pPr>
      <w:r>
        <w:rPr/>
        <w:t xml:space="preserve">He empezado con una cita. Podría terminar con otra, pero como quizá la consideran de mal gusto, pues simplemente quien tenga curiosidad puede ver uno de los últimos vídeos que ha grabado una notable actriz española que se llama Lucía Lapiedra, y puede dar alguna idea de lo que se puede decir acerca de esta subida del IVA. Para eso que cada uno o cada una se apañe con Google. </w:t>
      </w:r>
    </w:p>
    <w:p>
      <w:pPr>
        <w:pStyle w:val="Texto"/>
        <w:rPr/>
      </w:pPr>
      <w:r>
        <w:rPr/>
        <w:t>En suma, y termino, no podemos estar de acuerdo con una medida que no solo no va a recaudar más, sino que va a contribuir poderosamente a hundir un sector débil de por sí pero esencial para la buena salud de una sociedad. Muchas gracias.</w:t>
      </w:r>
    </w:p>
    <w:p>
      <w:pPr>
        <w:pStyle w:val="Texto"/>
        <w:rPr/>
      </w:pPr>
      <w:r>
        <w:rPr>
          <w:i w:val="false"/>
        </w:rPr>
        <w:t>SR. PRESIDENTE:</w:t>
      </w:r>
      <w:r>
        <w:rPr/>
        <w:t xml:space="preserve"> Muchas gracias, señor Longás. Tiene usted razón, Mariano José de Larra estaba vinculado a Corella, donde su padre ejerció la medicina y donde nació su hermano mayor, Tadeo. Muy bien.</w:t>
      </w:r>
    </w:p>
    <w:p>
      <w:pPr>
        <w:pStyle w:val="Texto"/>
        <w:rPr/>
      </w:pPr>
      <w:r>
        <w:rPr/>
        <w:t>Por el Grupo Parlamentario Bildu-Nafarroa tiene la palabra la señora Sarasola, quien interviene desde el escaño. Adelante, por favor.</w:t>
      </w:r>
    </w:p>
    <w:p>
      <w:pPr>
        <w:pStyle w:val="Texto"/>
        <w:rPr/>
      </w:pPr>
      <w:r>
        <w:rPr>
          <w:i w:val="false"/>
        </w:rPr>
        <w:t>SRA. SARASOLA JACA (11):</w:t>
      </w:r>
      <w:r>
        <w:rPr/>
        <w:t xml:space="preserve"> Mila esker, Pre</w:t>
        <w:softHyphen/>
        <w:t>si</w:t>
        <w:softHyphen/>
        <w:t>den</w:t>
        <w:softHyphen/>
        <w:t>te jauna. Eser</w:t>
        <w:softHyphen/>
        <w:t>le</w:t>
        <w:softHyphen/>
        <w:t>ku</w:t>
        <w:softHyphen/>
        <w:t>tik hitz egi</w:t>
        <w:softHyphen/>
        <w:t>nen dut, labur egi</w:t>
        <w:softHyphen/>
        <w:t>nen duda</w:t>
        <w:softHyphen/>
        <w:t>la</w:t>
        <w:softHyphen/>
        <w:t>ko.</w:t>
      </w:r>
    </w:p>
    <w:p>
      <w:pPr>
        <w:pStyle w:val="Texto"/>
        <w:rPr/>
      </w:pPr>
      <w:r>
        <w:rPr/>
        <w:t>Aipa</w:t>
        <w:softHyphen/>
        <w:t>tu nahi dugu</w:t>
        <w:softHyphen/>
        <w:t>na da bat egi</w:t>
        <w:softHyphen/>
        <w:t>nen dugu</w:t>
        <w:softHyphen/>
        <w:t>la Alder</w:t>
        <w:softHyphen/>
        <w:t>di Sozi</w:t>
        <w:softHyphen/>
        <w:t>a</w:t>
        <w:softHyphen/>
        <w:t>lis</w:t>
        <w:softHyphen/>
        <w:t>tak aur</w:t>
        <w:softHyphen/>
        <w:t>kez</w:t>
        <w:softHyphen/>
        <w:t>tu duen mozio hone</w:t>
        <w:softHyphen/>
        <w:t>kin. Geure begi</w:t>
        <w:softHyphen/>
        <w:t>e</w:t>
        <w:softHyphen/>
        <w:t>ta</w:t>
        <w:softHyphen/>
        <w:t>ra, Alder</w:t>
        <w:softHyphen/>
        <w:t>di Popu</w:t>
        <w:softHyphen/>
        <w:t>la</w:t>
        <w:softHyphen/>
        <w:t>rrak egin duena BEZa</w:t>
        <w:softHyphen/>
        <w:t>ren igo</w:t>
        <w:softHyphen/>
        <w:t>e</w:t>
        <w:softHyphen/>
        <w:t>ra</w:t>
        <w:softHyphen/>
        <w:t>re</w:t>
        <w:softHyphen/>
        <w:t>kin, ehu</w:t>
        <w:softHyphen/>
        <w:t>ne</w:t>
        <w:softHyphen/>
        <w:t>ko 8tik ehu</w:t>
        <w:softHyphen/>
        <w:t>ne</w:t>
        <w:softHyphen/>
        <w:t>ko 21erako jau</w:t>
        <w:softHyphen/>
        <w:t>zia, geure ustez, zigor nabar</w:t>
        <w:softHyphen/>
        <w:t>me</w:t>
        <w:softHyphen/>
        <w:t>na da, zigo</w:t>
        <w:softHyphen/>
        <w:t>rra gai</w:t>
        <w:softHyphen/>
        <w:t>ne</w:t>
        <w:softHyphen/>
        <w:t>ra jada lehen</w:t>
        <w:softHyphen/>
        <w:t>dik ere zigor</w:t>
        <w:softHyphen/>
        <w:t>tu</w:t>
        <w:softHyphen/>
        <w:t>ta dato</w:t>
        <w:softHyphen/>
        <w:t>rren sek</w:t>
        <w:softHyphen/>
        <w:t>to</w:t>
        <w:softHyphen/>
        <w:t>re baten</w:t>
        <w:softHyphen/>
        <w:t>tzat, kul</w:t>
        <w:softHyphen/>
        <w:t>tu</w:t>
        <w:softHyphen/>
        <w:t>ra</w:t>
        <w:softHyphen/>
        <w:t>ren sek</w:t>
        <w:softHyphen/>
        <w:t>to</w:t>
        <w:softHyphen/>
        <w:t>rea. Aipa</w:t>
        <w:softHyphen/>
        <w:t>tu digu hemen baten batek 2008tik honat kul</w:t>
        <w:softHyphen/>
        <w:t>tu</w:t>
        <w:softHyphen/>
        <w:t>ra</w:t>
        <w:softHyphen/>
        <w:t>ren sek</w:t>
        <w:softHyphen/>
        <w:t>to</w:t>
        <w:softHyphen/>
        <w:t>re</w:t>
        <w:softHyphen/>
        <w:t>ak ehu</w:t>
        <w:softHyphen/>
        <w:t>ne</w:t>
        <w:softHyphen/>
        <w:t>ko berro</w:t>
        <w:softHyphen/>
        <w:t>gei</w:t>
        <w:softHyphen/>
        <w:t>ta hama</w:t>
        <w:softHyphen/>
        <w:t>lau</w:t>
        <w:softHyphen/>
        <w:t>ko jai</w:t>
        <w:softHyphen/>
        <w:t>tsi</w:t>
        <w:softHyphen/>
        <w:t>e</w:t>
        <w:softHyphen/>
        <w:t>ra izan duela diru-lagun</w:t>
        <w:softHyphen/>
        <w:t>tze</w:t>
        <w:softHyphen/>
        <w:t>tan, eta hori, gure ustez, oso gogo</w:t>
        <w:softHyphen/>
        <w:t>an</w:t>
        <w:softHyphen/>
        <w:t>ga</w:t>
        <w:softHyphen/>
        <w:t>rria da.</w:t>
      </w:r>
    </w:p>
    <w:p>
      <w:pPr>
        <w:pStyle w:val="Texto"/>
        <w:rPr/>
      </w:pPr>
      <w:r>
        <w:rPr/>
        <w:t>Honek guz</w:t>
        <w:softHyphen/>
        <w:t>ti</w:t>
        <w:softHyphen/>
        <w:t>ak eka</w:t>
        <w:softHyphen/>
        <w:t>rri</w:t>
        <w:softHyphen/>
        <w:t>ko ditu</w:t>
        <w:softHyphen/>
        <w:t>en ondo</w:t>
        <w:softHyphen/>
        <w:t>rio</w:t>
        <w:softHyphen/>
        <w:t>ak, bis</w:t>
        <w:softHyphen/>
        <w:t>tan da ezber</w:t>
        <w:softHyphen/>
        <w:t>di</w:t>
        <w:softHyphen/>
        <w:t>nak iza</w:t>
        <w:softHyphen/>
        <w:t>nen dire</w:t>
        <w:softHyphen/>
        <w:t>la, baina nabar</w:t>
        <w:softHyphen/>
        <w:t>men</w:t>
        <w:softHyphen/>
        <w:t>ene</w:t>
        <w:softHyphen/>
        <w:t>ta</w:t>
        <w:softHyphen/>
        <w:t>ko bat da, segur aski, kul</w:t>
        <w:softHyphen/>
        <w:t>tu</w:t>
        <w:softHyphen/>
        <w:t>ra</w:t>
        <w:softHyphen/>
        <w:t>ren era</w:t>
        <w:softHyphen/>
        <w:t>bi</w:t>
        <w:softHyphen/>
        <w:t>le</w:t>
        <w:softHyphen/>
        <w:t>ra edo kul</w:t>
        <w:softHyphen/>
        <w:t>tu</w:t>
        <w:softHyphen/>
        <w:t>ra</w:t>
        <w:softHyphen/>
        <w:t>ra</w:t>
        <w:softHyphen/>
        <w:t>ko sar</w:t>
        <w:softHyphen/>
        <w:t>bi</w:t>
        <w:softHyphen/>
        <w:t>dea gero eta zai</w:t>
        <w:softHyphen/>
        <w:t>la</w:t>
        <w:softHyphen/>
        <w:t>goa iza</w:t>
        <w:softHyphen/>
        <w:t>nen dela gero eta herri</w:t>
        <w:softHyphen/>
        <w:t>tar gehia</w:t>
        <w:softHyphen/>
        <w:t>go</w:t>
        <w:softHyphen/>
        <w:t>ren</w:t>
        <w:softHyphen/>
        <w:t>tzat, kul</w:t>
        <w:softHyphen/>
        <w:t>tu</w:t>
        <w:softHyphen/>
        <w:t>ra eli</w:t>
        <w:softHyphen/>
        <w:t>te</w:t>
        <w:softHyphen/>
        <w:t>en</w:t>
        <w:softHyphen/>
        <w:t>da</w:t>
        <w:softHyphen/>
        <w:t>ko bihur</w:t>
        <w:softHyphen/>
        <w:t>tzea, ordain deza</w:t>
        <w:softHyphen/>
        <w:t>ke</w:t>
        <w:softHyphen/>
        <w:t>ten eli</w:t>
        <w:softHyphen/>
        <w:t>te</w:t>
        <w:softHyphen/>
        <w:t>en</w:t>
        <w:softHyphen/>
        <w:t>da</w:t>
        <w:softHyphen/>
        <w:t>ko bihur</w:t>
        <w:softHyphen/>
        <w:t>tzea, ekar</w:t>
        <w:softHyphen/>
        <w:t>tzen ahal</w:t>
        <w:softHyphen/>
        <w:t>ko baitu BEZa</w:t>
        <w:softHyphen/>
        <w:t>ren igo</w:t>
        <w:softHyphen/>
        <w:t>e</w:t>
        <w:softHyphen/>
        <w:t>ra honek. Kul</w:t>
        <w:softHyphen/>
        <w:t>tu</w:t>
        <w:softHyphen/>
        <w:t>ra, ordea, denon esku</w:t>
        <w:softHyphen/>
        <w:t>bi</w:t>
        <w:softHyphen/>
        <w:t>dea da, ez luke gutxi batzu</w:t>
        <w:softHyphen/>
        <w:t>en esku</w:t>
        <w:softHyphen/>
        <w:t>bi</w:t>
        <w:softHyphen/>
        <w:t>de izan behar</w:t>
        <w:softHyphen/>
        <w:t>ko, bai</w:t>
        <w:softHyphen/>
        <w:t>zik eta denon berez</w:t>
        <w:softHyphen/>
        <w:t>ko esku</w:t>
        <w:softHyphen/>
        <w:t>bi</w:t>
        <w:softHyphen/>
        <w:t>dea.</w:t>
      </w:r>
    </w:p>
    <w:p>
      <w:pPr>
        <w:pStyle w:val="Texto"/>
        <w:rPr/>
      </w:pPr>
      <w:r>
        <w:rPr/>
        <w:t>Eta gu, behi</w:t>
        <w:softHyphen/>
        <w:t>nik behin, oso kez</w:t>
        <w:softHyphen/>
        <w:t>ka</w:t>
        <w:softHyphen/>
        <w:t>tu</w:t>
        <w:softHyphen/>
        <w:t>ta gaude BEZa</w:t>
        <w:softHyphen/>
        <w:t>ren igo</w:t>
        <w:softHyphen/>
        <w:t>e</w:t>
        <w:softHyphen/>
        <w:t>ra</w:t>
        <w:softHyphen/>
        <w:t>re</w:t>
        <w:softHyphen/>
        <w:t>kin; hain zuzen ere, kul</w:t>
        <w:softHyphen/>
        <w:t>tu</w:t>
        <w:softHyphen/>
        <w:t>raz goza</w:t>
        <w:softHyphen/>
        <w:t>tze</w:t>
        <w:softHyphen/>
        <w:t>ko herri</w:t>
        <w:softHyphen/>
        <w:t>ta</w:t>
        <w:softHyphen/>
        <w:t>rrek duten esku</w:t>
        <w:softHyphen/>
        <w:t>bi</w:t>
        <w:softHyphen/>
        <w:t>dea kolo</w:t>
        <w:softHyphen/>
        <w:t>kan jar</w:t>
        <w:softHyphen/>
        <w:t>tzen dela</w:t>
        <w:softHyphen/>
        <w:t>ko eta oina</w:t>
        <w:softHyphen/>
        <w:t>rriz</w:t>
        <w:softHyphen/>
        <w:t>ko esku</w:t>
        <w:softHyphen/>
        <w:t>bi</w:t>
        <w:softHyphen/>
        <w:t>de bat luxu bat bila</w:t>
        <w:softHyphen/>
        <w:t>ka</w:t>
        <w:softHyphen/>
        <w:t>tu</w:t>
        <w:softHyphen/>
        <w:t>ko dela</w:t>
        <w:softHyphen/>
        <w:t>ko popu</w:t>
        <w:softHyphen/>
        <w:t>la</w:t>
        <w:softHyphen/>
        <w:t>zio</w:t>
        <w:softHyphen/>
        <w:t>a</w:t>
        <w:softHyphen/>
        <w:t>ren sek</w:t>
        <w:softHyphen/>
        <w:t>to</w:t>
        <w:softHyphen/>
        <w:t>re handi baten</w:t>
        <w:softHyphen/>
        <w:t>tzat.</w:t>
      </w:r>
    </w:p>
    <w:p>
      <w:pPr>
        <w:pStyle w:val="Texto"/>
        <w:rPr/>
      </w:pPr>
      <w:r>
        <w:rPr/>
        <w:t>Age</w:t>
        <w:softHyphen/>
        <w:t>ri</w:t>
        <w:softHyphen/>
        <w:t>koa da sal</w:t>
        <w:softHyphen/>
        <w:t>men</w:t>
        <w:softHyphen/>
        <w:t>ten behe</w:t>
        <w:softHyphen/>
        <w:t>ra</w:t>
        <w:softHyphen/>
        <w:t>ka</w:t>
        <w:softHyphen/>
        <w:t>da egi</w:t>
        <w:softHyphen/>
        <w:t>le</w:t>
        <w:softHyphen/>
        <w:t>en eta sek</w:t>
        <w:softHyphen/>
        <w:t>to</w:t>
        <w:softHyphen/>
        <w:t>re</w:t>
        <w:softHyphen/>
        <w:t>ko lan</w:t>
        <w:softHyphen/>
        <w:t>gi</w:t>
        <w:softHyphen/>
        <w:t>le</w:t>
        <w:softHyphen/>
        <w:t>en kal</w:t>
        <w:softHyphen/>
        <w:t>te</w:t>
        <w:softHyphen/>
        <w:t>tan iza</w:t>
        <w:softHyphen/>
        <w:t>ten ari dela, aniz</w:t>
        <w:softHyphen/>
        <w:t>ta</w:t>
        <w:softHyphen/>
        <w:t>su</w:t>
        <w:softHyphen/>
        <w:t>na ere kolo</w:t>
        <w:softHyphen/>
        <w:t>kan iku</w:t>
        <w:softHyphen/>
        <w:t>si</w:t>
        <w:softHyphen/>
        <w:t>ko baita, gero eta zail</w:t>
        <w:softHyphen/>
        <w:t>ta</w:t>
        <w:softHyphen/>
        <w:t>sun han</w:t>
        <w:softHyphen/>
        <w:t>di</w:t>
        <w:softHyphen/>
        <w:t>a</w:t>
        <w:softHyphen/>
        <w:t>go</w:t>
        <w:softHyphen/>
        <w:t>ak iza</w:t>
        <w:softHyphen/>
        <w:t>nen bai</w:t>
        <w:softHyphen/>
        <w:t>ti</w:t>
        <w:softHyphen/>
        <w:t>tuz</w:t>
        <w:softHyphen/>
        <w:t>te egi</w:t>
        <w:softHyphen/>
        <w:t>le</w:t>
        <w:softHyphen/>
        <w:t>ek, segur aski, sortu dute</w:t>
        <w:softHyphen/>
        <w:t>na argi</w:t>
        <w:softHyphen/>
        <w:t>ta</w:t>
        <w:softHyphen/>
        <w:t>ra</w:t>
        <w:softHyphen/>
        <w:t>tze</w:t>
        <w:softHyphen/>
        <w:t>ko, tau</w:t>
        <w:softHyphen/>
        <w:t>la</w:t>
        <w:softHyphen/>
        <w:t>ra</w:t>
        <w:softHyphen/>
        <w:t>tze</w:t>
        <w:softHyphen/>
        <w:t>ko, estrei</w:t>
        <w:softHyphen/>
        <w:t>na</w:t>
        <w:softHyphen/>
        <w:t>tze</w:t>
        <w:softHyphen/>
        <w:t>ko, kos</w:t>
        <w:softHyphen/>
        <w:t>tu</w:t>
        <w:softHyphen/>
        <w:t>en igo</w:t>
        <w:softHyphen/>
        <w:t>e</w:t>
        <w:softHyphen/>
        <w:t>ra gero eta han</w:t>
        <w:softHyphen/>
        <w:t>di</w:t>
        <w:softHyphen/>
        <w:t>a</w:t>
        <w:softHyphen/>
        <w:t>goa iza</w:t>
        <w:softHyphen/>
        <w:t>nen dela</w:t>
        <w:softHyphen/>
        <w:t>ko.</w:t>
      </w:r>
    </w:p>
    <w:p>
      <w:pPr>
        <w:pStyle w:val="Texto"/>
        <w:rPr/>
      </w:pPr>
      <w:r>
        <w:rPr/>
        <w:t>Horrek zer era</w:t>
        <w:softHyphen/>
        <w:t>gin ditu zuze</w:t>
        <w:softHyphen/>
        <w:t>ne</w:t>
        <w:softHyphen/>
        <w:t>an? Esa</w:t>
        <w:softHyphen/>
        <w:t>te</w:t>
        <w:softHyphen/>
        <w:t>ra</w:t>
        <w:softHyphen/>
        <w:t>ko, libu</w:t>
        <w:softHyphen/>
        <w:t>ru</w:t>
        <w:softHyphen/>
        <w:t>te</w:t>
        <w:softHyphen/>
        <w:t>gi</w:t>
        <w:softHyphen/>
        <w:t>ak. Nafa</w:t>
        <w:softHyphen/>
        <w:t>rro</w:t>
        <w:softHyphen/>
        <w:t>a</w:t>
        <w:softHyphen/>
        <w:t>ko Libu</w:t>
        <w:softHyphen/>
        <w:t>ru</w:t>
        <w:softHyphen/>
        <w:t>te</w:t>
        <w:softHyphen/>
        <w:t>gi Sare</w:t>
        <w:softHyphen/>
        <w:t>ak libu</w:t>
        <w:softHyphen/>
        <w:t>ru fun</w:t>
        <w:softHyphen/>
        <w:t>tsa osa</w:t>
        <w:softHyphen/>
        <w:t>tze</w:t>
        <w:softHyphen/>
        <w:t>ko ditu</w:t>
        <w:softHyphen/>
        <w:t>en pro</w:t>
        <w:softHyphen/>
        <w:t>ble</w:t>
        <w:softHyphen/>
        <w:t>mez gain, BEZa</w:t>
        <w:softHyphen/>
        <w:t>ren igo</w:t>
        <w:softHyphen/>
        <w:t>e</w:t>
        <w:softHyphen/>
        <w:t>ra</w:t>
        <w:softHyphen/>
        <w:t>re</w:t>
        <w:softHyphen/>
        <w:t>kin gero eta han</w:t>
        <w:softHyphen/>
        <w:t>di</w:t>
        <w:softHyphen/>
        <w:t>a</w:t>
        <w:softHyphen/>
        <w:t>goa iza</w:t>
        <w:softHyphen/>
        <w:t>nen da funts honen gares</w:t>
        <w:softHyphen/>
        <w:t>ti</w:t>
        <w:softHyphen/>
        <w:t>tzea. Bes</w:t>
        <w:softHyphen/>
        <w:t>te</w:t>
        <w:softHyphen/>
        <w:t>rik gabe, zine</w:t>
        <w:softHyphen/>
        <w:t>ma-are</w:t>
        <w:softHyphen/>
        <w:t>to</w:t>
        <w:softHyphen/>
        <w:t>ak hutsik zeu</w:t>
        <w:softHyphen/>
        <w:t>de</w:t>
        <w:softHyphen/>
        <w:t>la ohar</w:t>
        <w:softHyphen/>
        <w:t>ta</w:t>
        <w:softHyphen/>
        <w:t>raz</w:t>
        <w:softHyphen/>
        <w:t>ten zigu</w:t>
        <w:softHyphen/>
        <w:t>ten, eta pre</w:t>
        <w:softHyphen/>
        <w:t>zio igo</w:t>
        <w:softHyphen/>
        <w:t>e</w:t>
        <w:softHyphen/>
        <w:t>rak eka</w:t>
        <w:softHyphen/>
        <w:t>rri</w:t>
        <w:softHyphen/>
        <w:t>ko du jende gutxi</w:t>
        <w:softHyphen/>
        <w:t>a</w:t>
        <w:softHyphen/>
        <w:t>go joan ahal iza</w:t>
        <w:softHyphen/>
        <w:t>tea. Muse</w:t>
        <w:softHyphen/>
        <w:t>o</w:t>
        <w:softHyphen/>
        <w:t>ak, zer esa</w:t>
        <w:softHyphen/>
        <w:t>nik ez, hain</w:t>
        <w:softHyphen/>
        <w:t>bes</w:t>
        <w:softHyphen/>
        <w:t>te museo txiki barrei</w:t>
        <w:softHyphen/>
        <w:t>a</w:t>
        <w:softHyphen/>
        <w:t>tu</w:t>
        <w:softHyphen/>
        <w:t>ak ditu</w:t>
        <w:softHyphen/>
        <w:t>gu</w:t>
        <w:softHyphen/>
        <w:t>nak Nafa</w:t>
        <w:softHyphen/>
        <w:t>rro</w:t>
        <w:softHyphen/>
        <w:t>a</w:t>
        <w:softHyphen/>
        <w:t>ko luze-zaba</w:t>
        <w:softHyphen/>
        <w:t>le</w:t>
        <w:softHyphen/>
        <w:t>an, sarre</w:t>
        <w:softHyphen/>
        <w:t>ren pre</w:t>
        <w:softHyphen/>
        <w:t>zio</w:t>
        <w:softHyphen/>
        <w:t>a</w:t>
        <w:softHyphen/>
        <w:t>ren gares</w:t>
        <w:softHyphen/>
        <w:t>ti</w:t>
        <w:softHyphen/>
        <w:t>tze</w:t>
        <w:softHyphen/>
        <w:t>a</w:t>
        <w:softHyphen/>
        <w:t>re</w:t>
        <w:softHyphen/>
        <w:t>kin.</w:t>
      </w:r>
    </w:p>
    <w:p>
      <w:pPr>
        <w:pStyle w:val="Texto"/>
        <w:rPr/>
      </w:pPr>
      <w:r>
        <w:rPr/>
        <w:t>Asko dira ager</w:t>
        <w:softHyphen/>
        <w:t>tu dire</w:t>
        <w:softHyphen/>
        <w:t>nak BEZa igo</w:t>
        <w:softHyphen/>
        <w:t>tze</w:t>
        <w:softHyphen/>
        <w:t>a</w:t>
        <w:softHyphen/>
        <w:t>ren kon</w:t>
        <w:softHyphen/>
        <w:t>tra, sek</w:t>
        <w:softHyphen/>
        <w:t>to</w:t>
        <w:softHyphen/>
        <w:t>rea bera oso kon</w:t>
        <w:softHyphen/>
        <w:t>tra ager</w:t>
        <w:softHyphen/>
        <w:t>tu da, jar</w:t>
        <w:softHyphen/>
        <w:t>du</w:t>
        <w:softHyphen/>
        <w:t>e</w:t>
        <w:softHyphen/>
        <w:t>ra eko</w:t>
        <w:softHyphen/>
        <w:t>no</w:t>
        <w:softHyphen/>
        <w:t>mi</w:t>
        <w:softHyphen/>
        <w:t>ko</w:t>
        <w:softHyphen/>
        <w:t>a</w:t>
        <w:softHyphen/>
        <w:t>ren kal</w:t>
        <w:softHyphen/>
        <w:t>te</w:t>
        <w:softHyphen/>
        <w:t>tan izan dai</w:t>
        <w:softHyphen/>
        <w:t>te</w:t>
        <w:softHyphen/>
        <w:t>ke</w:t>
        <w:softHyphen/>
        <w:t>e</w:t>
        <w:softHyphen/>
        <w:t>la</w:t>
        <w:softHyphen/>
        <w:t>ko eta horrek lan</w:t>
        <w:softHyphen/>
        <w:t>pos</w:t>
        <w:softHyphen/>
        <w:t>tu</w:t>
        <w:softHyphen/>
        <w:t>en gale</w:t>
        <w:softHyphen/>
        <w:t>ra eka</w:t>
        <w:softHyphen/>
        <w:t>rri</w:t>
        <w:softHyphen/>
        <w:t>ko due</w:t>
        <w:softHyphen/>
        <w:t>la</w:t>
        <w:softHyphen/>
        <w:t>ko. Nafa</w:t>
        <w:softHyphen/>
        <w:t>rro</w:t>
        <w:softHyphen/>
        <w:t>a</w:t>
        <w:softHyphen/>
        <w:t>ko kul</w:t>
        <w:softHyphen/>
        <w:t>tur kudea</w:t>
        <w:softHyphen/>
        <w:t>ke</w:t>
        <w:softHyphen/>
        <w:t>ta</w:t>
        <w:softHyphen/>
        <w:t>ko pro</w:t>
        <w:softHyphen/>
        <w:t>fe</w:t>
        <w:softHyphen/>
        <w:t>si</w:t>
        <w:softHyphen/>
        <w:t>o</w:t>
        <w:softHyphen/>
        <w:t>na</w:t>
        <w:softHyphen/>
        <w:t>len elkar</w:t>
        <w:softHyphen/>
        <w:t>te</w:t>
        <w:softHyphen/>
        <w:t>ak ere esan du antzer</w:t>
        <w:softHyphen/>
        <w:t>ki</w:t>
        <w:softHyphen/>
        <w:t>ak, dan</w:t>
        <w:softHyphen/>
        <w:t>tzak, zine</w:t>
        <w:softHyphen/>
        <w:t>mak, poe</w:t>
        <w:softHyphen/>
        <w:t>si</w:t>
        <w:softHyphen/>
        <w:t>ak…, kolpe latza jaso</w:t>
        <w:softHyphen/>
        <w:t>ko dute</w:t>
        <w:softHyphen/>
        <w:t>la, lehen ere kol</w:t>
        <w:softHyphen/>
        <w:t>pa</w:t>
        <w:softHyphen/>
        <w:t>tua dago</w:t>
        <w:softHyphen/>
        <w:t>en sek</w:t>
        <w:softHyphen/>
        <w:t>to</w:t>
        <w:softHyphen/>
        <w:t>re bate</w:t>
        <w:softHyphen/>
        <w:t>an.</w:t>
      </w:r>
    </w:p>
    <w:p>
      <w:pPr>
        <w:pStyle w:val="Texto"/>
        <w:rPr/>
      </w:pPr>
      <w:r>
        <w:rPr/>
        <w:t>Baina aipa</w:t>
        <w:softHyphen/>
        <w:t>tu nahi dugu</w:t>
        <w:softHyphen/>
        <w:t>na da, Alder</w:t>
        <w:softHyphen/>
        <w:t>di Popu</w:t>
        <w:softHyphen/>
        <w:t>la</w:t>
        <w:softHyphen/>
        <w:t>rre</w:t>
        <w:softHyphen/>
        <w:t>ko jaun-andre</w:t>
        <w:softHyphen/>
        <w:t>ok, Mer</w:t>
        <w:softHyphen/>
        <w:t>ke</w:t>
        <w:softHyphen/>
        <w:t>li hain</w:t>
        <w:softHyphen/>
        <w:t>bes</w:t>
        <w:softHyphen/>
        <w:t>te begi</w:t>
        <w:softHyphen/>
        <w:t>ra</w:t>
        <w:softHyphen/>
        <w:t>tzen dio</w:t>
        <w:softHyphen/>
        <w:t>zu</w:t>
        <w:softHyphen/>
        <w:t>e</w:t>
        <w:softHyphen/>
        <w:t>nak, Ale</w:t>
        <w:softHyphen/>
        <w:t>ma</w:t>
        <w:softHyphen/>
        <w:t>nia zuen</w:t>
        <w:softHyphen/>
        <w:t>da</w:t>
        <w:softHyphen/>
        <w:t>ko iriz</w:t>
        <w:softHyphen/>
        <w:t>pi</w:t>
        <w:softHyphen/>
        <w:t>de esan</w:t>
        <w:softHyphen/>
        <w:t>gu</w:t>
        <w:softHyphen/>
        <w:t>ra</w:t>
        <w:softHyphen/>
        <w:t>tsua den hone</w:t>
        <w:softHyphen/>
        <w:t>tan, zer</w:t>
        <w:softHyphen/>
        <w:t>ga</w:t>
        <w:softHyphen/>
        <w:t>tik ez dio</w:t>
        <w:softHyphen/>
        <w:t>zue Ale</w:t>
        <w:softHyphen/>
        <w:t>ma</w:t>
        <w:softHyphen/>
        <w:t>ni</w:t>
        <w:softHyphen/>
        <w:t>a</w:t>
        <w:softHyphen/>
        <w:t>ri begi</w:t>
        <w:softHyphen/>
        <w:t>ra</w:t>
        <w:softHyphen/>
        <w:t>tu BEZa</w:t>
        <w:softHyphen/>
        <w:t>ren kontu hone</w:t>
        <w:softHyphen/>
        <w:t>tan? Ale</w:t>
        <w:softHyphen/>
        <w:t>ma</w:t>
        <w:softHyphen/>
        <w:t>ni</w:t>
        <w:softHyphen/>
        <w:t>an, kul</w:t>
        <w:softHyphen/>
        <w:t>tu</w:t>
        <w:softHyphen/>
        <w:t>ra</w:t>
        <w:softHyphen/>
        <w:t>ren BEZa ehu</w:t>
        <w:softHyphen/>
        <w:t>ne</w:t>
        <w:softHyphen/>
        <w:t>ko 7an koka</w:t>
        <w:softHyphen/>
        <w:t>tzen da, hiru</w:t>
        <w:softHyphen/>
        <w:t>tik bi gutxi</w:t>
        <w:softHyphen/>
        <w:t>a</w:t>
        <w:softHyphen/>
        <w:t>go paga</w:t>
        <w:softHyphen/>
        <w:t>tzen du ale</w:t>
        <w:softHyphen/>
        <w:t>ma</w:t>
        <w:softHyphen/>
        <w:t>ni</w:t>
        <w:softHyphen/>
        <w:t>ar bakoi</w:t>
        <w:softHyphen/>
        <w:t>tzak kul</w:t>
        <w:softHyphen/>
        <w:t>tu</w:t>
        <w:softHyphen/>
        <w:t>ra</w:t>
        <w:softHyphen/>
        <w:t>ren kon</w:t>
        <w:softHyphen/>
        <w:t>tsu</w:t>
        <w:softHyphen/>
        <w:t>mo</w:t>
        <w:softHyphen/>
        <w:t>a</w:t>
        <w:softHyphen/>
        <w:t>ren</w:t>
        <w:softHyphen/>
        <w:t>ga</w:t>
        <w:softHyphen/>
        <w:t>tik.</w:t>
      </w:r>
    </w:p>
    <w:p>
      <w:pPr>
        <w:pStyle w:val="Texto"/>
        <w:rPr/>
      </w:pPr>
      <w:r>
        <w:rPr/>
        <w:t>Dene</w:t>
        <w:softHyphen/>
        <w:t>ta</w:t>
        <w:softHyphen/>
        <w:t>ra, bis</w:t>
        <w:softHyphen/>
        <w:t>tan da Alder</w:t>
        <w:softHyphen/>
        <w:t>di Popu</w:t>
        <w:softHyphen/>
        <w:t>la</w:t>
        <w:softHyphen/>
        <w:t>rra</w:t>
        <w:softHyphen/>
        <w:t>ri ber</w:t>
        <w:softHyphen/>
        <w:t>din zai</w:t>
        <w:softHyphen/>
        <w:t>o</w:t>
        <w:softHyphen/>
        <w:t>la horrek eka</w:t>
        <w:softHyphen/>
        <w:t>rri</w:t>
        <w:softHyphen/>
        <w:t>ko duen gale</w:t>
        <w:softHyphen/>
        <w:t>ra enple</w:t>
        <w:softHyphen/>
        <w:t>guan edo kul</w:t>
        <w:softHyphen/>
        <w:t>tu</w:t>
        <w:softHyphen/>
        <w:t>ra</w:t>
        <w:softHyphen/>
        <w:t>ren jar</w:t>
        <w:softHyphen/>
        <w:t>du</w:t>
        <w:softHyphen/>
        <w:t>e</w:t>
        <w:softHyphen/>
        <w:t>ra eko</w:t>
        <w:softHyphen/>
        <w:t>no</w:t>
        <w:softHyphen/>
        <w:t>mi</w:t>
        <w:softHyphen/>
        <w:t>ko</w:t>
        <w:softHyphen/>
        <w:t>an; azter</w:t>
        <w:softHyphen/>
        <w:t>ke</w:t>
        <w:softHyphen/>
        <w:t>ta hori egin duzu</w:t>
        <w:softHyphen/>
        <w:t>e</w:t>
        <w:softHyphen/>
        <w:t>la, eta onar</w:t>
        <w:softHyphen/>
        <w:t>tu egin duzu</w:t>
        <w:softHyphen/>
        <w:t>e</w:t>
        <w:softHyphen/>
        <w:t>la gai</w:t>
        <w:softHyphen/>
        <w:t>ne</w:t>
        <w:softHyphen/>
        <w:t>ra. Izan ere, idaz</w:t>
        <w:softHyphen/>
        <w:t>le, sal</w:t>
        <w:softHyphen/>
        <w:t>tin</w:t>
        <w:softHyphen/>
        <w:t>ban</w:t>
        <w:softHyphen/>
        <w:t>ki, dan</w:t>
        <w:softHyphen/>
        <w:t>tza</w:t>
        <w:softHyphen/>
        <w:t xml:space="preserve">ri eta </w:t>
      </w:r>
      <w:r>
        <w:rPr>
          <w:i w:val="false"/>
        </w:rPr>
        <w:t>cul</w:t>
        <w:softHyphen/>
        <w:t>tu</w:t>
        <w:softHyphen/>
        <w:t>re</w:t>
        <w:softHyphen/>
        <w:t>ta</w:t>
      </w:r>
      <w:r>
        <w:rPr/>
        <w:t xml:space="preserve"> gehie</w:t>
        <w:softHyphen/>
        <w:t>gi dago zuen ustez, eta hori</w:t>
        <w:softHyphen/>
        <w:t>ek eza</w:t>
        <w:softHyphen/>
        <w:t>ba</w:t>
        <w:softHyphen/>
        <w:t>tzea izan da beti zuen gogo</w:t>
        <w:softHyphen/>
        <w:t>ko asmoa, eta hori da lortu nahi duzu</w:t>
        <w:softHyphen/>
        <w:t>e</w:t>
        <w:softHyphen/>
        <w:t>na.</w:t>
      </w:r>
    </w:p>
    <w:p>
      <w:pPr>
        <w:pStyle w:val="Texto"/>
        <w:rPr/>
      </w:pPr>
      <w:r>
        <w:rPr/>
        <w:t>Dena den, aipa</w:t>
        <w:softHyphen/>
        <w:t>tu nahi</w:t>
        <w:softHyphen/>
        <w:t>ko geni</w:t>
        <w:softHyphen/>
        <w:t>o</w:t>
        <w:softHyphen/>
        <w:t>ke Sayas jau</w:t>
        <w:softHyphen/>
        <w:t>na</w:t>
        <w:softHyphen/>
        <w:t>ri ezta</w:t>
        <w:softHyphen/>
        <w:t>bai</w:t>
        <w:softHyphen/>
        <w:t>da hau ez genu</w:t>
        <w:softHyphen/>
        <w:t>ke</w:t>
        <w:softHyphen/>
        <w:t>e</w:t>
        <w:softHyphen/>
        <w:t>la une hone</w:t>
        <w:softHyphen/>
        <w:t>tan modu hone</w:t>
        <w:softHyphen/>
        <w:t>tan mahai gai</w:t>
        <w:softHyphen/>
        <w:t>ne</w:t>
        <w:softHyphen/>
        <w:t>an iza</w:t>
        <w:softHyphen/>
        <w:t>nen, Nafa</w:t>
        <w:softHyphen/>
        <w:t>rro</w:t>
        <w:softHyphen/>
        <w:t>ak BEZa</w:t>
        <w:softHyphen/>
        <w:t>ren esku</w:t>
        <w:softHyphen/>
        <w:t>me</w:t>
        <w:softHyphen/>
        <w:t>na izan</w:t>
        <w:softHyphen/>
        <w:t>go balu, eta BEZa kude</w:t>
        <w:softHyphen/>
        <w:t>a</w:t>
        <w:softHyphen/>
        <w:t>tze</w:t>
        <w:softHyphen/>
        <w:t>ko eta BEZa</w:t>
        <w:softHyphen/>
        <w:t>ren tar</w:t>
        <w:softHyphen/>
        <w:t>te</w:t>
        <w:softHyphen/>
        <w:t>ak ezar</w:t>
        <w:softHyphen/>
        <w:t>tze</w:t>
        <w:softHyphen/>
        <w:t>ko esku</w:t>
        <w:softHyphen/>
        <w:t>dun</w:t>
        <w:softHyphen/>
        <w:t>tza hori izan</w:t>
        <w:softHyphen/>
        <w:t>go balu Nafa</w:t>
        <w:softHyphen/>
        <w:t>rro</w:t>
        <w:softHyphen/>
        <w:t>ak.</w:t>
      </w:r>
    </w:p>
    <w:p>
      <w:pPr>
        <w:pStyle w:val="Texto"/>
        <w:rPr/>
      </w:pPr>
      <w:r>
        <w:rPr/>
        <w:t>Amai</w:t>
        <w:softHyphen/>
        <w:t>tze</w:t>
        <w:softHyphen/>
        <w:t>ko, aipa</w:t>
        <w:softHyphen/>
        <w:t>tu nahi dugu</w:t>
        <w:softHyphen/>
        <w:t>na da geure ustez idei</w:t>
        <w:softHyphen/>
        <w:t>ei ezin zai</w:t>
        <w:softHyphen/>
        <w:t>e</w:t>
        <w:softHyphen/>
        <w:t>la zer</w:t>
        <w:softHyphen/>
        <w:t>ga</w:t>
        <w:softHyphen/>
        <w:t>rik eza</w:t>
        <w:softHyphen/>
        <w:t>rri. Mila esker.</w:t>
      </w:r>
    </w:p>
    <w:p>
      <w:pPr>
        <w:pStyle w:val="Texto"/>
        <w:rPr/>
      </w:pPr>
      <w:r>
        <w:rPr>
          <w:i w:val="false"/>
        </w:rPr>
        <w:t>SR. PRESIDENTE:</w:t>
      </w:r>
      <w:r>
        <w:rPr/>
        <w:t xml:space="preserve"> Muchas gracias, señora Sarasola. Por el Grupo Parlamentario Izquierda-Ezkerra tiene la palabra el señor Mauleón.</w:t>
      </w:r>
    </w:p>
    <w:p>
      <w:pPr>
        <w:pStyle w:val="Texto"/>
        <w:rPr/>
      </w:pPr>
      <w:r>
        <w:rPr>
          <w:i w:val="false"/>
        </w:rPr>
        <w:t>SR. MAULEÓN ECHEVERRÍA:</w:t>
      </w:r>
      <w:r>
        <w:rPr/>
        <w:t xml:space="preserve"> Arratsalde on guztioi. Buenas tardes a todos y a todas. La verdad es que gran parte de los argumentos para votar a favor de esta moción ya se han dado, pero recordaré algunos y aportaré algún dato más si cabe. La verdad es que sorprende profundamente esta medida, entre otras cosas, y hoy vamos a hablar fundamentalmente de economía, por el sinsentido económico de la misma. La Unión de Asociaciones Empresariales de la Industria Cultural Española, que aglutina a la práctica totalidad de la industria cultural, sea de artes escénicas, música, etcétera, ha evaluado las consecuencias de esta medida. Ha dicho que se van a perder 4.226 empleos directos en las industrias culturales, que un 20 por ciento de las empresas culturales van a acabar cerrando y que se van a perder en España 43 millones de espectadores. La verdad es que el balance no puede ser más nefasto. Pero es que, además, hay algunos precedentes europeos, como se ha dicho, que precisamente han rectificado por el error. Es el caso de Holanda, que, efectivamente, subió el IVA a las industrias culturales y al poco tiempo tuvo que rectificar por las nefastas consecuencias, y Portugal, que también se vio impulsado a subir el IVA en el ámbito cultural hasta el 23 por ciento, ha tenido un descenso del 45 por ciento de su actividad cultural. La verdad es que no sé por dónde cogerlo. Fíjense ustedes, como bien recuerda esa asociación de empresas culturales, siempre se dice que el sector de la energía es un sector estratégico de cualquier país, pues bien, en el caso del Estado español el sector energético supone un 2,7 por ciento del producto interior bruto, y en el caso de la cultura, por lo menos hasta ahora, el 3,2. ¿Acaso este no es un sector estratégico? Pero, bueno, qué vamos a decir de un Gobierno que en la actividad cultural sube el IVA del 8 al 21 por ciento y en los toros del 8 al 10. Lo tenía que decir. Del 8 al 10. Porque es que este ya no es solo un Gobierno de pan y circo, es que ni siquiera es de pan, es solo de circo. Y dentro del circo, el sector taurino. Porque, desde luego, el circo es una actividad muy noble y, desde luego, con muchos aficionados y practicantes en Navarra, como se sabe, tiene hasta una escuela de circo, por cierto.</w:t>
      </w:r>
    </w:p>
    <w:p>
      <w:pPr>
        <w:pStyle w:val="Texto"/>
        <w:rPr/>
      </w:pPr>
      <w:r>
        <w:rPr/>
        <w:t>Por tanto, señores y señoras del Partido Popular, que han sido ustedes en este Parlamento quienes han traído iniciativas diciendo que hay que hacer estudios, estudios, estudios, sobre el sector audiovisual, sobre el sector de los periodistas, ¿esto van a defender ustedes hoy aquí?, ¿estos datos? Francamente, la propuesta y la acción de este Gobierno en esta materia no puede ser peor.</w:t>
      </w:r>
    </w:p>
    <w:p>
      <w:pPr>
        <w:pStyle w:val="Texto"/>
        <w:rPr/>
      </w:pPr>
      <w:r>
        <w:rPr/>
        <w:t>Y, para terminar, qué no decir del Gobierno de Navarra. Por supuesto se van a abstener por aquello del decoro, porque, lógicamente, se deben a su acuerdo con el Partido Popular, pero, desde luego, cuando se presentaron a estas elecciones, que ganaron, no vaya a ser que luego el señor Adanero nos recuerde que por supuesto las ganaron ellos, sin mayoría absoluta, como bien lo estamos viendo, como digo, cuando se presentaron a estas elecciones dijeron que iban a duplicar el presupuesto de acción cultural y hoy hemos conocido que ya estamos en un 50 por ciento con respecto al presupuesto del año 2006. Con esto está dicho todo sobre para qué sirven determinadas palabras si luego los hechos demuestran justamente lo contrario. Eskerrik asko.</w:t>
      </w:r>
    </w:p>
    <w:p>
      <w:pPr>
        <w:pStyle w:val="Texto"/>
        <w:rPr/>
      </w:pPr>
      <w:r>
        <w:rPr>
          <w:i w:val="false"/>
        </w:rPr>
        <w:t>SR. PRESIDENTE:</w:t>
      </w:r>
      <w:r>
        <w:rPr/>
        <w:t xml:space="preserve"> Muchas gracias, señor Mauleón. Por el Grupo Parlamentario Popular tiene la palabra la señora Zarranz. Interviene desde el escaño, adelante.</w:t>
      </w:r>
    </w:p>
    <w:p>
      <w:pPr>
        <w:pStyle w:val="Texto"/>
        <w:rPr/>
      </w:pPr>
      <w:r>
        <w:rPr>
          <w:i w:val="false"/>
        </w:rPr>
        <w:t>SRA. ZARRANZ ERREA:</w:t>
      </w:r>
      <w:r>
        <w:rPr/>
        <w:t xml:space="preserve"> Sí, señor Presidente, hablaré desde el escaño porque voy a ser muy breve y, además, porque tengo un cúmulo de papeles aquí encima que no me permite bajar. El señor Felones ha dicho en su exposición de motivos que había determinadas personas relevantes del ámbito del Partido Popular que estaban disconformes con la medida de la subida del IVA cultural. Ha mencionado al alcalde de Valladolid, ha mencionado al Secretario de Estado, el señor Lassalle, pero, señor Felones, se ha olvidado del siguiente escalafón, que es el Ministro Wert. El propio Ministro Wert ha dicho que no le gusta nada haber tenido que subir el IVA de la cultura pero que ha sido necesario. Por otra parte, decir que se sube el IVA de la cultura es un poco tendencioso, podemos decir, porque lo que se ha subido ha sido determinados consumos culturales. Hay algunos otros, como las entradas a museos, lo que tiene que ver con la plástica, archivos, etcétera, que siguen teniendo el tipo reducido, e incluso sigue habiendo exenciones para aquello que tiene que ver con producción, promoción o exhibición cultural de instituciones de carácter público.</w:t>
      </w:r>
    </w:p>
    <w:p>
      <w:pPr>
        <w:pStyle w:val="Texto"/>
        <w:rPr/>
      </w:pPr>
      <w:r>
        <w:rPr/>
        <w:t xml:space="preserve">Como decía, la subida del IVA a determinados productos culturales y a determinados espectáculos es algo que no nos gusta a nadie. Nuestro partido ha sido el primero que ha dicho que subir los impuestos es lo último que deberíamos hacer, pero es que no hemos tenido más remedio que hacerlo. No le voy a volver a recordar al señor Lizarbe eso de la herencia recibida que le gusta tanto, pero la realidad es la que es. </w:t>
      </w:r>
    </w:p>
    <w:p>
      <w:pPr>
        <w:pStyle w:val="Texto"/>
        <w:rPr/>
      </w:pPr>
      <w:r>
        <w:rPr/>
        <w:t>Voy a leer lo que ha dicho el Ministro Wert para que se quede usted tranquilo. Ha dicho: “Todo lo que tiene que ver con resolver una situación excepcional, y estamos en este caso, claro que puede tener vuelta atrás y todos lo deseamos. Además, estamos ansiosos de que las circunstancias sean tales que aquellas decisiones que a nadie nos gustan, como subir los impuestos a los ciudadanos, tengan vuelta atrás”. Lo digo para matizar lo que dijo.</w:t>
      </w:r>
    </w:p>
    <w:p>
      <w:pPr>
        <w:pStyle w:val="Texto"/>
        <w:rPr/>
      </w:pPr>
      <w:r>
        <w:rPr/>
        <w:t xml:space="preserve">Luego, con respecto a lo que se ha dicho en esta Cámara de que si la cultura se va a convertir en un lujo, que si se va a perder recaudación, que nadie va a ver espectáculos culturales, a mí me parece que ustedes son un poco agoreros, y no sé si es por asustar a la ciudadanía o por qué, porque precisamente este pasado fin de semana se estrenó la película </w:t>
      </w:r>
      <w:r>
        <w:rPr>
          <w:i w:val="false"/>
        </w:rPr>
        <w:t>Lo imposible</w:t>
      </w:r>
      <w:r>
        <w:rPr/>
        <w:t>, una película española, y ha sido la película española que más ha recaudado en la historia. Encuentro aquí una página web que dice que ha obtenido tres millones de euros en su primer día y más de ocho millones en todo el fin de semana. Y para que nadie me diga que soy tendenciosa, estos datos están extraídos de la página eitb.com, en fin, para que nadie diga que saco datos... Como también le han dicho al Ministro que saca datos de donde no son, pues yo los saco de eitb.com.</w:t>
      </w:r>
    </w:p>
    <w:p>
      <w:pPr>
        <w:pStyle w:val="Texto"/>
        <w:rPr/>
      </w:pPr>
      <w:r>
        <w:rPr/>
        <w:t xml:space="preserve">Además, el fin de semana del 12 al 14 de octubre no solamente la película </w:t>
      </w:r>
      <w:r>
        <w:rPr>
          <w:i w:val="false"/>
        </w:rPr>
        <w:t>Lo imposible</w:t>
      </w:r>
      <w:r>
        <w:rPr/>
        <w:t xml:space="preserve"> ha sido la más taquillera, en segundo lugar ha sido la película </w:t>
      </w:r>
      <w:r>
        <w:rPr>
          <w:i w:val="false"/>
        </w:rPr>
        <w:t>Tadeo Jones</w:t>
      </w:r>
      <w:r>
        <w:rPr/>
        <w:t xml:space="preserve">, también española, que también ha sido una de las más taquilleras de la historia. Con esto lo que quiero decir es que cuando un producto es bueno seguirá teniendo espectadores, seguiremos yendo a los cines, seguiremos yendo a los teatros, a pesar de que tengamos que pagar un poco más, y, vuelvo a repetir, señor Felones, en cuanto se recupere el país, en cuanto las medidas del Partido Popular tengan éxito y nos encontremos en una situación más boyante, probablemente, lo primero que se hará será bajar el IVA. Muchas gracias. </w:t>
      </w:r>
    </w:p>
    <w:p>
      <w:pPr>
        <w:pStyle w:val="Texto"/>
        <w:rPr/>
      </w:pPr>
      <w:r>
        <w:rPr>
          <w:i w:val="false"/>
        </w:rPr>
        <w:t>SR. PRESIDENTE:</w:t>
      </w:r>
      <w:r>
        <w:rPr/>
        <w:t xml:space="preserve"> Muchas gracias a usted, señora Zarranz. ¿Turno de réplica, señor Felones? </w:t>
      </w:r>
    </w:p>
    <w:p>
      <w:pPr>
        <w:pStyle w:val="Texto"/>
        <w:rPr/>
      </w:pPr>
      <w:r>
        <w:rPr>
          <w:i w:val="false"/>
        </w:rPr>
        <w:t>SR. FELONES MORRÁS:</w:t>
      </w:r>
      <w:r>
        <w:rPr/>
        <w:t xml:space="preserve"> Muchas gracias, señor Presidente. Hablaré desde el escaño porque voy a ser muy breve. Simplemente, quiero agradecer a los grupos Nafarroa Bai, Bildu e Izquierda-Ezkerra el apoyo a la moción y respecto a los otros dos grupos, por supuesto, agradecer la esforzada abstención de UPN a esta moción, pero, señor Sayas, usted se habrá dado cuenta de que el punto segundo no va referido al Gobierno de España, va referido al Gobierno de Navarra. Por cierto, como parece que esta moción va a salir, le recuerdo que hay un compromiso moral, espero que ustedes, tal como dice la moción, recaben del Gobierno de España un cambio en la política diseñada, siquiera sea mediante una carta que puede mandar el señor portavoz al señor Ministro, al culto Ministro Wert. A lo mejor con eso sería suficiente porque en otros casos no se ha dado ni eso.</w:t>
      </w:r>
    </w:p>
    <w:p>
      <w:pPr>
        <w:pStyle w:val="Texto"/>
        <w:rPr/>
      </w:pPr>
      <w:r>
        <w:rPr/>
        <w:t>Y, finalmente, por lo que hace referencia al PP, señora Zarranz, nada que decir, solamente insistir en que este grupo no confunde, como al parecer hace usted, la taquilla con la calidad, y la cultura fundamentalmente es calidad, no taquilla. Gracias.</w:t>
      </w:r>
    </w:p>
    <w:p>
      <w:pPr>
        <w:pStyle w:val="Texto"/>
        <w:rPr/>
      </w:pPr>
      <w:r>
        <w:rPr>
          <w:i w:val="false"/>
        </w:rPr>
        <w:t>SR. PRESIDENTE:</w:t>
      </w:r>
      <w:r>
        <w:rPr/>
        <w:t xml:space="preserve"> Muchas gracias, señor Felones. Una vez debatida la moción, vamos a proceder a la votación de la misma. Señorías, comienza la votación. </w:t>
      </w:r>
      <w:r>
        <w:rPr>
          <w:i w:val="false"/>
          <w:smallCaps/>
        </w:rPr>
        <w:t>(Pausa)</w:t>
      </w:r>
      <w:r>
        <w:rPr/>
        <w:t xml:space="preserve"> Señora Secretaria, por favor, resultado.</w:t>
      </w:r>
    </w:p>
    <w:p>
      <w:pPr>
        <w:pStyle w:val="Texto"/>
        <w:rPr/>
      </w:pPr>
      <w:r>
        <w:rPr>
          <w:i w:val="false"/>
        </w:rPr>
        <w:t>SRA. SECRETARIA PRIMERA (Sra. Esporrín Las Heras):</w:t>
      </w:r>
      <w:r>
        <w:rPr/>
        <w:t xml:space="preserve"> 25 votos a favor, 4 en contra y 18 abstenciones. </w:t>
      </w:r>
    </w:p>
    <w:p>
      <w:pPr>
        <w:pStyle w:val="Texto"/>
        <w:rPr/>
      </w:pPr>
      <w:r>
        <w:rPr>
          <w:i w:val="false"/>
        </w:rPr>
        <w:t>SR. PRESIDENTE:</w:t>
      </w:r>
      <w:r>
        <w:rPr/>
        <w:t xml:space="preserve"> Queda aprobada la moción que se ha debatido. Dada la hora en la que nos encontramos y teniendo en cuenta que a las 20:30 horas, les recuerdo a todas sus señorías, porque se les ha remitido por correo electrónico, hay un encuentro de Parlamentarios que deseen participar con una plataforma de ciudadanos para hablar de forma distendida de diferentes temas, señorías, se suspende la sesión que se reanudará mañana a las nueve y media de la mañana.</w:t>
      </w:r>
    </w:p>
    <w:p>
      <w:pPr>
        <w:pStyle w:val="Texto"/>
        <w:rPr/>
      </w:pPr>
      <w:r>
        <w:rPr/>
      </w:r>
    </w:p>
    <w:p>
      <w:pPr>
        <w:pStyle w:val="Texto"/>
        <w:rPr/>
      </w:pPr>
      <w:r>
        <w:rPr/>
        <w:t>TRADUCCION</w:t>
      </w:r>
    </w:p>
    <w:p>
      <w:pPr>
        <w:pStyle w:val="Texto"/>
        <w:rPr/>
      </w:pPr>
      <w:r>
        <w:rPr>
          <w:i w:val="false"/>
          <w:iCs/>
        </w:rPr>
        <w:t>(11) SRA. SARASOLA JACA:</w:t>
      </w:r>
      <w:r>
        <w:rPr/>
        <w:t xml:space="preserve"> Muchas gracias, señor Presidente. Hablaré desde el escaño, por la brevedad de la intervención.</w:t>
      </w:r>
    </w:p>
    <w:p>
      <w:pPr>
        <w:pStyle w:val="Texto"/>
        <w:rPr/>
      </w:pPr>
      <w:r>
        <w:rPr/>
        <w:t>Lo que queremos decir es que daremos nuestro apoyo a esta moción presentada por el Partido Socialista. A nuestro parecer, esta subida del IVA llevada a cabo por el Partido Popular, este salto del 8 por ciento al 21 por ciento es un castigo evidente, un castigo, además, a un sector que ya viene siendo castigado: el sector de la cultura. Alguien ha mencionado aquí que desde 2008 hasta ahora el sector de la cultura ha padecido un descenso del 54 por ciento en subvenciones, y eso, en nuestra opinión, debe ser recordado.</w:t>
      </w:r>
    </w:p>
    <w:p>
      <w:pPr>
        <w:pStyle w:val="Texto"/>
        <w:rPr/>
      </w:pPr>
      <w:r>
        <w:rPr/>
        <w:t>Es evidente que todo esto traerá diferentes consecuencias, pero una de las más notorias será, seguramente, que el acceso a la cultura será cada vez más difícil para un número cada vez mayor de ciudadanos, porque lo que puede acarrear esta subida del IVA es que la cultura se convierta en algo para las élites, para las élites que la puedan pagar. Sin embargo, el derecho a la cultura es un derecho de todos, no debería estar en manos de unos pocos, sino que es un derecho inherente a todos.</w:t>
      </w:r>
    </w:p>
    <w:p>
      <w:pPr>
        <w:pStyle w:val="Texto"/>
        <w:rPr/>
      </w:pPr>
      <w:r>
        <w:rPr/>
        <w:t xml:space="preserve"> </w:t>
      </w:r>
      <w:r>
        <w:rPr/>
        <w:t xml:space="preserve">Nosotros, al menos, estamos muy preocupados con la subida del IVA; concretamente, porque se tambalea el derecho de los ciudadanos a disfrutar de la cultura y porque para un gran sector de la población un derecho básico se va a convertir en un lujo. </w:t>
      </w:r>
    </w:p>
    <w:p>
      <w:pPr>
        <w:pStyle w:val="Texto"/>
        <w:rPr/>
      </w:pPr>
      <w:r>
        <w:rPr/>
        <w:t>Es evidente que la disminución de las ventas va en perjuicio de los autores y de los trabajadores del sector, y que la diversidad también se verá perjudicada, puesto que seguramente los autores tendrán cada vez más dificultades para poder publicar, llevar a escena y estrenar sus creaciones, porque los costes serán cada vez más elevados.</w:t>
      </w:r>
    </w:p>
    <w:p>
      <w:pPr>
        <w:pStyle w:val="Texto"/>
        <w:rPr/>
      </w:pPr>
      <w:r>
        <w:rPr/>
        <w:t>¿Cuáles son las consecuencias directas de todo ello? Por ejemplo, en el caso de las bibliotecas, además de los problemas que tiene la Red de Bibliotecas de Navarra para poder completar sus fondos bibliográficos, con esta subida del IVA la adquisición de esos fondos se encarecerá todavía más. Por otra parte, ya nos advirtieron de que las salas de cine estaban vacías, y esta subida de precios hará que sea menor el número de personas que pueda acudir a esas salas. Y qué decir de las consecuencias de la subida del precio de las entradas de los museos, tantos museos pequeños que se extienden por toda Navarra.</w:t>
      </w:r>
    </w:p>
    <w:p>
      <w:pPr>
        <w:pStyle w:val="Texto"/>
        <w:rPr/>
      </w:pPr>
      <w:r>
        <w:rPr/>
        <w:t>Son muchos quienes se han mostrado contrarios a la subida del IVA; el propio sector se ha mostrado en contra, porque podría perjudicar la actividad económica y eso traería consigo una pérdida de puestos de trabajo. La Asociación de Profesionales de la Gestión Cultural de Navarra también ha dicho que el teatro, la danza, el cine, la poesía… recibirán un duro varapalo, siendo un sector que ya se encuentra herido.</w:t>
      </w:r>
    </w:p>
    <w:p>
      <w:pPr>
        <w:pStyle w:val="Texto"/>
        <w:rPr/>
      </w:pPr>
      <w:r>
        <w:rPr/>
        <w:t>Pero lo que queremos decir es, señoras y señores del Partido Popular, que tanto miran a la señora Merkel, que en esta época en que Alemania resulta un criterio tan significativo para ustedes, ¿por qué no miran a Alemania en este tema del IVA? En Alemania, el IVA aplicable a la cultura es de un 7 por ciento, así que un ciudadano alemán paga un 66 por ciento menos por el consumo en cultura.</w:t>
      </w:r>
    </w:p>
    <w:p>
      <w:pPr>
        <w:pStyle w:val="Texto"/>
        <w:rPr/>
      </w:pPr>
      <w:r>
        <w:rPr/>
        <w:t>De todos modos, es evidente que al Partido Popular le dan igual las pérdidas que todo ello traerá consigo para el empleo o para la actividad económica del sector de la cultura; han hecho ustedes su análisis, y que además lo han asumido. Y es que, en su opinión, hay demasiados escritores, saltimbanquis, bailarines y culturetas, y su intención ha sido siempre la de hacerlos desaparecer, y eso es lo pretender lograr.</w:t>
      </w:r>
    </w:p>
    <w:p>
      <w:pPr>
        <w:pStyle w:val="Texto"/>
        <w:rPr/>
      </w:pPr>
      <w:r>
        <w:rPr/>
        <w:t>Asimismo, le diríamos al señor Sayas que este debate no se plantearía en este momento ni de esta manera si Navarra tuviera competencias en materia de IVA, si Navarra tuviera competencia para gestionar el IVA y para poder establecer los tramos impositivos.</w:t>
      </w:r>
    </w:p>
    <w:p>
      <w:pPr>
        <w:pStyle w:val="Texto"/>
        <w:keepLines/>
        <w:widowControl/>
        <w:bidi w:val="0"/>
        <w:spacing w:lineRule="exact" w:line="220" w:before="0" w:after="85"/>
        <w:ind w:firstLine="283"/>
        <w:jc w:val="both"/>
        <w:rPr/>
      </w:pPr>
      <w:r>
        <w:rPr/>
        <w:t>Para terminar, queremos decir que no cabe establecer impuestos a las ide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11:00Z</dcterms:created>
  <dc:creator/>
  <dc:description/>
  <dc:language>en-US</dc:language>
  <cp:lastModifiedBy>merche</cp:lastModifiedBy>
  <dcterms:modified xsi:type="dcterms:W3CDTF">2013-03-06T14:12:00Z</dcterms:modified>
  <cp:revision>2</cp:revision>
  <dc:subject/>
  <dc:title/>
</cp:coreProperties>
</file>