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iciar el expediente administrativo para la venta o subasta de los terrenos de la piscifactoría de Ituren al objeto de poder dar cabida a posibles proyectos empresariales, presentada por el Ilmo. Sr. D. Samuel Caro Sáda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Samuel Caro Sádaba, adscrito al Grupo Parlamentario Socialistas de Navarra, al amparo de lo establecido en el Reglamento de la Cámara, presenta la siguiente moción para su debate y votación en Pleno, por la que el Parlamento de Navarra insta al Gobierno de Navarra a iniciar el expediente administrativo para la venta o subasta de los terrenos de la piscifactoría de Ituren al objeto de poder dar cabida a posibles proyectos empresariales.</w:t>
      </w:r>
    </w:p>
    <w:p>
      <w:pPr>
        <w:pStyle w:val="Normal"/>
        <w:rPr/>
      </w:pPr>
      <w:r>
        <w:rPr>
          <w:rStyle w:val="Normal1"/>
          <w:lang w:val="es-ES_tradnl"/>
        </w:rPr>
        <w:t>Exposición de motivos</w:t>
      </w:r>
    </w:p>
    <w:p>
      <w:pPr>
        <w:pStyle w:val="Normal"/>
        <w:rPr/>
      </w:pPr>
      <w:r>
        <w:rPr>
          <w:rStyle w:val="Normal1"/>
          <w:lang w:val="es-ES_tradnl"/>
        </w:rPr>
        <w:t>La piscifactoría de Ituren constituye en la actualidad un solar anexo a la pequeña zona industrial de dicha población que lleva en desuso muchos años y que por su deterioro constituye en la actualidad un lugar impracticable e insalubre, por no decir que peligroso.</w:t>
      </w:r>
    </w:p>
    <w:p>
      <w:pPr>
        <w:pStyle w:val="Normal"/>
        <w:rPr/>
      </w:pPr>
      <w:r>
        <w:rPr>
          <w:rStyle w:val="Normal1"/>
          <w:lang w:val="es-ES_tradnl"/>
        </w:rPr>
        <w:t>Siendo que su ubicación es contigua a esa zona industrial y siendo conscientes de que existe interés por parte de algún vecino emprendedor para la puesta en marcha de un proyecto empresarial ligado a la biomasa que, entre otras cosas, conllevaría la creación de entorno a 8 empleos; siendo que todos los intentos anteriores durante más de cinco años para poder materializar allí dicho proyecto han fracasado por un posible desinterés por parte del Gobierno de Navarra, este grupo parlamentario entiende necesario, en su labor de impulsar la labor del Gobierno de Navarra, no demorar más la decisión de venta o subasta de dichos terrenos para que puedan ser utilizados para la puesta en marcha de actividades empresariales que, a la postre, son generadoras de empleo.</w:t>
      </w:r>
    </w:p>
    <w:p>
      <w:pPr>
        <w:pStyle w:val="Normal"/>
        <w:rPr/>
      </w:pPr>
      <w:r>
        <w:rPr>
          <w:rStyle w:val="Normal1"/>
          <w:lang w:val="es-ES_tradnl"/>
        </w:rPr>
        <w:t>Propuesta resolución:</w:t>
      </w:r>
    </w:p>
    <w:p>
      <w:pPr>
        <w:pStyle w:val="Normal"/>
        <w:rPr/>
      </w:pPr>
      <w:r>
        <w:rPr>
          <w:rStyle w:val="Normal1"/>
          <w:lang w:val="es-ES_tradnl"/>
        </w:rPr>
        <w:t>El Parlamento de Navarra insta al Gobierno de Navarra a proceder de inmediato al inicio del expediente administrativo para la venta o subasta de los terrenos que conforman la antigua piscifactoría de Ituren al objeto de que, en los mismos, pueda darse cabida a proyectos empresariales que emprendedores de la zona tengan interés en impulsar como manera más directa de generar empleo.</w:t>
      </w:r>
    </w:p>
    <w:p>
      <w:pPr>
        <w:pStyle w:val="Normal"/>
        <w:rPr/>
      </w:pPr>
      <w:r>
        <w:rPr>
          <w:rStyle w:val="Normal1"/>
          <w:lang w:val="es-ES_tradnl"/>
        </w:rPr>
        <w:t>En Pamplona a 13 de marzo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