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la creación de un mapa que refleje por sectores económicos e industriales el estado de situación respecto a la generación de patentes, presentada por el Ilmo. Sr. D. Samuel Caro Sáda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adscrito al Grupo Parlamentario Socialistas de Navarra, al amparo de lo establecido en el Reglamento de la Cámara, presenta la siguiente moción para su debate y votación en Pleno por la que el Parlamento de Navarra insta al Gobierno de Navarra a la creación de un mapa de patentes que refleje por. sectores la situación creativa y de innovación, aplicada o no, que existe en nuestro tejido productiv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situación económica actual exige a las Administraciones Públicas que, para poder generar iniciativas tendentes al mejor aprovechamiento de nuestras potencialidades dentro del ámbito económico y empresarial, se establezca un análisis previo y profundo respecto de cómo se articulan los mecanismos de creación de riqueza y especialmente de cómo, desde la propia iniciativa privada, van generándose nuevos nichos de oportunidades que a través de las empresas o de los cluster, y a través de su I+D+i, se traducen, antes que en nueva actividad, en patentes que luego originan nuevos proyectos o que provocan mejoras de los ya existentes y, en definitiva, (es lo importante) en generación de riqueza y empleo.</w:t>
      </w:r>
    </w:p>
    <w:p>
      <w:pPr>
        <w:pStyle w:val="Normal"/>
        <w:rPr/>
      </w:pPr>
      <w:r>
        <w:rPr>
          <w:rStyle w:val="Normal1"/>
          <w:lang w:val="es-ES_tradnl"/>
        </w:rPr>
        <w:t>A juicio de este Grupo, el hecho de poder contar con un mapa de patentes que refleje en datos la relación de empresas adscritas a cada sector económico, y dentro de esa relación, las patentes que en su entorno han ido apareciendo, nos parece una buena herramienta que permitiría a muchas personas individuales y a muchas empresas detectar nichos de oportunidad donde poder trabajar para perfeccionar procesos o incorporar nuevas ideas de desarrollo y de colaboración.</w:t>
      </w:r>
    </w:p>
    <w:p>
      <w:pPr>
        <w:pStyle w:val="Normal"/>
        <w:rPr/>
      </w:pPr>
      <w:r>
        <w:rPr>
          <w:rStyle w:val="Normal1"/>
          <w:lang w:val="es-ES_tradnl"/>
        </w:rPr>
        <w:t>Propuesta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la creación de un mapa que refleje, por sectores económicos e industriales, incluidos los cluster existentes, el estado de situación respecto a la generación de patentes, de tal forma que dicha herramienta pueda servir a los investigadores públicos y privados para orientar sus esfuerzos investigadores de cara a conseguir la aplicación de la investigación que desarrollan en aquellos procesos productivos que puedan resultar de su interés y que detecten a través de ese mapa de situación. Y también, que pueda servir a los emprendedores para descubrir nuevas oportunidades de negocio y de generación de empleo.</w:t>
      </w:r>
    </w:p>
    <w:p>
      <w:pPr>
        <w:pStyle w:val="Normal"/>
        <w:rPr/>
      </w:pPr>
      <w:r>
        <w:rPr>
          <w:rStyle w:val="Normal1"/>
          <w:lang w:val="es-ES_tradnl"/>
        </w:rPr>
        <w:t>Pamplona a 13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