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marz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"El Parlamento de Navarra, ante el recurso de inconstitucionalidad presentado por el Presidente del Gobierno de España contra la Ley Foral 18/2012, de 19 de octubre, sobre la complementación de las prestaciones farmacéuticas en la Comunidad Foral de Navarra, y admitido a trámite por el Tribunal Constitucional, manifiesta que para la defensa de la norma foral deben personarse coordinadamente el Gobierno de Navarra y el Parlamento de Navarra”.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