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en plazos de ejecución para la finalización y construcción del puente incorporado a las obras de ejecución de la variante de Elizondo, formulada por el Ilmo. Sr. D. Txentxo Jiménez Herv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Txentxo Jiménez Hervás, Parlamentario Foral adscrito al Grupo Parlamentario Aralar-Nafarroa Bai, al amparo de lo establecido en el Reglamento de la Cámara, formula al Departamento de Fomento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es son las previsiones en plazos de ejecución que tiene ese departamento para la finalización y construcción del puente incorporado inicialmente a las obras de ejecución de la variante de Elizondo?</w:t>
      </w:r>
    </w:p>
    <w:p>
      <w:pPr>
        <w:pStyle w:val="Normal"/>
        <w:rPr/>
      </w:pPr>
      <w:r>
        <w:rPr>
          <w:rStyle w:val="Normal1"/>
          <w:lang w:val="es-ES_tradnl"/>
        </w:rPr>
        <w:t>En Iruña, a 12 de marzo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