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tención de las cantidades que adeuda al consistorio de Agoitz-Aoiz el Gobierno de Navarra,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Ilmo. Parlamentario Sr. Víctor Rubio Martínéz, Parlamentario adscrito al Grupo Bildu-Nafarroa, al amparo de lo dispuesto en el Reglamento de la Cámara, presenta la siguiente pregunta oral para que sea respondida en Pleno por la Sra. Vicepresidenta del Gobierno de Navarra, Dña. Lourdes Goikoetxea Zubelz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sta cuándo piensa retener el Gobierno de Navarra las cantidades que adeuda al consistorio de Agoitz-Aoiz?</w:t>
      </w:r>
    </w:p>
    <w:p>
      <w:pPr>
        <w:pStyle w:val="Normal"/>
        <w:rPr/>
      </w:pPr>
      <w:r>
        <w:rPr>
          <w:rStyle w:val="Normal1"/>
          <w:lang w:val="es-ES_tradnl"/>
        </w:rPr>
        <w:t>Pamplona-Iruña, 26 de marzo de 2013.</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