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isa De Simón Caballero andreak aurkeztutako galdera, jakitekoa Nafarroako Gobernuak jarduketarik aurreikusi ote duen osasun garraioaren funtzionamendu normala ziurtatzeko, NA-121-A errepidean izandako luiziak kaltetutako eskualdeetako osasun larrialdiei dagokienez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 ondoko galdera aurkeztu du, horretarako egokientzat jotzen den batzordean ahoz erantzuna dakion:</w:t>
      </w:r>
    </w:p>
    <w:p>
      <w:pPr>
        <w:pStyle w:val="Normal"/>
        <w:rPr/>
      </w:pPr>
      <w:r>
        <w:rPr>
          <w:rStyle w:val="Normal1"/>
          <w:lang w:val="es-ES_tradnl"/>
        </w:rPr>
        <w:t>Duela gutxi, NA-121 errepidea moztu dute luizi baten ondorioz, eta, dirudienez, hilabete bat eta bi bitartean egonen da trafikoa moztuta. Egoera horren ondorioz, ibilgailuak, bereziki larrialdiko osasun-garraiokoak, behartuta egonen dira Belateko portutik ibiltzera, eta horrek dakar 45 minututik ordubetera gehiago behar izatea joan-etorria egiteko larrialdi bat artatu behar den kasuan. Hori guztia kontuan hartu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aurreikusi al du jarduketaren bat osasun garraioaren ohiko funtzionamendua ziurtatzeko kaltetutako eskualdeetako osasun larrialdiak artatze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