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ambiar el nombre de los Premios Príncipe de Viana por la denominación Premio Navarra a la Cultura, Premio Navarra a la Solidaridad y Premio Navarra a la Atención a la Dependenci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Pleno, formula la siguiente moción por la que se insta al Gobierno de Navarra a cambiar el nombre de los Premios "Príncipe de Viana" por la denominación "Premio Navarra a la Cultura, Premio Navarra a la Solidaridad y Premio Navarra a la Atención a la Dependencia" .</w:t>
      </w:r>
    </w:p>
    <w:p>
      <w:pPr>
        <w:pStyle w:val="Normal"/>
        <w:rPr/>
      </w:pPr>
      <w:r>
        <w:rPr>
          <w:rStyle w:val="Normal1"/>
          <w:lang w:val="es-ES_tradnl"/>
        </w:rPr>
        <w:t>Exposición de motivos</w:t>
      </w:r>
    </w:p>
    <w:p>
      <w:pPr>
        <w:pStyle w:val="Normal"/>
        <w:rPr/>
      </w:pPr>
      <w:r>
        <w:rPr>
          <w:rStyle w:val="Normal1"/>
          <w:lang w:val="es-ES_tradnl"/>
        </w:rPr>
        <w:t>La institución monárquica es, a nuestro juicio, un lastre para la democracia, una institución no democrática pues no es de elección directa por la ciudadanía, donde no se respetan los principios de igualdad merito y capacidad en el acceso a la puestos de responsabilidad pública, donde el Jefe del Estado goza de total inmunidad ante la comisión de cualquier delito, y discriminatoria pues privilegia a hombres frente a las mujeres, además de basar su legitimidad en el linaje, cuestión incomprensible en democracia. En definitiva, para Izquierda-Ezkerra se trata de una institución inútil, no democrática, que supone un alto coste a la arcas públicas, y que posee unas facultades y privilegios no acordes con una sociedad moderna y democrática.</w:t>
      </w:r>
    </w:p>
    <w:p>
      <w:pPr>
        <w:pStyle w:val="Normal"/>
        <w:rPr/>
      </w:pPr>
      <w:r>
        <w:rPr>
          <w:rStyle w:val="Normal1"/>
          <w:lang w:val="es-ES_tradnl"/>
        </w:rPr>
        <w:t>La actual jefatura del Estado español, que conlleva la de los ejércitos, tiene el lastre añadido de que su titular fue designado por el último dictador que gobernó en España, máximo responsable del golpe militar que derrocó a la segunda República española democráticamente elegida.</w:t>
      </w:r>
    </w:p>
    <w:p>
      <w:pPr>
        <w:pStyle w:val="Normal"/>
        <w:rPr/>
      </w:pPr>
      <w:r>
        <w:rPr>
          <w:rStyle w:val="Normal1"/>
          <w:lang w:val="es-ES_tradnl"/>
        </w:rPr>
        <w:t>Por si todo ello no fuera suficiente, durantes los últimos tiempos se ha conocido graves acusaciones de corrupción contra miembros de la Casa Real, hasta el punto que la Infanta Cristina de Borbón y su marido el Duque de Palma, están imputados en el momento en que redactamos esta moción, por no hablar de los episodios tan poco edificantes en que el Jefe del Estado se ha visto inmerso en los últimos tiempos. Unos episodios por los cuales, si fuera un cargo de elección ciudadana, se hubieran exigido responsabilidades de todo tipo, y muy probablemente su inmediata dimisión.</w:t>
      </w:r>
    </w:p>
    <w:p>
      <w:pPr>
        <w:pStyle w:val="Normal"/>
        <w:rPr/>
      </w:pPr>
      <w:r>
        <w:rPr>
          <w:rStyle w:val="Normal1"/>
          <w:lang w:val="es-ES_tradnl"/>
        </w:rPr>
        <w:t>A tenor de estas y otras cuestiones, lo cierto es que la institución monárquica ha sufrido en los últimos años una merma sustancial en el apoyo ciudadano expresado a través de los estudios sociológicos, generando una profunda controversia y diversidad de opiniones sobre la misma. Hay que decir que, lamentablemente, no existe otra manera de medir apoyo popular pues no se contempla ni la elección ciudadana directa del cargo de Jefe del Estado ni un referéndum sobre su continuidad o no.</w:t>
      </w:r>
    </w:p>
    <w:p>
      <w:pPr>
        <w:pStyle w:val="Normal"/>
        <w:rPr/>
      </w:pPr>
      <w:r>
        <w:rPr>
          <w:rStyle w:val="Normal1"/>
          <w:lang w:val="es-ES_tradnl"/>
        </w:rPr>
        <w:t xml:space="preserve">Por todo ello, y entendiendo que los máximos galardones que las instituciones Navarra otorgan para premiar la labor de personas y entidades en materias como la Cultura, la Solidaridad y la Atención a la Dependencia, deberían tener una denominación que concite el máximo acuerdo social y político, se propone la siguiente resolución: </w:t>
      </w:r>
    </w:p>
    <w:p>
      <w:pPr>
        <w:pStyle w:val="Normal"/>
        <w:rPr/>
      </w:pPr>
      <w:r>
        <w:rPr>
          <w:rStyle w:val="Normal1"/>
          <w:lang w:val="es-ES_tradnl"/>
        </w:rPr>
        <w:t>El Parlamento de Navarra insta al Gobierno de Navarra a que, en posteriores convocatorias, sea sustituida la denominación de "Príncipe de Viana" por la denominación "Premio Navarra a la Cultura", "Premio Navarra a la Solidaridad" y "Premio Navarra a la Atención a la Dependencia", de los galardones que otorga anualmente el Gobierno de Navarra para reconocer la labor cultural de solidaridad y de atención a la dependencia.</w:t>
      </w:r>
    </w:p>
    <w:p>
      <w:pPr>
        <w:pStyle w:val="Normal"/>
        <w:rPr/>
      </w:pPr>
      <w:r>
        <w:rPr>
          <w:rStyle w:val="Normal1"/>
          <w:lang w:val="es-ES_tradnl"/>
        </w:rPr>
        <w:t>Pamplona-Iruña, a 17 de abril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