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l Departamento de Educación en relación con las infraestructuras públicas educativas en función de las necesidades de escolarización de las localidades y zonas de escolarización de la Comunidad Foral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del Grupo Parlamentario Izquierda-Ezkerra, al amparo de lo establecido en el Reglamento del Parlamento de Navarra, presenta para su debate y votación en la Junta de Portavoces la siguiente interpelación al Gobierno de Navarra sobre:</w:t>
      </w:r>
    </w:p>
    <w:p>
      <w:pPr>
        <w:pStyle w:val="Normal"/>
        <w:rPr/>
      </w:pPr>
      <w:r>
        <w:rPr>
          <w:rStyle w:val="Normal1"/>
          <w:lang w:val="es-ES_tradnl"/>
        </w:rPr>
        <w:t>La política general del Departamento de Educación en relación con las infraestructuras públicas educativas en función de las necesidades de escolarización de las diferentes localidades y zonas de escolarización de la Comunidad Foral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