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5 de marzo de 2013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titularidad del tramo Legasa-Doneztebe en la Vía Verde del Bidasoa y el responsable del arreglo del desprendimiento, formulada por la Ilma. Sra. D.ª Miren Julia Aranoa Astigarrag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5 de marzo de 2013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abiéndose producido un desprendimiento que imposibilita la circulación en la Vía Verde del Bidasoa, concretamente en el tramo Legasa-Doneztebe (aproximadamente 50 metros antes de esta última localidad), esta parlamentaria realiza la siguiente pregunt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ién pertenece la titularidad del tramo y quién es el responsable del arreglo? Ya que, si bien el lugar es término municipal del Ayuntamiento de Bertizarana, al formar parte del Proyecto Eurovelo y existir un convenio con el Gobierno de Navarra al respecto, nos surge la duda de a quién corresponde asumir estos arregl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Iruñea, a de marzo de 2013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spacing w:val="0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