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indargabetu ditzan mendekotasun egoeran dauden pertsonentzako laguntzak eta prestazioak murrizten dituzten foru aginduak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Gizarte Politiketako Batzordeak, 2013ko martxoaren 26an egindako bileran, erabaki zuen aurkeztutako mozioa baztertzea. Mozio hori 2013ko otsailaren 25eko 2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