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te Esporrín Las Heras andreak aurkeztutako galdera, jakitekoa zer neurri hartuko dituen Nafarroako Gobernuak Erreniegan sorturiko jarduera sismikoa dela-et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Sustapen Batzordean izapidetzea.</w:t>
      </w:r>
    </w:p>
    <w:p>
      <w:pPr>
        <w:pStyle w:val="Normal"/>
        <w:rPr/>
      </w:pPr>
      <w:r>
        <w:rPr>
          <w:rStyle w:val="Normal1"/>
          <w:lang w:val="es-ES_tradnl"/>
        </w:rPr>
        <w:t>Iruñean, 2013ko martxoaren 2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Maite Esporrín Las Herasek, Legebiltzarreko Erregelamenduan ezarritakoaren babesean, ondoko galdera egin du, kasuko batzordean ahoz erantzun dakion.</w:t>
      </w:r>
    </w:p>
    <w:p>
      <w:pPr>
        <w:pStyle w:val="Normal"/>
        <w:rPr/>
      </w:pPr>
      <w:r>
        <w:rPr>
          <w:rStyle w:val="Normal1"/>
          <w:lang w:val="es-ES_tradnl"/>
        </w:rPr>
        <w:t>Iragan otsailaren 14tik, gure erkidegoan izandako euriteen ondorioz antza denez, hamaika lurrikara txiki gertatu dira Erreniega inguruan. Nafarroako Unibertsitateko irakasle eta Geologoen Elkargo Ofizialeko ordezkari Antonio Aretxabala geologoak egindako txosten baten arabera, 130 lurrikara ere gertatu dira egun horretatik hona. Txosten horretan esaten denez, ez daukagu inguruearen gaineko ezagutza egoki bat, eredu bat kalkulatu eta jakin ahal izateko, gutxienez, zergatik gertatu diren hainbeste lurrikara hain denbora gutxian eta ea munta handiagoko zerbaiten atarian egon gaitezkeen. Hori dela-eta, honako galdera hau egiten dugu:</w:t>
      </w:r>
    </w:p>
    <w:p>
      <w:pPr>
        <w:pStyle w:val="Normal"/>
        <w:rPr/>
      </w:pPr>
      <w:r>
        <w:rPr>
          <w:rStyle w:val="Normal1"/>
          <w:lang w:val="es-ES_tradnl"/>
        </w:rPr>
        <w:t>Nafarroako Gobernuak zer neurri hartuko ditu, Erreniega inguruan azken asteotan gertatutako jarduera sismikoa ikusita? Ba al du asmorik egoera hau sakonki aztertzeko?</w:t>
      </w:r>
    </w:p>
    <w:p>
      <w:pPr>
        <w:pStyle w:val="Normal"/>
        <w:rPr/>
      </w:pPr>
      <w:r>
        <w:rPr>
          <w:rStyle w:val="Normal1"/>
          <w:lang w:val="es-ES_tradnl"/>
        </w:rPr>
        <w:t>Iruñean, 2013ko martxoaren 20a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