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iren Julia Aranoa Astigarraga andreak aurkeztutako galdera, Bidasoako Bide Berdeko Legasa-Doneztebe zatiaren titulartasunari eta bertan izandako luizia konpontzeko arduradu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iren Aranoa Astigarraga andreak, Legebiltzarreko Erregelamenduan ezarritakoaren babesean, ondoko galdera egin dio Nafarroako Gobernuari, idatziz erantzun dezan:</w:t>
      </w:r>
    </w:p>
    <w:p>
      <w:pPr>
        <w:pStyle w:val="Normal"/>
        <w:rPr/>
      </w:pPr>
      <w:r>
        <w:rPr>
          <w:rStyle w:val="Normal1"/>
          <w:lang w:val="es-ES_tradnl"/>
        </w:rPr>
        <w:t>Bidasoako Bide Berdean zirkulazioa eragozten duen luizi bat gertatu da; zehazki, Legasa-Doneztebe bideunean, Doneztebera iritsi baino 50 metro lehenago gutxi gorabehera. Hortaz,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ri dagokio bideunearen titulartasuna eta nori dagokio konponketa egitea? Izan ere, luizia Bertizaranako Udalaren mugapean gertatu den arren, Eurovelo proiektuaren parte denez eta Nafarroako Gobernuak horri buruzko hitzarmen bat daukanez, ez dakigu ondo nori dagokion konponketa horiek egitea.</w:t>
      </w:r>
    </w:p>
    <w:p>
      <w:pPr>
        <w:pStyle w:val="Normal"/>
        <w:rPr/>
      </w:pPr>
      <w:r>
        <w:rPr>
          <w:rStyle w:val="Normal1"/>
          <w:lang w:val="es-ES_tradnl"/>
        </w:rPr>
        <w:t>Iruñean, 2013ko martxo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