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que ha tomado o piensa implantar el Gobierno de Navarra para el cumplimiento de la disposición adicional tercera de la Ley Foral 17/2001, reguladora del Comercio en Navarr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2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el Ayerdi Olaizola, Parlamentario Foral, al amparo de lo dispuesto en el Reglamento de la Cámara, formula al Gobierno de Navarra para su contestación por escrito la siguiente pregunta.</w:t>
      </w:r>
    </w:p>
    <w:p>
      <w:pPr>
        <w:pStyle w:val="Normal"/>
        <w:rPr/>
      </w:pPr>
      <w:r>
        <w:rPr>
          <w:rStyle w:val="Normal1"/>
          <w:lang w:val="es-ES_tradnl"/>
        </w:rPr>
        <w:t>La disposición adicional tercera de la Ley Foral 17/2001, de 12 de julio, reguladora del Comercio en Navarra, establece que:</w:t>
      </w:r>
    </w:p>
    <w:p>
      <w:pPr>
        <w:pStyle w:val="Normal"/>
        <w:rPr/>
      </w:pPr>
      <w:r>
        <w:rPr>
          <w:rStyle w:val="Normal1"/>
          <w:lang w:val="es-ES_tradnl"/>
        </w:rPr>
        <w:t>“</w:t>
      </w:r>
      <w:r>
        <w:rPr>
          <w:rStyle w:val="Normal1"/>
          <w:lang w:val="es-ES_tradnl"/>
        </w:rPr>
        <w:t>Teniendo en cuenta que la ubicación de una parte de los grandes establecimientos comerciales se plantea con una dimensión comarcal, o al menos supramunicipal, la repercusión económica de su instalación (contribución, impuestos, tasas...) deberá distribuirse entre los municipios incluidos en su ámbito de influencia. A tal efecto, el Gobierno de Navarra desarrollará esta previsión en el ámbito de la legislación sobre Haciendas Locales, de modo que el 40 por 100 de los ingresos sean para el municipio en el que se construya el centro, o 50 por 100 si se ubica en más de un municipio, y el resto se distribuya entre el conjunto de los municipios del área de influencia en proporción al número de habitantes de cada uno de ellos”.</w:t>
      </w:r>
    </w:p>
    <w:p>
      <w:pPr>
        <w:pStyle w:val="Normal"/>
        <w:rPr/>
      </w:pPr>
      <w:r>
        <w:rPr>
          <w:rStyle w:val="Normal1"/>
          <w:lang w:val="es-ES_tradnl"/>
        </w:rPr>
        <w:t>Por este motiv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ha tomado o tiene pensado implantar el Gobierno de Navarra y cuál es su previsión temporal para el cumplimiento de esta disposición adicional tercera?</w:t>
      </w:r>
    </w:p>
    <w:p>
      <w:pPr>
        <w:pStyle w:val="Normal"/>
        <w:rPr/>
      </w:pPr>
      <w:r>
        <w:rPr>
          <w:rStyle w:val="Normal1"/>
          <w:lang w:val="es-ES_tradnl"/>
        </w:rPr>
        <w:t>Pamplona-Iruñea, 18 de abril de 2013</w:t>
      </w:r>
    </w:p>
    <w:p>
      <w:pPr>
        <w:pStyle w:val="Normal"/>
        <w:keepLines/>
        <w:widowControl/>
        <w:bidi w:val="0"/>
        <w:spacing w:lineRule="exact" w:line="230" w:before="0" w:after="113"/>
        <w:ind w:firstLine="283"/>
        <w:jc w:val="both"/>
        <w:rPr/>
      </w:pPr>
      <w:r>
        <w:rPr>
          <w:rStyle w:val="Normal1"/>
          <w:lang w:val="es-ES_tradnl"/>
        </w:rPr>
        <w:t>El Parlamentario Foral: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