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Interpelación sobre la política general del Gobierno de Navarra sobre la aceptación de hecho y la consiguiente no interposición de recursos contra los Reales Decretos que implican recortes en nuestra Comunidad, presentada por el  Ilmo. Sr. D. Patxi Zabaleta Zabaleta.</w:t>
      </w:r>
    </w:p>
    <w:p>
      <w:pPr>
        <w:pStyle w:val="Texto"/>
        <w:rPr/>
      </w:pPr>
      <w:r>
        <w:rPr>
          <w:b w:val="false"/>
          <w:sz w:val="21"/>
          <w:lang w:val="es-ES_tradnl"/>
        </w:rPr>
        <w:t>SR. PRESIDENTE:</w:t>
      </w:r>
      <w:r>
        <w:rPr>
          <w:lang w:val="es-ES_tradnl"/>
        </w:rPr>
        <w:t xml:space="preserve"> Pasamos a sexto punto del orden de día: Interpelación sobre la política general del Gobierno de Navarra sobre la aceptación de hecho y la consiguiente no interposición de recursos contra los reales decretos que implican recortes en nuestra Comunidad, presentada por el señor Zabaleta Zabaleta. Para formular la misma, tiene la palabra, por un tiempo máximo de diez minutos.</w:t>
      </w:r>
    </w:p>
    <w:p>
      <w:pPr>
        <w:pStyle w:val="Texto"/>
        <w:rPr/>
      </w:pPr>
      <w:r>
        <w:rPr>
          <w:i w:val="false"/>
          <w:lang w:val="es-ES_tradnl"/>
        </w:rPr>
        <w:t>SR. ZABALETA ZABALETA:</w:t>
      </w:r>
      <w:r>
        <w:rPr>
          <w:lang w:val="es-ES_tradnl"/>
        </w:rPr>
        <w:t xml:space="preserve"> Egun on, buenos días de nuevo. Ahora no tenemos alumnos de la UPNA, que también podrían interrogar sobre la inactividad del Gobierno de UPN.</w:t>
      </w:r>
    </w:p>
    <w:p>
      <w:pPr>
        <w:pStyle w:val="Texto"/>
        <w:rPr>
          <w:lang w:val="es-ES_tradnl"/>
        </w:rPr>
      </w:pPr>
      <w:r>
        <w:rPr>
          <w:lang w:val="es-ES_tradnl"/>
        </w:rPr>
        <w:t>Con esta interpelación lo que pretendo es constatar la diversa forma de ver las cosas y de actuar de las dos instituciones fundamentales de Navarra, desde el punto de vista político, en relación con toda la visión de conjunto que hay a este respecto en virtud de la actuación que está teniendo el Gobierno central, pero que también tiene relación directa con las competencias y, sobre todo, con la vida social, laboral y de prestaciones públicas en Navarra y en las demás autonomías.</w:t>
      </w:r>
    </w:p>
    <w:p>
      <w:pPr>
        <w:pStyle w:val="Texto"/>
        <w:rPr>
          <w:lang w:val="es-ES_tradnl"/>
        </w:rPr>
      </w:pPr>
      <w:r>
        <w:rPr>
          <w:lang w:val="es-ES_tradnl"/>
        </w:rPr>
        <w:t>El Parlamento de Navarra, de manera mayoritaria, ha ido tomando una serie de decisiones a este respecto. Esas decisiones se fundamentan en dos argumentaciones fundamentales, y todos las hemos expresado de una u otra manera. Una argumentación fundamental es la defensa de las competencias propias de Navarra, de naturaleza histórica en la mayoría de los casos, renovadas o expresadas también en el Amejoramiento, pero que tenían virtualidad antes del Amejoramiento, y la incidencia que con respecto a ellas tienen los sucesivos reales decretos dictados por el Gobierno del señor Rajoy.</w:t>
      </w:r>
    </w:p>
    <w:p>
      <w:pPr>
        <w:pStyle w:val="Texto"/>
        <w:rPr>
          <w:lang w:val="es-ES_tradnl"/>
        </w:rPr>
      </w:pPr>
      <w:r>
        <w:rPr>
          <w:lang w:val="es-ES_tradnl"/>
        </w:rPr>
        <w:t xml:space="preserve">Frente a ello, lo que el Gobierno de Navarra ha decidido es una completa inactividad, y, así, nos encontramos con toda una serie de actuaciones en las que, evidentemente, la primera pregunta que hay que hacer es por qué, ¿por qué el Gobierno de Navarra no ha tomado ninguna iniciativa, porque para eso no basta solo con argumentos técnicos o jurídicos, hacen falta también argumentos democráticos y argumentos políticos, cuando el Parlamento de Navarra ha tomado las sucesivas decisiones de interponer recursos nada menos que ante el Tribunal Constitucional en materia de derechos de personal, que era una competencia histórica de Navarra, una competencia absoluta de Navarra hasta que sucesivas sentencias del Tribunal Constitucional de 2003 y de 2004 cercenaron parte de ese derecho, pero antes del Amejoramiento e incluso después del Amejoramiento era una competencia exclusiva, en materia de dependencia, en materia de sanidad, en materia de educación y también en materia de relaciones laborales? Este es el ejemplo típico y, además, es el ejemplo radical de que cuando actuamos intervenimos no solo en defensa de las competencias propias de Navarra, atacadas por esos reales decretos directamente en algún caso, sino también en defensa del bienestar no solo de las navarras y los navarros sino de las ciudadanas y ciudadanos del todo el Estado, convencidos, como estamos, la mayoría de este Parlamento, creo, de que estas medidas restrictivas, no solo de derechos sino en muchos casos también de actuaciones económicas, no van en beneficio del desarrollo ni en beneficio de la actividad económica, sino que van a originar justamente todo lo contrario. </w:t>
      </w:r>
    </w:p>
    <w:p>
      <w:pPr>
        <w:pStyle w:val="Texto"/>
        <w:rPr/>
      </w:pPr>
      <w:r>
        <w:rPr>
          <w:lang w:val="es-ES_tradnl"/>
        </w:rPr>
        <w:t>Y, claro, como estas medidas empiezan a tener una antigüedad de nueve meses, de diez meses, de un año en algunos de los casos, los resultados ya se están viendo, no están teniendo las consecuencias que se anunciaban cuando fueron puestas en vigor, están teniendo la consecuencia contraria, pero es que, además, eso se va a poder ver –naturalmente, aquí podemos discutir apriorísticamente– en el futuro cada vez con más claridad. De hecho, el debate a este respecto en el marco no solo de Europa, en el marco ideológico internacional es una evidencia. Se está discutiendo si las medidas restrictivas de la actuación pública en general redundan o no redundan en mayor incentivo para la economía, y la respuesta, que está en los millones y millones de parados, es que no.</w:t>
      </w:r>
    </w:p>
    <w:p>
      <w:pPr>
        <w:pStyle w:val="Texto"/>
        <w:rPr/>
      </w:pPr>
      <w:r>
        <w:rPr>
          <w:lang w:val="es-ES_tradnl"/>
        </w:rPr>
        <w:t xml:space="preserve">Por lo tanto, las preguntas en esta interpelación al Gobierno de Navarra son muy claras. ¿Por qué adoptó y por qué mantiene esa actitud? ¿No podría el Gobierno de Navarra haberse unido, por ejemplo, a la decisión mayoritaria de la representación del pueblo de Navarra que dicen defender y para el que dicen trabajar, actuando de consuno con el Parlamento de Navarra, aunque no fuese esa la visión del partido que lo sustenta? ¿No podría prestarse a dar ayudas técnicas, ayudas mecánicas, ayudas de toda índole al Parlamento de Navarra en estos recursos, o por lo menos posicionarse políticamente al respecto o hacer gestiones políticas de cualquier índole en todas estas materias, o adoptar, y esta es, claro, la máxima pregunta, actitudes que fueran en contra de lo que estos reales decretos, en parte recurridos por el Parlamento de Navarra, suponen y ocasionan? </w:t>
      </w:r>
    </w:p>
    <w:p>
      <w:pPr>
        <w:pStyle w:val="Texto"/>
        <w:rPr>
          <w:lang w:val="es-ES_tradnl"/>
        </w:rPr>
      </w:pPr>
      <w:r>
        <w:rPr>
          <w:lang w:val="es-ES_tradnl"/>
        </w:rPr>
        <w:t xml:space="preserve">Nos encontramos en una situación que alguien tendría que analizar políticamente, y supongo, además, que lo hará en alguna ocasión, en la que un Gobierno con apoyo minoritario del Parlamento está teniendo una actitud diferente y contraria a la actitud del Parlamento al presentar estos recursos y al defender también de alguna manera unos criterios antagónicos a los que han llevado al Gobierno del Estado a dictar estos reales decretos, en algunos de los casos ya convertidos en ley, a través de la correspondiente tramitación en el Congreso y en el Senado. Ese es el tema. </w:t>
      </w:r>
    </w:p>
    <w:p>
      <w:pPr>
        <w:pStyle w:val="Texto"/>
        <w:rPr/>
      </w:pPr>
      <w:r>
        <w:rPr>
          <w:lang w:val="es-ES_tradnl"/>
        </w:rPr>
        <w:t>Por lo tanto, la interpelación, además de las preguntas, contiene también, sin duda ninguna, el preludio de una moción que tiene que ser una moción en la que se le inste al Gobierno de Navarra a que adopte posturas diferentes en educación, en sanidad, en todos los ámbitos en los que este Parlamento ha presentado sus recursos: dependencia, personal e incluso en relaciones laborales. Esa es la interpelación que pedimos que conteste, no solo en cuanto al aspecto de preguntas, sino también en cuanto al aspecto de actitudes, al Gobierno de Navarra.</w:t>
      </w:r>
    </w:p>
    <w:p>
      <w:pPr>
        <w:pStyle w:val="Texto"/>
        <w:rPr/>
      </w:pPr>
      <w:r>
        <w:rPr>
          <w:i w:val="false"/>
          <w:lang w:val="es-ES_tradnl"/>
        </w:rPr>
        <w:t>SR. VICEPRESIDENTE PRIMERO (Sr. Caro Sádaba):</w:t>
      </w:r>
      <w:r>
        <w:rPr>
          <w:lang w:val="es-ES_tradnl"/>
        </w:rPr>
        <w:t xml:space="preserve"> Muchas gracias, señor Zabaleta. Para contestar, en nombre del Gobierno, tiene la palabra su Consejero el señor Morrás. Cuando quiera.</w:t>
      </w:r>
    </w:p>
    <w:p>
      <w:pPr>
        <w:pStyle w:val="Texto"/>
        <w:rPr/>
      </w:pPr>
      <w:r>
        <w:rPr>
          <w:i w:val="false"/>
          <w:lang w:val="es-ES_tradnl"/>
        </w:rPr>
        <w:t>SR. CONSEJERO DE PRESIDENCIA, JUSTICIA E INTERIOR (Sr. Morrás Iturmendi):</w:t>
      </w:r>
      <w:r>
        <w:rPr>
          <w:lang w:val="es-ES_tradnl"/>
        </w:rPr>
        <w:t xml:space="preserve"> Muchas gracias, señor Presidente. Buenos días, señores Parlamentarios. Usted nos pregunta cuál es la política general del Gobierno de Navarra. En la exposición de la interpelación nos habla de la aceptación de hecho y la circunscribe solamente a los reales decretos que implican recortes. Pues yo le voy a dar una respuesta mucho más general, y nos vamos a manifestar con claridad, sin ningún tipo de complejo: la política del Gobierno de Navarra y la de UPN es la aceptación de hecho y de derecho de todas las leyes y todas las sentencias de los tribunales españoles, de la jurisdicción europea y de todos aquellos convenios internacionales a los que una institución pública tiene que someterse. No puede ser de otra manera en quien ostenta responsabilidades de gobierno, sea cual sea el campo en el que trabaje, sea cual sea el ámbito, municipal, local, autonómico, nacional o internacional, y, además, vamos a hacer pedagogía de ello sin victimismos y sin derivación de responsabilidades. Sería muy fácil y muy irresponsable que este Gobierno, sabiendo concretamente que la normativa se va a aplicar antes o después, y en general es antes, de manera inmediata, se recurra o no, dijera que nos lo impone Madrid, nos lo impone el Partido Socialista, como hacen los Presidentes de alguna comunidad autónoma: tenemos que ejecutar recortes en Andalucía mi partido y el partido que me sustenta porque nos lo impone el señor Rajoy. Lo podemos hacer perfectamente, pero no es noble ni tiene más eficacia que la del titular de los periódicos. Recordemos que la normativa la puede poner el Partido Popular o el Partido Socialista, en el año 2010 fue el Partido Socialista el que tomó las primeras decisiones difíciles, con contestación social y política. Y en el Gobierno de Navarra por supuesto que lo aceptamos de hecho, más allá de que discrepemos del contenido, lo apoyemos políticamente o presentemos recursos.</w:t>
      </w:r>
    </w:p>
    <w:p>
      <w:pPr>
        <w:pStyle w:val="Texto"/>
        <w:rPr/>
      </w:pPr>
      <w:r>
        <w:rPr>
          <w:lang w:val="es-ES_tradnl"/>
        </w:rPr>
        <w:t>Por tanto, por supuesto que aceptamos los decretos que conllevan recortes, y los que conllevan beneficios, que de esos no se habla nunca; aceptamos toda la legislación con la que estamos de acuerdo y con la que no estamos de acuerdo; todas las decisiones judiciales, aquellas que ilegalizan Sortu y las que lo legalizan, las que aceptan la doctrina Parot y las que no aceptan la doctrina Parot. Estaremos de acuerdo o no con sus contenidos, pero, independientemente de que nos beneficien o nos perjudiquen, cumplimos y cumpliremos, independientemente de nuestro voto.</w:t>
      </w:r>
    </w:p>
    <w:p>
      <w:pPr>
        <w:pStyle w:val="Texto"/>
        <w:rPr>
          <w:lang w:val="es-ES_tradnl"/>
        </w:rPr>
      </w:pPr>
      <w:r>
        <w:rPr>
          <w:lang w:val="es-ES_tradnl"/>
        </w:rPr>
        <w:t>Ni qué decir tiene que en la filosofía política de UPN y en la acción de gobierno no cabe la insumisión pura y dura, que es lo que en ocasiones propugnan algunos grupos políticos de esta Cámara. Pero si el Parlamento de Navarra decide que hay que practicar una insumisión selectiva, será el momento de que desde el Gobierno realicemos una reflexión y quizá revisemos nuestra conducta política. Evidentemente, no será conforme a sus principios y no solo respecto de la legislación nacional.</w:t>
      </w:r>
    </w:p>
    <w:p>
      <w:pPr>
        <w:pStyle w:val="Texto"/>
        <w:rPr>
          <w:lang w:val="es-ES_tradnl"/>
        </w:rPr>
      </w:pPr>
      <w:r>
        <w:rPr>
          <w:lang w:val="es-ES_tradnl"/>
        </w:rPr>
        <w:t xml:space="preserve">Una primera conclusión, y le avanzo uno de los primeros principios, es la aceptación de hecho y de derecho de toda la legislación y la jurisprudencia tanto navarras como españolas y comunitarias. Quien no lo ve así lo tendrá difícil cuando tenga responsabilidades de gobierno. La segunda es huir de la política de gestos, de la política de portadas y de la de mociones. Usted sabe que presentar una moción y ganarla no implica absolutamente nada, no tiene ningún valor jurídico; moral, parlamentario, circunstancial, todos los que quiera, no se lo voy a negar. Estamos en minoría desde mayo de 1991, con excepción del año del tripartito, lo conocemos perfectamente, no hace falta que nos lo diga muchas veces, se lo puede ahorrar perfectamente, y la ciudadanía lo sabe también. La política del Gobierno de Navarra, desde luego, no es la de los gestos o la de la incongruencia jurídica ni la utilización manoseada del concepto de autogobierno que realizan algunos grupos parlamentarios que probablemente no creen en el autogobierno de esta Comunidad, sino en la independencia y en el autogobierno de otras entidades políticas, nos den la espalda o nos den el frente –señor Zabaleta, por favor, de espaldas un poco justico–, en la medida en que... </w:t>
      </w:r>
      <w:r>
        <w:rPr>
          <w:i w:val="false"/>
          <w:smallCaps/>
          <w:lang w:val="es-ES_tradnl"/>
        </w:rPr>
        <w:t>(Murmullos)</w:t>
      </w:r>
    </w:p>
    <w:p>
      <w:pPr>
        <w:pStyle w:val="Texto"/>
        <w:rPr/>
      </w:pPr>
      <w:r>
        <w:rPr>
          <w:i w:val="false"/>
          <w:lang w:val="es-ES_tradnl"/>
        </w:rPr>
        <w:t>SR. VICEPRESIDENTE PRIMERO (Sr. Caro Sádaba):</w:t>
      </w:r>
      <w:r>
        <w:rPr>
          <w:lang w:val="es-ES_tradnl"/>
        </w:rPr>
        <w:t xml:space="preserve"> Señorías, les ruego tanto al ponente...</w:t>
      </w:r>
    </w:p>
    <w:p>
      <w:pPr>
        <w:pStyle w:val="Texto"/>
        <w:rPr/>
      </w:pPr>
      <w:r>
        <w:rPr>
          <w:i w:val="false"/>
          <w:lang w:val="es-ES_tradnl"/>
        </w:rPr>
        <w:t>SR. CONSEJERO DE PRESIDENCIA, JUSTICIA E INTERIOR (Sr. Morrás Iturmendi):</w:t>
      </w:r>
      <w:r>
        <w:rPr>
          <w:lang w:val="es-ES_tradnl"/>
        </w:rPr>
        <w:t xml:space="preserve"> Bien, tiene usted razón.</w:t>
      </w:r>
    </w:p>
    <w:p>
      <w:pPr>
        <w:pStyle w:val="Texto"/>
        <w:rPr/>
      </w:pPr>
      <w:r>
        <w:rPr>
          <w:i w:val="false"/>
          <w:lang w:val="es-ES_tradnl"/>
        </w:rPr>
        <w:t>SR. VICEPRESIDENTE PRIMERO (Sr. Caro Sádaba):</w:t>
      </w:r>
      <w:r>
        <w:rPr>
          <w:lang w:val="es-ES_tradnl"/>
        </w:rPr>
        <w:t xml:space="preserve"> ... como al señor Zabaleta que le permitan al señor Presidente en funciones ejercer sus funciones, nunca mejor dicho. Gracias.</w:t>
      </w:r>
    </w:p>
    <w:p>
      <w:pPr>
        <w:pStyle w:val="Texto"/>
        <w:rPr/>
      </w:pPr>
      <w:r>
        <w:rPr>
          <w:i w:val="false"/>
          <w:lang w:val="es-ES_tradnl"/>
        </w:rPr>
        <w:t>SR. CONSEJERO DE PRESIDENCIA, JUSTICIA E INTERIOR (Sr. Morrás Iturmendi):</w:t>
      </w:r>
      <w:r>
        <w:rPr>
          <w:lang w:val="es-ES_tradnl"/>
        </w:rPr>
        <w:t xml:space="preserve"> En la medida en que aceptamos el marco jurídico, institucional y político, nos gusten o no, hayamos votado a favor o no, las aceptamos y acatamos, y no vamos a decir, como he dicho, que nos obligan ni nada por el estilo.</w:t>
      </w:r>
    </w:p>
    <w:p>
      <w:pPr>
        <w:pStyle w:val="Texto"/>
        <w:rPr>
          <w:lang w:val="es-ES_tradnl"/>
        </w:rPr>
      </w:pPr>
      <w:r>
        <w:rPr>
          <w:lang w:val="es-ES_tradnl"/>
        </w:rPr>
        <w:t>Quedará muy bien decir que nos imponen los recortes. Evidentemente, ese tipo de planteamientos tiene su público y confundirá a mucha gente, pero al ciudadano reflexivo, moderado, que busca resultados y antepone resultados a sentimientos identitarios le genera frustración y desafección de la política estándar.</w:t>
      </w:r>
    </w:p>
    <w:p>
      <w:pPr>
        <w:pStyle w:val="Texto"/>
        <w:rPr>
          <w:lang w:val="es-ES_tradnl"/>
        </w:rPr>
      </w:pPr>
      <w:r>
        <w:rPr>
          <w:lang w:val="es-ES_tradnl"/>
        </w:rPr>
        <w:t xml:space="preserve">El tercer principio es el análisis jurídico riguroso. Es cierto que no es automática la traslación de un informe jurídico a la política, como usted manifiesta, pero, en primer lugar, el Gobierno de Navarra tiene la obligación moral, política e institucional de realizar un examen riguroso de normas y sentencias, nuevas y anteriores, correlacionadas con el caso. Porque muchas veces tenemos predeterminado el resultado y en otras muchas ocasiones lo aproximan mucho, como ha venido sucediendo en la mayoría de los casos que usted ha citado con antelación y que se vienen dando en este año. Este análisis es imprescindible para el buen gobierno y la buena administración de cualquier institución y comunidad política. </w:t>
      </w:r>
    </w:p>
    <w:p>
      <w:pPr>
        <w:pStyle w:val="Texto"/>
        <w:rPr>
          <w:lang w:val="es-ES_tradnl"/>
        </w:rPr>
      </w:pPr>
      <w:r>
        <w:rPr>
          <w:lang w:val="es-ES_tradnl"/>
        </w:rPr>
        <w:t xml:space="preserve">Consecuencia de ello es nuestro cuarto principio: una política de recursos jurisdiccionales posibilista. La Presidenta dijo con brillantez y claridad que no defiende más el autogobierno quien más recursos de inconstitucionalidad presenta. La defensa de los fueros, raíz de nuestro autogobierno, no es unidireccional y no se produce solo mediante la confrontación siquiera ahora jurídica, afortunadamente; también se produce mediante el pacto, para el que resulta imprescindible la lealtad previa en muchos otros aspectos y la aceptación de la arquitectura institucional y jurisdiccional. Igualmente, se produce tejiendo un entramado institucional que haga de Navarra una entidad cumplidora y, por tanto, con mayores posibilidades de que sus demandas sean atendidas, de ser un socio fiel con el que se pueda contar, acordar e incluso discrepar pacíficamente. </w:t>
      </w:r>
    </w:p>
    <w:p>
      <w:pPr>
        <w:pStyle w:val="Texto"/>
        <w:rPr>
          <w:lang w:val="es-ES_tradnl"/>
        </w:rPr>
      </w:pPr>
      <w:r>
        <w:rPr>
          <w:lang w:val="es-ES_tradnl"/>
        </w:rPr>
        <w:t xml:space="preserve">Esa ha sido y va a ser la política de UPN, sea cual sea el Gobierno de Madrid. Nos costó críticas del Partido Popular cuando el señor Zapatero gobernaba España y nos cuesta ahora críticas del Partido Socialista de Navarra ahora que el señor Rajoy toma la continuidad de las líneas generales de gestión de la nación, lo vistan como lo vistan y lo maticen como lo maticen. Las críticas de otros grupos como el suyo o el de Bildu, en las antípodas identitarias de UPN, son lógicas, y también son comprensibles las de IU, distanciados ideológicamente. Lo aceptamos con deportividad. </w:t>
      </w:r>
    </w:p>
    <w:p>
      <w:pPr>
        <w:pStyle w:val="Texto"/>
        <w:rPr>
          <w:lang w:val="es-ES_tradnl"/>
        </w:rPr>
      </w:pPr>
      <w:r>
        <w:rPr>
          <w:lang w:val="es-ES_tradnl"/>
        </w:rPr>
        <w:t>Siendo posibilistas, lo combinamos con un quinto principio: soluciones para la ciudadanía navarra aquí y ahora. El autogobierno como de-sarrollo, no como confrontación, somos el Poder Ejecutivo y, por tanto, debemos encontrar soluciones. De inactividad nada, señor Zabaleta. Tienen ejemplos en la propuesta, en la solución “a la navarra” de la paga extraordinaria, en la atención sanitaria a los extranjeros sin documentación regular, en la continuidad de las ayudas a la dependencia. Modelos, soluciones que han sido copiadas por entidades, por Ayuntamientos y por comunidades de todo signo político. Tenemos el caso de otras comunidades que han legislado de entrada radicalmente en contra, como vimos con el copago farmacéutico en Euskadi, y se han encontrado a la semana, como era previsible, no hacía falta ser doctor en Derecho, con los mecanismos jurídicos legítimos del Estado, sin solucionar ningún problema de los ciudadanos e incurriendo en costes económicos, en costes sociales y en una dinámica de confrontación. Ello sucede cuando prima lo identitario o la diferenciación política respecto de la atención a los ciudadanos. Suele suceder que eso abona el victimismo en una parte de la población, pero también hace calar que los políticos somos una casta dedicada a nuestras guerras y no a solucionar cuestiones concretas de la ciudadanía.</w:t>
      </w:r>
    </w:p>
    <w:p>
      <w:pPr>
        <w:pStyle w:val="Texto"/>
        <w:rPr>
          <w:lang w:val="es-ES_tradnl"/>
        </w:rPr>
      </w:pPr>
      <w:r>
        <w:rPr>
          <w:lang w:val="es-ES_tradnl"/>
        </w:rPr>
        <w:t xml:space="preserve">Aquí y ahora, tomamos ese tipo de decisiones y no lo fiamos a un recurso al Tribunal Constitucional, que se resolverá dentro de seis o siete años y que, por tanto, en cuestiones menores como la de los horarios no tienen ninguna efectividad práctica, no suponen ninguna solución real, como puede suceder con la cuestión de la paga extraordinaria. Por supuesto que si supusiese una cuestión de discusión sobre el nervio, sobre la esencia del autogobierno y la foralidad, allí estaría UPN, pero en cuestiones como las que tratamos este año, amén de que al final simplemente se produce una discusión en el plano teórico, las probabilidades de prosperar son escasísimas, por no decir nulas. En la segunda parte podremos entrar en ver qué dicen determinados informes. No tengo ningún problema en entrar en ello. Después de esas escasas probabilidades de prosperar, cuando lo hagan, no existirá el problema en muchas de las ocasiones y tendremos un coste económico, de gestión y político. </w:t>
      </w:r>
    </w:p>
    <w:p>
      <w:pPr>
        <w:pStyle w:val="Texto"/>
        <w:rPr>
          <w:spacing w:val="0"/>
          <w:lang w:val="es-ES_tradnl"/>
        </w:rPr>
      </w:pPr>
      <w:r>
        <w:rPr>
          <w:spacing w:val="0"/>
          <w:lang w:val="es-ES_tradnl"/>
        </w:rPr>
        <w:t xml:space="preserve">A nosotros no nos van a encontrar en esa tesitura, sino en la de exprimir nuestros recursos internos, nuestro autogobierno ya consolidado y aquello que ya está reconocido por leyes y sentencias, no vaya a ser que yendo al Constitucional todavía perdamos más circunstancias, porque eso es lo que vienen a decir determinadas cuestiones que plantean dudas o que, teniendo claro de que son constitucionales, se encuentran con que dicen: se puede intentar que aclare el Tribunal Constitucional. </w:t>
      </w:r>
    </w:p>
    <w:p>
      <w:pPr>
        <w:pStyle w:val="Texto"/>
        <w:rPr>
          <w:lang w:val="es-ES_tradnl"/>
        </w:rPr>
      </w:pPr>
      <w:r>
        <w:rPr>
          <w:lang w:val="es-ES_tradnl"/>
        </w:rPr>
        <w:t xml:space="preserve">Dicho sea de paso, ahí Bildu y Nafarroa Bai siempre ganan, porque si el Tribunal Constitucional da la razón a Navarra es obvio que el Estado había sido agresivo, había invadido –lenguaje bélico del que ya hablaremos un día–, pero si no lo hace, ustedes, y ya lo dijo el señor Ramírez el otro día, hablarán de que es un ámbito parcial, que está nombrado por el Gobierno de la nación, que nos machaca a los navarros y nuestros planteamientos. </w:t>
      </w:r>
    </w:p>
    <w:p>
      <w:pPr>
        <w:pStyle w:val="Texto"/>
        <w:rPr>
          <w:lang w:val="es-ES_tradnl"/>
        </w:rPr>
      </w:pPr>
      <w:r>
        <w:rPr>
          <w:lang w:val="es-ES_tradnl"/>
        </w:rPr>
        <w:t>Así pues, esa es la postura del Gobierno de UPN respecto de toda la legislación y la jurisprudencia, la de recortes y la de no recortes. Trabajaremos desde nuestra idiosincrasia y nuestro régimen político, que no olvidaremos que es parte constitutiva y está entremezclado, y ahora termino, Presidente, con el del conjunto de España y de Europa, y, por supuesto, no hace falta que lo diga, limitado voluntariamente, como supone la integración en la Unión Europea, cuestión que seguro que también sucede, y ya lo van entendiendo, si uno configura una comunidad independiente, excluida de España, porque supone una limitación voluntaria de soberanía. Lo mismo nos pasa a nosotros y lo aceptamos gustosamente.</w:t>
      </w:r>
    </w:p>
    <w:p>
      <w:pPr>
        <w:pStyle w:val="Texto"/>
        <w:rPr/>
      </w:pPr>
      <w:r>
        <w:rPr>
          <w:i w:val="false"/>
          <w:lang w:val="es-ES_tradnl"/>
        </w:rPr>
        <w:t>SR. PRESIDENTE:</w:t>
      </w:r>
      <w:r>
        <w:rPr>
          <w:lang w:val="es-ES_tradnl"/>
        </w:rPr>
        <w:t xml:space="preserve"> Muchas gracias, señor Morrás. Señor Zabaleta, su turno de réplica. Dispone de cinco minutos.</w:t>
      </w:r>
    </w:p>
    <w:p>
      <w:pPr>
        <w:pStyle w:val="Texto"/>
        <w:rPr/>
      </w:pPr>
      <w:r>
        <w:rPr>
          <w:i w:val="false"/>
          <w:lang w:val="es-ES_tradnl"/>
        </w:rPr>
        <w:t>SR. ZABALETA ZABALETA:</w:t>
      </w:r>
      <w:r>
        <w:rPr>
          <w:lang w:val="es-ES_tradnl"/>
        </w:rPr>
        <w:t xml:space="preserve"> Señor Morrás, se suele decir de los jueces que empiezan a ejercer su función que son Sancho el Fuerte y que al cabo de algún tiempo algunos llegan a ser Sancho el Sabio. Pero ¿desde cuándo un recurso es confrontación?, ¿desde cuándo un recurso es victimismo?, ¿desde cuándo acatar significa no recurrir?, ¿desde cuándo discrepar es lenguaje belicista? No confunda usted las boinas con las gorras, que cada una tiene su sentido. Hombre, recurrir es, en muchas ocasiones, no solo un derecho, sino también una responsabilidad y una obligación, y, además, recurrir no significa ninguna otra cosa más que considerar que un poder, que es tan público como el Ejecutivo y como cualquier otro, tiene que ejercer su función dictaminadora. Yo creo que ese lenguaje de querer imputar a todos los demás lo que usted no quiere ser –</w:t>
      </w:r>
      <w:r>
        <w:rPr>
          <w:i w:val="false"/>
          <w:lang w:val="es-ES_tradnl"/>
        </w:rPr>
        <w:t>Fray Gerundio de Campazas</w:t>
      </w:r>
      <w:r>
        <w:rPr>
          <w:lang w:val="es-ES_tradnl"/>
        </w:rPr>
        <w:t xml:space="preserve">, del Padre Isla– es una cosa anticuada. No-sotros tenemos perfecto derecho a recurrir. </w:t>
      </w:r>
    </w:p>
    <w:p>
      <w:pPr>
        <w:pStyle w:val="Texto"/>
        <w:rPr>
          <w:lang w:val="es-ES_tradnl"/>
        </w:rPr>
      </w:pPr>
      <w:r>
        <w:rPr>
          <w:lang w:val="es-ES_tradnl"/>
        </w:rPr>
        <w:t xml:space="preserve">Usted debía haber salido aquí y me debería haber dicho por qué no ha recurrido el Gobierno el Real Decreto Ley 20/2012 en materia de personal o en materia de dependencia. Eso es lo que yo he pedido, ninguna otra cosa más. Si el Parlamento ha decidido recurrir no es por victimismo ni por confrontación ni por ninguna de las cosas que usted dice de sublevación, de acatar, de las diferencias identitarias. Si ya sabemos cuáles son las diferencias identitarias, lo que pasa es que ustedes tienen que llegar a una conclusión, y algún día llegarán, esperemos, y es que así como nosotros respetamos su posición identitaria ustedes deben respetar la nuestra y que usted no se considere más navarro por ser de Los Arcos que yo por ser de Leitza. ¡Faltaría más! Pues ese es el asunto, y, además, aunque usted se dé la vuelta y consulte con el señor Leuza, que no está, o con cualquier otro cualquier cuestión, a mí no me ofenderá. </w:t>
      </w:r>
    </w:p>
    <w:p>
      <w:pPr>
        <w:pStyle w:val="Texto"/>
        <w:rPr>
          <w:lang w:val="es-ES_tradnl"/>
        </w:rPr>
      </w:pPr>
      <w:r>
        <w:rPr>
          <w:lang w:val="es-ES_tradnl"/>
        </w:rPr>
        <w:t>Dicho todo esto, las preguntas siguen sin ser respondidas, esa es la cuestión. Todo esto era un prólogo a tono con el suyo, para que usted se sienta tranquilo.</w:t>
      </w:r>
    </w:p>
    <w:p>
      <w:pPr>
        <w:pStyle w:val="Texto"/>
        <w:rPr/>
      </w:pPr>
      <w:r>
        <w:rPr>
          <w:lang w:val="es-ES_tradnl"/>
        </w:rPr>
        <w:t>Ahora le pregunto: ¿por qué el Gobierno de Navarra no ha formulado recursos cuando el Parlamento lo ha hecho?, ¿por qué el Gobierno de Navarra no ha adoptado actitudes de respeto en vez de actitudes críticas con respecto a la interposición de esos recursos?, ¿por qué el Gobierno de Navarra no ha defendido lo que nosotros sí consideramos que son derechos y competencias de Navarra verdaderamente atacados por esas resoluciones? Por ejemplo, ¿es que Navarra no tenía competencias plenas en materia de personal?, ¿es que los Ayuntamientos de Navarra, la Diputación Foral de Navarra no nombraban a sus secretarios, a sus médicos, a sus sanitarios, a todo su personal, conforme a las normas que ellos mismos se daban? Y si eso es así, ¿por qué nosotros no hemos de poder defender eso en un recurso? ¿Es que en materia de dependencia no tenía Navarra todas las competencias habidas y por haber? Y si eso es así, ¿por qué no hemos de defender no-sotros esas competencias? Y es que, además, las defendemos no solo por el prurito de defender unas competencias o por el hecho de que queremos defender ese tipo de facultades, que sería suficiente, sino porque defendiendo eso defendemos los intereses de las ciudadanas y ciudadanos de Navarra, igual que defendemos, añadidamente, los derechos de las ciudadanas y ciudadanos del resto del Estado.</w:t>
      </w:r>
    </w:p>
    <w:p>
      <w:pPr>
        <w:pStyle w:val="Texto"/>
        <w:rPr/>
      </w:pPr>
      <w:r>
        <w:rPr>
          <w:lang w:val="es-ES_tradnl"/>
        </w:rPr>
        <w:t xml:space="preserve">Usted puede tener la concepción de que con los recortes se va a insuflar dinamismo en la economía, puede tener usted ese concepto, yo se lo respeto, yo tengo el contrario, y no solo yo, sino muchísima gente y muchísimos economistas y muchísimos pensadores de todos los estilos. ¿Que hay de los que piensan como usted? Hombre, claro que los hay, los que dictan estos reales decretos, pero eso no es ningún dogma, y, además, yo considero, y tengo derecho a pensar así, que esa es una forma de actuar que va a tener que ser necesariamente revisada. Pero no es una cuestión de adjetivos ni de actitudes lo que usted y yo debemos debatir aquí. A mí sus actitudes no me gustan, pero qué le voy a hacer, son las suyas, las respeto. Usted tiene que respetar las mías igualmente, pero ahora viene la pregunta: ¿por qué no han recurrido ustedes lo que ha recurrido el Parlamento de Navarra?, ¿por qué no han adoptado ustedes una actitud de sintonía, de sinergia, de conjuntar fuerzas y esfuerzos a este respecto? No lo han hecho en absolutamente ninguno de los casos. Esa milonga que nos pretende vender de que ustedes efectividad y de que nosotros no sé qué, de que ustedes miran la utilidad y los demás no, no es de recibo, y, además, repito, recurrir no es confrontación ni es falta de acatamiento. </w:t>
      </w:r>
    </w:p>
    <w:p>
      <w:pPr>
        <w:pStyle w:val="Texto"/>
        <w:rPr>
          <w:lang w:val="es-ES_tradnl"/>
        </w:rPr>
      </w:pPr>
      <w:r>
        <w:rPr>
          <w:lang w:val="es-ES_tradnl"/>
        </w:rPr>
        <w:t>Está muy claro, dígame usted por qué no han recurrido ni han tomado ninguna decisión de actuar conforme a la decisión mayoritaria de Navarra. Porque después de tantas loas a que ustedes van a defender lo de Navarra, ¿sabe lo que es Navarra? Las personas de Navarra, las navarras y navarros. ¿Y sabe quiénes los representan? La mayoría de este Parlamento. Sí, sí, la mayoría de este Parlamento es la representación de Navarra. Diga usted que no cuando salga aquí. Un saludo.</w:t>
      </w:r>
    </w:p>
    <w:p>
      <w:pPr>
        <w:pStyle w:val="Texto"/>
        <w:rPr/>
      </w:pPr>
      <w:r>
        <w:rPr>
          <w:i w:val="false"/>
          <w:lang w:val="es-ES_tradnl"/>
        </w:rPr>
        <w:t>SR. PRESIDENTE:</w:t>
      </w:r>
      <w:r>
        <w:rPr>
          <w:lang w:val="es-ES_tradnl"/>
        </w:rPr>
        <w:t xml:space="preserve"> Muchas gracias, señor Zabaleta. Turno de réplica, señor Morrás. Tiene cinco minutos.</w:t>
      </w:r>
    </w:p>
    <w:p>
      <w:pPr>
        <w:pStyle w:val="Texto"/>
        <w:rPr/>
      </w:pPr>
      <w:r>
        <w:rPr>
          <w:i w:val="false"/>
          <w:lang w:val="es-ES_tradnl"/>
        </w:rPr>
        <w:t>SR. CONSEJERO DE PRESIDENCIA, JUSTICIA E INTERIOR (Sr. Morrás Iturmendi):</w:t>
      </w:r>
      <w:r>
        <w:rPr>
          <w:lang w:val="es-ES_tradnl"/>
        </w:rPr>
        <w:t xml:space="preserve"> Con la misma limpieza de teoría constitucional le diré que la Presidenta del Gobierno de Navarra es la Presidenta de todos los navarros. También lo digo. Y la mayoría también representa al pueblo de Navarra.</w:t>
      </w:r>
    </w:p>
    <w:p>
      <w:pPr>
        <w:pStyle w:val="Texto"/>
        <w:rPr>
          <w:spacing w:val="0"/>
          <w:lang w:val="es-ES_tradnl"/>
        </w:rPr>
      </w:pPr>
      <w:r>
        <w:rPr>
          <w:spacing w:val="0"/>
          <w:lang w:val="es-ES_tradnl"/>
        </w:rPr>
        <w:t xml:space="preserve">Mire, señor Zabaleta, ¿por qué no hemos recurrido? Me lo ha puesto como a Fernando VII en relaciones laborales. Coja usted la relación de informes jurídicos que tenemos respecto del real decreto legislativo del día 13 de julio de 2012, emitido por el Gobierno de la nación, el de la paga extraordinaria. Informe jurídico de la Asesoría Jurídica Central del Gobierno de Navarra: plenamente constitucional. Lo recibieron en el Parlamento la semana del 25 de agosto. Punto 1. El Defensor del Pueblo remite a la Defensora del Pueblo sus dudas –literal–: le quedaría muy agradecido si analizara su contenido y estudiara las dudas. O sea, no dice que sea inconstitucional ni de lejos. Por cierto, la Defensora del Pueblo –ah, claro, dirán ustedes que es española, ya está– no promovió recurso y no tiene ninguna duda. Ya está, aquí ponemos adjetivos y los quitamos. Informe de los Servicios Jurídicos del Parlamento de Navarra: la jurisprudencia del Tribunal Constitucional avala en el momento histórico presente la adopción de medidas que afecten al conjunto de los gastos de personal. Ahora bien, la jurisprudencia constitucional es por definición evolutiva. Claro, decir eso es no decir nada. El Consejo de Navarra avala la constitucionalidad de las medidas. </w:t>
      </w:r>
    </w:p>
    <w:p>
      <w:pPr>
        <w:pStyle w:val="Texto"/>
        <w:rPr/>
      </w:pPr>
      <w:r>
        <w:rPr>
          <w:lang w:val="es-ES_tradnl"/>
        </w:rPr>
        <w:t xml:space="preserve">Usted es muy libre, con todos los informes jurídicos en contra, de presentar un recurso, evidentemente, pero no me lo puede argumentar por lo jurídico. Por tanto, respetamos que este Parlamento decida presentar un recurso a pesar de todos los informes jurídicos, y, además, como hemos dicho, desde el punto de vista de la eficacia nos encontramos ante un recurso que se resolverá dentro de seis o siete años, esa es la verdad, y no va a aportar nada si en un momento del año 2012, con base en la planificación económica general, con base en las circunstancias actuales, era o no era constitucional la adopción de las medidas por parte del Gobierno de la nación, porque es en relación con el momento actual y presente. Ahí no se está jugando el fuero. Me puede usted hablar del nombramiento de los maestros, me puede usted hablar..., pero no es eso lo que se estaba sustanciando. Queda muy bonito y a todos nos gusta ser los que más, los que más poder tienen, los que más eso, pero no era eso lo que se estaba sustanciando. </w:t>
      </w:r>
    </w:p>
    <w:p>
      <w:pPr>
        <w:pStyle w:val="Texto"/>
        <w:rPr/>
      </w:pPr>
      <w:r>
        <w:rPr>
          <w:lang w:val="es-ES_tradnl"/>
        </w:rPr>
        <w:t xml:space="preserve">Tres cuartos de lo mismo pasa en materia de salud, de educación y de bienestar social. A nosotros nos pagan por buscar soluciones en el día a día, evidentemente, esté usted de acuerdo o no esté de acuerdo, y las hemos buscado en dependencia, aunque sea con menores recursos, aunque sea con limitaciones, y las hemos buscado en la paga extraordinaria, que saldrá o no saldrá, pero siendo tremendamente realistas, dentro de una </w:t>
      </w:r>
      <w:r>
        <w:rPr>
          <w:i w:val="false"/>
          <w:lang w:val="es-ES_tradnl"/>
        </w:rPr>
        <w:t>realpolitik</w:t>
      </w:r>
      <w:r>
        <w:rPr>
          <w:lang w:val="es-ES_tradnl"/>
        </w:rPr>
        <w:t xml:space="preserve"> de saber que hay recursos, hay planteamientos y hay decisiones legislativas que duran una semana, que duran lo que duran en los periódicos, y que a continuación viene la suspensión. Eso es ser realista y, por tanto, no nos tenemos por menos forales que ustedes ni que ninguno de los demás grupos aquí presentes, ni mucho menos. Es una concepción diferente, ustedes están en su papel como Legislativo y nosotros estamos en el nuestro como Ejecutivo. Como este ejemplo tenemos unos cuantos. Nada más y muchas gracias.</w:t>
      </w:r>
    </w:p>
    <w:p>
      <w:pPr>
        <w:pStyle w:val="Texto"/>
        <w:rPr/>
      </w:pPr>
      <w:r>
        <w:rPr>
          <w:i w:val="false"/>
          <w:lang w:val="es-ES_tradnl"/>
        </w:rPr>
        <w:t>SR. PRESIDENTE:</w:t>
      </w:r>
      <w:r>
        <w:rPr>
          <w:lang w:val="es-ES_tradnl"/>
        </w:rPr>
        <w:t xml:space="preserve"> Muchas gracias, señor Morrás. A continuación van a poder intervenir los grupos que no han intervenido. Señor García Adanero, en nombre de Unión del Pueblo Navarro, desde el escaño, adelante, por favor.</w:t>
      </w:r>
    </w:p>
    <w:p>
      <w:pPr>
        <w:pStyle w:val="Texto"/>
        <w:rPr/>
      </w:pPr>
      <w:r>
        <w:rPr>
          <w:i w:val="false"/>
          <w:lang w:val="es-ES_tradnl"/>
        </w:rPr>
        <w:t xml:space="preserve">SR. GARCÍA ADANERO: </w:t>
      </w:r>
      <w:r>
        <w:rPr>
          <w:lang w:val="es-ES_tradnl"/>
        </w:rPr>
        <w:t>Muchas gracias, señor Presidente. Intervengo desde el escaño, como bien decía el Presidente, para decir que Unión del Pueblo Navarro una vez más entiende que el autogobierno hay que utilizarlo para mejorar la calidad de vida de los ciudadanos, que en aquellos recursos en los que hemos votado a favor en este Parlamento nos hemos basado en motivos jurídicos de invasión de competencias y no en motivos de oportunidad política, y que, desde luego, no utilizamos las instituciones para ir con otras instituciones, esté quien esté en este momento ostentando la Presidencia del Gobierno de España o la haya ostentado en el pasado. Nada más. Muchas gracias.</w:t>
      </w:r>
    </w:p>
    <w:p>
      <w:pPr>
        <w:pStyle w:val="Texto"/>
        <w:rPr/>
      </w:pPr>
      <w:r>
        <w:rPr>
          <w:i w:val="false"/>
          <w:lang w:val="es-ES_tradnl"/>
        </w:rPr>
        <w:t>SR. PRESIDENTE:</w:t>
      </w:r>
      <w:r>
        <w:rPr>
          <w:lang w:val="es-ES_tradnl"/>
        </w:rPr>
        <w:t xml:space="preserve"> Muchas gracias, señor García Adanero. En nombre del Grupo Parlamentario Socialistas de Navarra, tiene la palabra el señor Jiménez.</w:t>
      </w:r>
    </w:p>
    <w:p>
      <w:pPr>
        <w:pStyle w:val="Texto"/>
        <w:rPr/>
      </w:pPr>
      <w:r>
        <w:rPr>
          <w:i w:val="false"/>
          <w:lang w:val="es-ES_tradnl"/>
        </w:rPr>
        <w:t>SR. JIMÉNEZ ALLI:</w:t>
      </w:r>
      <w:r>
        <w:rPr>
          <w:lang w:val="es-ES_tradnl"/>
        </w:rPr>
        <w:t xml:space="preserve"> Gracias, señor Presidente. Señorías, buenas tardes ya casi. En primer lugar, lo que nosotros queremos manifestar como grupo es nuestra defensa inequívoca del autogobierno, un autogobierno que está sustentado en nuestra foralidad, en nuestros fueros, unos fueros que son históricos, que hemos mantenido a lo largo de los siglos, unos fueros que, en definitiva, son esencia de Navarra como pueblo. Los navarros tomamos como parte de nuestro ser los fueros y el autogobierno, con orgullo, porque es verdad que es un hecho diferencial, pero también con carácter solidario con el resto de los pueblos que conforman España. Es verdad que tenemos un fuerte sentimiento de pertenencia, producto de nuestra historia como pueblo y que está estrechamente ligada a nuestra foralidad. </w:t>
      </w:r>
    </w:p>
    <w:p>
      <w:pPr>
        <w:pStyle w:val="Texto"/>
        <w:rPr>
          <w:lang w:val="es-ES_tradnl"/>
        </w:rPr>
      </w:pPr>
      <w:r>
        <w:rPr>
          <w:lang w:val="es-ES_tradnl"/>
        </w:rPr>
        <w:t>Nuestros fueros y, en consecuencia, nuestro autogobierno, a diferencia de lo que había ocurrido en la historia, fueron democratizados por la Constitución y por la Lorafna. Y, desde luego, convendremos todos en que este autogobierno ha supuesto un período de desarrollo económico y social de un gran calado para la Comunidad Foral. Es una evidencia constatable cómo se ha modernizado Navarra, cómo han mejorado sus servicios como consecuencia del ejercicio del autogobierno. Sin ninguna duda, las transferencias en educación, en salud, supusieron, ya a finales de los años 80, una mejora en la prestación de estos servicios que todos consideramos esenciales. El Convenio Económico se ha convertido en un instrumento eficaz y solidario que permite, por un lado, acercar la Hacienda a nuestra realidad económica y, por otro lado, tener un alto grado de autonomía para gestionar nuestros recursos.</w:t>
      </w:r>
    </w:p>
    <w:p>
      <w:pPr>
        <w:pStyle w:val="Texto"/>
        <w:rPr>
          <w:lang w:val="es-ES_tradnl"/>
        </w:rPr>
      </w:pPr>
      <w:r>
        <w:rPr>
          <w:lang w:val="es-ES_tradnl"/>
        </w:rPr>
        <w:t xml:space="preserve">Pero es verdad también que este bienestar que hemos tenido en otro tiempo ha sido alterado por los efectos de la crisis. Hoy tenemos más paro y hay un deterioro de los servicios públicos esenciales como educación, salud, dependencia y otros. Pero no solo es la crisis, el castramiento de nuestro autogobierno, que estamos sufriendo por parte del Gobierno del Partido Popular, está impidiendo que podamos tomar nuestras propias medidas dentro de la lealtad institucional, por supuesto que sí. </w:t>
      </w:r>
    </w:p>
    <w:p>
      <w:pPr>
        <w:pStyle w:val="Texto"/>
        <w:rPr/>
      </w:pPr>
      <w:r>
        <w:rPr>
          <w:spacing w:val="0"/>
          <w:lang w:val="es-ES_tradnl"/>
        </w:rPr>
        <w:t xml:space="preserve">Se ha hecho referencia aquí al Real Decreto Ley 20/2012, de 13 de julio, que afecta a competencias en salud, en educación, en función pública, en dependencia. Supone esto, en definitiva, una tensión centralizadora de carácter ideológico, con el pretexto de la crisis, sí, pero es que tenemos serias dudas de que el Gobierno de España, sustentado por el Partido Popular y por UPN, crea en el autogobierno. Nosotros, respecto a la obligación del objetivo del déficit, decimos: sí, viene impuesto, pero que nos dejen recorrer nuestro propio camino como navarros y con nuestro autogobierno. Y ante esta circunstancia este Gobierno se ha puesto de perfil, con excusas vagas, para no molestar a sus jefes, a los jefes del Partido Popular. </w:t>
      </w:r>
    </w:p>
    <w:p>
      <w:pPr>
        <w:pStyle w:val="Texto"/>
        <w:rPr>
          <w:lang w:val="es-ES_tradnl"/>
        </w:rPr>
      </w:pPr>
      <w:r>
        <w:rPr>
          <w:lang w:val="es-ES_tradnl"/>
        </w:rPr>
        <w:t>Usted hablaba del Consejo consultivo. Oiga, el otro día vimos en este Parlamento, señor Morrás, el informe del Consejo consultivo en relación con dependencia, y ustedes, como Gobierno, dijeron: cuando el Consejo consultivo se pronuncie actuaremos. En otra ocasión –brillante ocurrencia, porque no se puede llamar de otra manera, y perdonen la expresión–, la Presidenta del Gobierno dijo: no vamos a recurrir para no gastar porque como ya lo hace el Parlamento... Profunda reflexión, y, desde luego, muestra, sin ningún lugar a dudas, del amor que se tiene por el autogobierno y la convicción para defenderlo.</w:t>
      </w:r>
    </w:p>
    <w:p>
      <w:pPr>
        <w:pStyle w:val="Texto"/>
        <w:rPr/>
      </w:pPr>
      <w:r>
        <w:rPr>
          <w:lang w:val="es-ES_tradnl"/>
        </w:rPr>
        <w:t>Pero es que, señor Morrás, señora Barcina, como Presidenta del Gobierno, no valen solo las palabras y enfundarse en la bandera de Navarra y decir: somos los más foralistas del mundo mundial. No vale eso. Mire la historia de su partido, señora Barcina, que siempre ha estado en la defensa del autogobierno, como todos los Presidentes que ha tenido esta Comunidad, en el período democrático, desde que se aprobó la Lorafna, todos han defendido el autogobierno, y valen los hechos, el único Gobierno que no está defendiendo el autogobierno de esta Comunidad es el presidido por usted, señora Barcina, es el único Gobierno que no está defendiendo el autogobierno, porque no creen, han perdido la esencia hasta como partido. Lo que ustedes están haciendo no se corresponde con la historia de su partido, no se corresponde, repito, porque, mire, para el autogobierno tan malo es quien lo quiere fagocitar en otro ente llamado Euskal Herria, Euskadi o como se quiera, buscando siempre chivos expiatorios de que la culpa de todos los males la tiene España, como quien lo quiere hacer desaparecer desde una perspectiva jacobina, que es lo que estamos sufriendo ahora. Y le decimos una cosa, los socialistas nos plantamos ante esas dos tensiones, queremos el autogobierno, queremos y amamos los fueros como esencia de nuestro pueblo y somos solidarios, porque los socialistas llevamos la palabra solidaridad en nuestra genética como formación, con el resto de pueblos de España, que es nuestro país, al que también amamos y del que queremos ser parte, porque España no se entiende sin Navarra y Navarra no se entiende sin España. Nada más y muchas gracias.</w:t>
      </w:r>
    </w:p>
    <w:p>
      <w:pPr>
        <w:pStyle w:val="Texto"/>
        <w:rPr/>
      </w:pPr>
      <w:r>
        <w:rPr>
          <w:i w:val="false"/>
          <w:lang w:val="es-ES_tradnl"/>
        </w:rPr>
        <w:t>SR. PRESIDENTE:</w:t>
      </w:r>
      <w:r>
        <w:rPr>
          <w:lang w:val="es-ES_tradnl"/>
        </w:rPr>
        <w:t xml:space="preserve"> Muchas gracias a usted, señor Jiménez. Por el Grupo Parlamentario Bildu-Nafarroa, tiene la palabra el señor Ramírez.</w:t>
      </w:r>
    </w:p>
    <w:p>
      <w:pPr>
        <w:pStyle w:val="Texto"/>
        <w:rPr/>
      </w:pPr>
      <w:r>
        <w:rPr>
          <w:i w:val="false"/>
          <w:lang w:val="es-ES_tradnl"/>
        </w:rPr>
        <w:t>SR. RAMÍREZ ERRO:</w:t>
      </w:r>
      <w:r>
        <w:rPr>
          <w:lang w:val="es-ES_tradnl"/>
        </w:rPr>
        <w:t xml:space="preserve"> Muchas gracias, señor Presidente. Señorías, el señor Zabaleta preguntaba en su interpelación que por qué no ha tomado ninguna iniciativa el Gobierno de Navarra. Pues es muy sencillo, porque está comprometido con el Partido Popular, porque acudió a unas elecciones pidiendo el voto para el señor Rajoy, porque a través de ese acuerdo existen compromisos nítidos de obedecer y acatar lo que se explique, se ordene y se decida en Madrid. Así es. Y en ese proceso, gracias a ese acuerdo, gracias a esa actividad de Unión del Pueblo Navarro, se está produciendo una auténtica fagocitación de los derechos históricos de Navarra por parte de España, porque es España la que está fagocitando los derechos históricos en una transición que va de la Navarra de derechos históricos, cuya máxima expresión no-sotros la situamos antes de 1512, luego ha ido deteriorándose, a la Navarra </w:t>
      </w:r>
      <w:r>
        <w:rPr>
          <w:i w:val="false"/>
          <w:lang w:val="es-ES_tradnl"/>
        </w:rPr>
        <w:t>castrati</w:t>
      </w:r>
      <w:r>
        <w:rPr>
          <w:lang w:val="es-ES_tradnl"/>
        </w:rPr>
        <w:t xml:space="preserve">, utilizando sus propios términos, a la que nos quiere llevar la señora Barcina. </w:t>
      </w:r>
    </w:p>
    <w:p>
      <w:pPr>
        <w:pStyle w:val="Texto"/>
        <w:rPr>
          <w:spacing w:val="0"/>
          <w:lang w:val="es-ES_tradnl"/>
        </w:rPr>
      </w:pPr>
      <w:r>
        <w:rPr>
          <w:spacing w:val="0"/>
          <w:lang w:val="es-ES_tradnl"/>
        </w:rPr>
        <w:t xml:space="preserve">Por lo tanto, en ese proceso existen aliados. Voy a utilizar algún término que el señor Consejero quizá considere belicista, pero le aseguro que son términos dialécticos. ¿Y cuáles son los aliados? La apatía, la resignación, la abulia. Es decir, trasladar que si el Estado dice que Navarra no tiene competencias en materia de función pública lo único que queda y podemos hacer es resignarnos y acatar, porque es lo que ha dicho el señor Consejero. Incluso en algunas ocasiones en esta misma legislatura el Gobierno ha salido a defender y a poner en valor su defensa del autogobierno anunciando recursos de inconstitucionalidad, pero ha dejado absolutamente claro el señor Consejero que no valen para nada, que cuando se pronuncia el Tribunal Constitucional realmente siempre es en beneficio, ¿de quién?, pues del que fagocita, de España. Lo ha dicho así. Pero es que, además, el señor Consejero comete lo que nosotros consideramos que es un error dialéctico intencionado, y es elevar a los altares la norma para dejar a un lado el debate sobre el fondo, porque para lo que están las normas y las leyes es para estructurar y dar forma al fondo, y es sobre el fondo sobre lo que tenemos que hablar, si hay una invasión y hay una asimetría entre lo que la ciudadanía navarra quiere y lo que imponen las normas lo que hay que hacer es modificar esas normas, y no pasa nada por modificarlas, señor Consejero. Miren, señorías, incluso la Conferencia Episcopal ha dicho hoy mismo que había que modificar la Constitución, no se tiene que ir usted a Cataluña para hablar de esto, no, es que la Conferencia Episcopal habla de que esta Constitución no vale. Luego saldrá el Partido Popular y quizá diga algo sobre esto. No lo sé. </w:t>
      </w:r>
    </w:p>
    <w:p>
      <w:pPr>
        <w:pStyle w:val="Texto"/>
        <w:rPr/>
      </w:pPr>
      <w:r>
        <w:rPr>
          <w:lang w:val="es-ES_tradnl"/>
        </w:rPr>
        <w:t>En cualquier caso, y como es una intervención de escasos minutos, nosotros creemos que incluso el Gobierno de Navarra, de UPN, tiene muy difícil explicar y argumentar que está haciendo todo lo posible para defender el autogobierno dentro del constreñido marco jurídico que existe en estos momentos porque, señor Consejero, ¿usted sabe cuál es el artículo 69 –es fácil recordarlo– del Amejoramiento? Aquel que habla de la Junta de Cooperación, que dispone que hay un instrumento específico de composición paritaria entre Navarra y el Estado para dirimir los conflictos. ¿En cuántas ocasiones ha activado este Gobierno la Junta de Cooperación? Es que ese instrumento existe, y se lo hemos preguntado bastantes veces, me lo habrá oído a mí, porque veo que sigue atentamente mis intervenciones, lo cual me enorgullece. Lo digo porque me ha nombrado sin ni siquiera intervenir. Pues bueno, ¿en cuántas ocasiones? En ninguna. ¿Por qué? Porque eso supondría un problema a ese pacto que tiene Unión del Pueblo Navarro con el Partido Popular. Porque, como hemos dicho en alguna otra ocasión, Roma locuta causa finita. Habla Rajoy, UPN ejecuta, recibe órdenes y las cumple, y ya está, todo lo demás es dialéctica, claro, total, ¿para qué vamos a recurrir? Si recurrimos, al final, va a ser para peor, para que el Tribunal Constitucional diga que tenemos menos competencias que las limitadas que tenemos ahora. Ah, claro, entonces no recurramos.</w:t>
      </w:r>
    </w:p>
    <w:p>
      <w:pPr>
        <w:pStyle w:val="Texto"/>
        <w:rPr/>
      </w:pPr>
      <w:r>
        <w:rPr>
          <w:lang w:val="es-ES_tradnl"/>
        </w:rPr>
        <w:t>Si el Gobierno del Estado dice que estas medidas son buenas, nosotros en Navarra, a pesar de que la gente, la ciudadanía y también este Parlamento se expresen mayoritariamente en contra, ¿qué vamos a hacer? Acatar. ¿Por qué? Porque lo mejor es estar callados, no armar mucho revuelo, no vaya a ser que si uno arma mucho revuelo luego vayan a existir deseos de venganza y eso vaya a repercutirnos negativamente, porque si uno arma mucho revuelo en la exigencia de lo que considera que es de ley puede que sobre uno mismo caigan represalias. Pero eso, evidentemente, no puede ser un motivo para que dejemos de defender lo nuestro, lo que consideramos justo, la transparencia y la defensa de nuestros intereses.</w:t>
      </w:r>
    </w:p>
    <w:p>
      <w:pPr>
        <w:pStyle w:val="Texto"/>
        <w:rPr>
          <w:lang w:val="es-ES_tradnl"/>
        </w:rPr>
      </w:pPr>
      <w:r>
        <w:rPr>
          <w:lang w:val="es-ES_tradnl"/>
        </w:rPr>
        <w:t>Por lo tanto, señoras y señores, si en algún momento apuestan por la verdad, por defender la voluntad de la ciudadanía navarra y nuestras competencias y nuestros derechos históricos, nos encontrarán. Si en algún momento pretenden que nos callemos con todo tipo de artimañas y artilugios, incluso dialécticos, sepan que no lo conseguirán. Muchas gracias, señor Presidente.</w:t>
      </w:r>
    </w:p>
    <w:p>
      <w:pPr>
        <w:pStyle w:val="Texto"/>
        <w:rPr/>
      </w:pPr>
      <w:r>
        <w:rPr>
          <w:i w:val="false"/>
          <w:lang w:val="es-ES_tradnl"/>
        </w:rPr>
        <w:t>SR. PRESIDENTE:</w:t>
      </w:r>
      <w:r>
        <w:rPr>
          <w:lang w:val="es-ES_tradnl"/>
        </w:rPr>
        <w:t xml:space="preserve"> Muchas gracias a usted, señor Ramírez. Por el Grupo Parlamentario Popular, tiene la palabra el señor Villanueva.</w:t>
      </w:r>
    </w:p>
    <w:p>
      <w:pPr>
        <w:pStyle w:val="Texto"/>
        <w:rPr/>
      </w:pPr>
      <w:r>
        <w:rPr>
          <w:i w:val="false"/>
          <w:spacing w:val="0"/>
          <w:lang w:val="es-ES_tradnl"/>
        </w:rPr>
        <w:t>SR. VILLANUEVA CRUZ:</w:t>
      </w:r>
      <w:r>
        <w:rPr>
          <w:spacing w:val="0"/>
          <w:lang w:val="es-ES_tradnl"/>
        </w:rPr>
        <w:t xml:space="preserve"> Muchas gracias, señor Presidente. Buenas tardes ya a todos. Intervendré brevemente. En efecto, nos encontramos con una interpelación que hace el grupo Nafarroa Bai al Gobierno en la que, en definitiva, de lo que se trata una vez más es de cuestionar ya no la acción del Gobierno de Navarra, sino la propia acción del Gobierno de España, que legítimamente está adoptando las medidas que considera necesarias.</w:t>
      </w:r>
    </w:p>
    <w:p>
      <w:pPr>
        <w:pStyle w:val="Texto"/>
        <w:rPr/>
      </w:pPr>
      <w:r>
        <w:rPr>
          <w:lang w:val="es-ES_tradnl"/>
        </w:rPr>
        <w:t xml:space="preserve">Yo le tengo que decir al señor Jiménez que no tenga ninguna duda de que de verdad nosotros creemos en el autogobierno y lo defendemos. Además, sabe usted que hay y ha habido grandes Diputados del Partido Popular que en su momento contribuyeron decisivamente a que el Amejoramiento fuera una realidad, defendieron el fuero, desarrollaron y ayudaron a desarrollar la Lorafna, y también sabe usted perfectamente que precisamente a causa de esa actitud personal y política han sufrido y sufrieron las iras de algunos, particularmente de los nacionalistas, que no entendieron esa defensa de Navarra como comunidad histórica diferenciada y que eso se plasmara a través de los nuevos ordenamientos jurídicos que en aquellos años se llevaron adelante. Por lo tanto, no tenga usted ninguna duda al respecto. </w:t>
      </w:r>
    </w:p>
    <w:p>
      <w:pPr>
        <w:pStyle w:val="Texto"/>
        <w:rPr>
          <w:lang w:val="es-ES_tradnl"/>
        </w:rPr>
      </w:pPr>
      <w:r>
        <w:rPr>
          <w:lang w:val="es-ES_tradnl"/>
        </w:rPr>
        <w:t>Distinta cuestión es que, evidentemente, ustedes y nosotros no compartimos de ninguna de las maneras o casi de ninguna de las maneras la formas con la que creemos que hay que gobernar la sociedad española y lo que ahora mismo están reclamando los ciudadanos. Nosotros hemos dicho en más de una ocasión en este Parlamento que el Gobierno de España está adoptando las medidas que considera necesarias dada la situación actual y, evidentemente, es una pena que se haya ido el señor Lizarbe, dada la situación en la que ustedes, los socialistas españoles, también los socialistas navarros, dejaron el país. El famoso asunto ese de la herencia socialista que no le gusta escuchar al señor Lizarbe y que dice que tanto le aburre, bueno, pues yo lo que tengo que recordar. Veo que al señor Rascón tampoco le gusta, pero yo tengo que recordar que ustedes han gobernado durante siete años y lo que tenemos ahora y las decisiones que estamos tomando ahora fundamentalmente son reformas estructurales porque, desgraciadamente, en su momento ustedes no hicieron lo que tenían que hacer y no quisieron aceptar la realidad, que era una realidad que no solo les afectaba a ustedes, sino que afectaba al conjunto de países de la Unión Europea, y, sin embargo, otros países se encargaron de tomar medidas con anticipación mientras que en España parecía que la cosa no iba con nosotros. Y la realidad es la que, desgraciadamente, estamos sufriendo en los últimos años y particularmente también, evidentemente, en los últimos meses.</w:t>
      </w:r>
    </w:p>
    <w:p>
      <w:pPr>
        <w:pStyle w:val="Texto"/>
        <w:rPr>
          <w:lang w:val="es-ES_tradnl"/>
        </w:rPr>
      </w:pPr>
      <w:r>
        <w:rPr>
          <w:lang w:val="es-ES_tradnl"/>
        </w:rPr>
        <w:t>Por lo tanto, el Gobierno de España hace lo que cree que tiene que hacer, el Gobierno del Partido Popular va a seguir haciendo lo que crea que tenga que hacer, va a tomar todas las medidas que crea que son necesarias para garantizar una planificación económica global en España que sea acorde con las necesidades actuales, evidentemente, y más allá de lo que el autogobierno le permita a Navarra. Yo creo que todo el mundo puede comprender que cuando alguien legisla desde el Gobierno de España lo hace pensando en el interés general de todos los españoles, y, por lo tanto, no siempre se pueden tener en cuenta, al menos en un primer momento, las particularidades propias, en este caso las particularidades de las cuales, afortunadamente, goza la Comunidad Foral de Navarra a través del autogobierno.</w:t>
      </w:r>
    </w:p>
    <w:p>
      <w:pPr>
        <w:pStyle w:val="Texto"/>
        <w:rPr/>
      </w:pPr>
      <w:r>
        <w:rPr>
          <w:lang w:val="es-ES_tradnl"/>
        </w:rPr>
        <w:t xml:space="preserve">Pero sí tengo que decir que la vía de los recursos no soluciona absolutamente nada, y no me cansaré de repetirlo una y otra vez. Como bien ha dicho el Consejero Morrás, seis o siete años es un tiempo más que suficiente precisamente para no garantizar ninguna solución a los ciudadanos. Desgraciadamente, el Tribunal Constitucional tarda demasiado tiempo en responder a las peticiones o a las cuestiones que se plantean bien por un Gobierno, bien por un Parlamento. Y yo creo que ahí es donde entran la inteligencia política y la capacidad para entender qué es lo que los ciudadanos pretenden de nosotros, los políticos, en este momento. Por ello, a mí me parece que el Gobierno de Navarra acierta en este caso cuando no busca el enfrentamiento y, sin embargo, busca el diálogo, el consenso y el acuerdo con el Gobierno de España. Es mucho más útil para los ciudadanos navarros procurar buscar entendimiento en cuestiones básicas que lanzar a esta Comunidad a la vía de los recursos, uno tras otro, como pretenden los nacionalistas. Yo creo que ustedes, sinceramente, se equivocan en esto. </w:t>
      </w:r>
    </w:p>
    <w:p>
      <w:pPr>
        <w:pStyle w:val="Texto"/>
        <w:rPr/>
      </w:pPr>
      <w:r>
        <w:rPr>
          <w:lang w:val="es-ES_tradnl"/>
        </w:rPr>
        <w:t>Además, a mí me llama la atención, y ya se lo he dicho al señor Zabaleta en alguna otra ocasión, que ustedes invoquen permanentemente la defensa de las competencias de Navarra cuando son los primeros que consideran que el marco legal que rige en Navarra no sirve, y recientemente lo han dicho con motivo de elecciones en algún otro lugar. A ustedes esto no les gusta, yo tengo la impresión de que ustedes ahora vienen a este Parlamento, invocan competencias simple y llanamente por oportunismo político y para meter el dedo en el ojo al adversario político, pero yo les tengo que decir que ustedes no creen en esto, ustedes no creen en la Navarra del Amejoramiento, a ustedes no les gusta la Lorafna, ustedes querrían una realidad jurídica distinta que diera lugar a una realidad política, histórica distinta que, desgraciadamente, no ha existido. Por lo tanto, ustedes vuelven a traer aquí un debate político que, sinceramente, no conduce a nada y no responde a las necesidades que tienen los ciudadanos y a lo que los ciudadanos esperan de nosotros en este momento. Por lo tanto, desde el Partido Popular yo animo al Gobierno de Navarra, al Gobierno de UPN a que continúe buscando los medios de entendimiento con el Gobierno de España porque de esa manera ganaremos todos. Gracias.</w:t>
      </w:r>
    </w:p>
    <w:p>
      <w:pPr>
        <w:pStyle w:val="Texto"/>
        <w:rPr/>
      </w:pPr>
      <w:r>
        <w:rPr>
          <w:i w:val="false"/>
          <w:lang w:val="es-ES_tradnl"/>
        </w:rPr>
        <w:t>SR. PRESIDENTE:</w:t>
      </w:r>
      <w:r>
        <w:rPr>
          <w:lang w:val="es-ES_tradnl"/>
        </w:rPr>
        <w:t xml:space="preserve"> Muchas gracias, señor Villanueva. Señora De Simón, tiene la palabra.</w:t>
      </w:r>
    </w:p>
    <w:p>
      <w:pPr>
        <w:pStyle w:val="Texto"/>
        <w:rPr/>
      </w:pPr>
      <w:r>
        <w:rPr>
          <w:i w:val="false"/>
          <w:lang w:val="es-ES_tradnl"/>
        </w:rPr>
        <w:t>SRA. DE SIMÓN CABALLERO:</w:t>
      </w:r>
      <w:r>
        <w:rPr>
          <w:lang w:val="es-ES_tradnl"/>
        </w:rPr>
        <w:t xml:space="preserve"> Gracias, señor Presidente. Arratsalde on, buenas tardes, señorías. Me voy a ceñir al texto de la interpelación que presenta el señor  Zabaleta, que se refiere a la aceptación de hecho y, por tanto, a la no interposición de recursos a los reales decretos que hacen referencia a salud, a educación y a políticas sociales. Lo digo porque ha habido un momento en que lo he tenido que volver a leer por si me había equivocado de iniciativa a la hora de analizarla.</w:t>
      </w:r>
    </w:p>
    <w:p>
      <w:pPr>
        <w:pStyle w:val="Texto"/>
        <w:rPr>
          <w:lang w:val="es-ES_tradnl"/>
        </w:rPr>
      </w:pPr>
      <w:r>
        <w:rPr>
          <w:lang w:val="es-ES_tradnl"/>
        </w:rPr>
        <w:t>Nosotros, Izquierda-Ezkerra, como no puede ser de otra manera, también defendemos el autogobierno, y por eso defendemos el uso de la capacidad competencial que este autogobierno confiere al Gobierno, pero es evidente que en esta Cámara no todos entendemos el ejercicio del autogobierno de la misma manera. El señor Adanero decía que UPN siempre defiende el autogobierno, pero yo veo que lo defiende cuando le conviene, y me venía ahora a la mente, aunque no es el objeto de esta interpelación, cómo aquí en Navarra tenemos, por ejemplo, un régimen retributivo diferente al del resto del Estado, lo tenemos porque tenemos competencias, y como tenemos esas competencias estamos obligados a adecuar la normativa para poder aplicar lo que diga el Estado, pero, por otro lado, están ustedes convencidos de que tienen que aplicar lo establecido por el Gobierno en relación con la paga extra. Quiero decir, en fin, que aquí hay un poco de lío y, desde luego, nosotros en eso no estamos.</w:t>
      </w:r>
    </w:p>
    <w:p>
      <w:pPr>
        <w:pStyle w:val="Texto"/>
        <w:rPr>
          <w:lang w:val="es-ES_tradnl"/>
        </w:rPr>
      </w:pPr>
      <w:r>
        <w:rPr>
          <w:lang w:val="es-ES_tradnl"/>
        </w:rPr>
        <w:t>Intentaré responder a la pregunta que hacía el señor Zabaleta, cómo lo vemos nosotros. Decía: ¿por qué esa inactividad del Gobierno respecto a los reales decretos que recortan salud, educación y dependencia? Yo no lo llamaría inactividad, señor Zabaleta, yo lo llamaría actividad e incluso hiperactividad en la aplicación, con una dureza y una diligencia clarísimas de todos los recortes a los que aluden esas medidas, que, además, nosotros entendemos que invaden las competencias de Navarra. Nosotros lo entendemos así. ¿Por qué? Porque yo creo que es evidente que el Gobierno de Navarra comparte todas las políticas o la mayoría de las políticas del Partido Popular, y en este caso comparte todas las medidas que están incluidas en estos reales decretos. ¿Por qué digo esto? Porque votó a favor de los mismos en el Congreso de los Diputados, que parece que se nos olvida, y aplica con rigor, efectividad y velozmente las de obligado cumplimiento, lo entiendo, es de obligado cumplimiento, pero también aplica las que vulneran, desde nuestro punto de vista, el autogobierno. Y, sí, señor Morrás, tiene usted informes encima de la mesa que le dan la razón, pero es que hay otros informes que no se la dan. Por lo tanto, la mayoría de este Parlamento ha decidido recurrir y ustedes no lo apoyan, pero es que, además, ustedes están aplicando las medidas que no son prescriptivas, y les pongo un ejemplo. Están aplicando las medidas de recorte en educación relativas al aumento de las ratios y relativas al aumento del horario activo del profesorado, que no son de obligado cumplimiento, y están aplicando, aunque sí es de obligado cumplimiento para ustedes, la atención sanitaria a los inmigrantes, porque tenemos una ley en Navarra que así lo prescribe, y ustedes incumplen. Por lo tanto, pónganse ustedes de acuerdo.</w:t>
      </w:r>
    </w:p>
    <w:p>
      <w:pPr>
        <w:pStyle w:val="Texto"/>
        <w:rPr>
          <w:lang w:val="es-ES_tradnl"/>
        </w:rPr>
      </w:pPr>
      <w:r>
        <w:rPr>
          <w:lang w:val="es-ES_tradnl"/>
        </w:rPr>
        <w:t>Desde nuestro punto de vista, el Gobierno de Navarra se ha puesto a disposición del Estado, del Gobierno del Partido Popular, sometiéndose sin rechistar, y digo sin rechistar, a todas sus imposiciones aunque vulneren nuestras competencias, aunque ustedes insistan en que no. Y, desde luego, nos parece una irresponsabilidad hacerlo de esta manera, teniendo en cuenta las graves repercusiones que va a tener para la ciudadanía la aplicación de estas medidas.</w:t>
      </w:r>
    </w:p>
    <w:p>
      <w:pPr>
        <w:pStyle w:val="Texto"/>
        <w:rPr>
          <w:lang w:val="es-ES_tradnl"/>
        </w:rPr>
      </w:pPr>
      <w:r>
        <w:rPr>
          <w:lang w:val="es-ES_tradnl"/>
        </w:rPr>
        <w:t>Y, mire, lo que es evidente es que el Gobierno de UPN no cuenta con la mayoría en este Parlamento, pero sigue siendo el Gobierno, por lo tanto, seguirá haciendo lo que le parezca. Es una auténtica contradicción, ¿verdad?, que haya aquí una mayoría parlamentaria que opina de otra manera, pero, en fin, lo que espera Izquierda-Ezkerra en este sentido es que no haya que esperar a la decisión de los tribunales esos cinco o seis años a los que hacía referencia el señor Morrás. Lo que espera es que antes de que los tribunales den la razón a este Parlamento, que estamos seguros de que se la van a dar, podamos darle la vuelta a esta situación y podamos darles la vuelta a los recortes que ustedes están aplicando y los que, no nos cabe ninguna duda, aplicarán en el futuro. Nada más y muchas gracia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señora De Simón. Una vez acabado el debate, reanudaremos la sesión dentro de hora y media, por lo tanto, a las dieciséis cincuenta minutos. Muchas gracias. Se suspende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