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garantizar la financiación asumida en las obras de infraestructuras locales, presentada por el GP Nafarroa Bai.</w:t>
      </w:r>
    </w:p>
    <w:p>
      <w:pPr>
        <w:pStyle w:val="Texto"/>
        <w:rPr/>
      </w:pPr>
      <w:r>
        <w:rPr>
          <w:b w:val="false"/>
          <w:sz w:val="21"/>
          <w:lang w:val="es-ES_tradnl"/>
        </w:rPr>
        <w:t>SR. PRESIDENTE:</w:t>
      </w:r>
      <w:r>
        <w:rPr>
          <w:lang w:val="es-ES_tradnl"/>
        </w:rPr>
        <w:t xml:space="preserve"> Seguimos con el decimotercer punto del orden del día, recordándoles a sus señorías que la moción decimosexta del orden del día, presentada por el Grupo Parlamentario Socialistas de Navarra, ha sido retirada.</w:t>
      </w:r>
    </w:p>
    <w:p>
      <w:pPr>
        <w:pStyle w:val="Texto"/>
        <w:rPr>
          <w:lang w:val="es-ES_tradnl"/>
        </w:rPr>
      </w:pPr>
      <w:r>
        <w:rPr>
          <w:lang w:val="es-ES_tradnl"/>
        </w:rPr>
        <w:t>Entramos en este decimotercero: Debate y votación de la moción por la que se insta al Gobierno de Navarra a garantizar la financiación asumida en las obras de infraestructuras locales, presentada por el GP Nafarroa Bai. Para su presentación tiene la palabra el señor Lasa.</w:t>
      </w:r>
    </w:p>
    <w:p>
      <w:pPr>
        <w:pStyle w:val="Texto"/>
        <w:rPr/>
      </w:pPr>
      <w:r>
        <w:rPr>
          <w:i w:val="false"/>
          <w:lang w:val="es-ES_tradnl"/>
        </w:rPr>
        <w:t>SR. LASA GORRAIZ:</w:t>
      </w:r>
      <w:r>
        <w:rPr>
          <w:lang w:val="es-ES_tradnl"/>
        </w:rPr>
        <w:t xml:space="preserve"> Muchas gracias, señor Presidente. Como todos ustedes saben, en el año 2008 se aprobó la Ley Foral 19/2008, en la que se planteaba el plan de inversión local entre los años 2008 y 2012. Posteriormente, la Orden Foral 68/2009 concretó las obras por entidad local. Fueron estudiadas las propuestas de todos los Ayuntamientos que se presentaron y esa orden foral concretó cuántas eran admitidas y, además, se puso el plazo de ejecución por años: 2009, 2010, 2011 y 2012. Esos son los cuatro años.</w:t>
      </w:r>
    </w:p>
    <w:p>
      <w:pPr>
        <w:pStyle w:val="Texto"/>
        <w:rPr>
          <w:spacing w:val="0"/>
          <w:lang w:val="es-ES_tradnl"/>
        </w:rPr>
      </w:pPr>
      <w:r>
        <w:rPr>
          <w:spacing w:val="0"/>
          <w:lang w:val="es-ES_tradnl"/>
        </w:rPr>
        <w:t>El gasto por obras total del PIL ascendía en aquella época, y creo que se mantiene, a doscientos cuarenta y dos millones de euros, unos sesenta millones de euros por año. Les voy a decir ya como primer dato que de los tres primeros años evaluados, según me consta a mí, hay ejecutados unos cien millones menos de los previstos. Esto es debido a que por la cuestión de la crisis los Ayuntamientos no tienen dinero para iniciar la obra y muchas de ellas se quedan sin hacer. Con lo cual, claro, el Gobierno de Navarra tampoco pone el porcentaje correspondiente según lo que estaba dicho. Según los datos que me constan, en 2012 faltan por ejecutarse cuarenta y siete millones de euros de lo previsto para este año. La ley foral que se aprobó en marzo pasado, 3/2012, aplazó hasta la aprobación de un nuevo plan las obras de 2012, las que se tendrían que haber realizado durante este año, parece ser que hasta el año 2014 aunque creo que lo que dice la ley es hasta nuevo plazo. En mayo supimos que el Gobierno de Navarra había reservado cuarenta millones para ejecutar estas obras en 2013 y 2014, con lo cual ya estamos entrando en una cuestión que empieza a ser habitual dentro del Gobierno de Navarra, que es casi una norma, y es la modificación del procedimiento que se propone al principio. Esto está pasando habitualmente, como decíamos ayer, en políticas sociales, en todo tipo de convocatorias, es decir, el Gobierno primero hace la convocatoria, asigna los plazos, asigna las cantidades de dinero, pero después, con la excusa de la crisis, todo esto se paraliza, se pospone, se cambia, se modifica y se alteran todos los planes. Ayer le decía al señor Alli, sin pretender darle lecciones de ningún tipo, porque no es esa mi pretensión aquí, que estas cuestiones de procedimiento se estudian en primero de carrera en la asignatura de metodología. Cuando uno empieza a estudiar le dicen: si quieres investigar y si quieres profundizar sé siempre fiel al método, porque, si no, te vas a quedar a mitad de lo que vas a hacer. Eso es lo que hace constantemente este Gobierno, cambia el procedimiento, cambia los plazos, altera las formas y eso ¿qué genera? Pues genera que todas las instituciones o los grupos humanos implicados, sean Ayuntamientos, sean ONG, sean personas en situación de exclusión, vean alterados sus programas, sus planteamientos y eso genera frustración y genera la imposibilidad de llevar a cabo lo previsto.</w:t>
      </w:r>
    </w:p>
    <w:p>
      <w:pPr>
        <w:pStyle w:val="Texto"/>
        <w:rPr>
          <w:lang w:val="es-ES_tradnl"/>
        </w:rPr>
      </w:pPr>
      <w:r>
        <w:rPr>
          <w:lang w:val="es-ES_tradnl"/>
        </w:rPr>
        <w:t>Cuando hablamos del plan de inversión local no hablamos de cualquier cosa, estamos hablando de obras que en muchos casos son urgentes y también en muchos casos son inaplazables. Estamos hablando, por ejemplo, de iluminación de nuevas zonas urbanizadas, estamos hablando de urbanizaciones de zonas muy deterioradas, estamos hablando de obras de acometida para el abastecimiento de agua, de saneamientos, etcétera, cuestiones que no pueden esperar, cuestiones que hay que hacer y, sin embargo, el Gobierno de Navarra las paraliza y nos dice: dentro de dos años ya veremos. Muchos Ayuntamientos ya han renunciado a hacerlas.</w:t>
      </w:r>
    </w:p>
    <w:p>
      <w:pPr>
        <w:pStyle w:val="Texto"/>
        <w:rPr>
          <w:lang w:val="es-ES_tradnl"/>
        </w:rPr>
      </w:pPr>
      <w:r>
        <w:rPr>
          <w:lang w:val="es-ES_tradnl"/>
        </w:rPr>
        <w:t>No tienen dinero y, además, no pueden solicitar créditos porque por ley no se pueden endeudar. Entonces, ¿qué pasa? Que hay unas obras previstas para las cuales no van a recibir ayuda y que por sí mismos no pueden hacer. Claro, el Gobierno de Navarra se frota las manos porque se va a ahorrar un montón de dinero porque los Ayuntamientos no van a poder ejecutar esas obras, y eso es evidente. La perspectiva cambia mucho cuando se ven estas formas de actuar desde un Ayuntamiento, desde una postura municipalista a cuando se ven desde el Olimpo parlamentario, como se suelen ver muchas veces, o desde el paraninfo gubernativo, por decirlo de alguna manera, allá donde nadie se mancha las manos y donde todo parece posible porque el papel lo aguanta todo. El Ayuntamiento, el municipio es aquella Administración que se mancha las manos y los pies de barro sirviendo al ciudadano, que está al mismo nivel, y eso es lo que diferencia muchas veces el procedimiento, la forma de ver y la forma de actuar y cómo se toman las decisiones en el Gobierno y cómo se toman las decisiones también en este Olimpo parlamentario.</w:t>
      </w:r>
    </w:p>
    <w:p>
      <w:pPr>
        <w:pStyle w:val="Texto"/>
        <w:rPr>
          <w:lang w:val="es-ES_tradnl"/>
        </w:rPr>
      </w:pPr>
      <w:r>
        <w:rPr>
          <w:lang w:val="es-ES_tradnl"/>
        </w:rPr>
        <w:t>Entonces, yo les pediría a ustedes que se sitúen en el lugar de los que se manchan las manos y de los que tienen que resolver los problemas de la ciudadanía cada día, de aquellos a los que les llaman por teléfono y les dicen: señor Alcalde, señor concejal de urbanismo, se ha reventado una tubería para el abastecimiento de agua en mi calle; llevamos un montón de años sin saneamiento en condiciones; tenemos una zona peligrosa y oscura que no se puede iluminar y necesitamos que se hagan estas obras. Sitúense, por favor, antes de pensar y reflexionar su voto en esa situación, y luego procedan.</w:t>
      </w:r>
    </w:p>
    <w:p>
      <w:pPr>
        <w:pStyle w:val="Texto"/>
        <w:rPr/>
      </w:pPr>
      <w:r>
        <w:rPr>
          <w:spacing w:val="0"/>
          <w:lang w:val="es-ES_tradnl"/>
        </w:rPr>
        <w:t>La situación de crisis, como ya he dicho, está sirviendo para justificar cualquier cosa. Y, precisamente, esta ruptura procedimental, que está una y otra vez realizando este Gobierno y del cual el PIL es un paradigma de los más claros, genera incertidumbre, genera inseguridad, y eso es algo muy grave a la hora de gobernar y a la hora de servir a la ciudadanía. A pesar de todas estas dificultades hay Ayuntamientos que quieren cumplir, hay Ayuntamientos que por pura responsabilidad, por esa responsabilidad que no se tiene en el Parlamento y que muchas veces no se tiene en el Gobierno, dicen: nos vamos a implicar y nos vamos a lanzar a la piscina y vamos a hacer esas obras, vamos a adelantar nosotros el cien por cien del gasto. Lo único que queremos es que el Gobierno de Navarra, en este caso la Dirección de Administración Local, nos garantice que si no nos da el dinero ahora, que por lo menos se comprometa a abonarnos en el 2013 o en el 2014 ese dinero que nos corresponde pero que no nos va a dar ahora porque dice que no tiene liquidez suficiente.</w:t>
      </w:r>
    </w:p>
    <w:p>
      <w:pPr>
        <w:pStyle w:val="Texto"/>
        <w:rPr>
          <w:lang w:val="es-ES_tradnl"/>
        </w:rPr>
      </w:pPr>
      <w:r>
        <w:rPr>
          <w:lang w:val="es-ES_tradnl"/>
        </w:rPr>
        <w:t>Eso es lo único que se está solicitando, no se está solicitando nada más, sino que se firme por convenio, de forma asegurada, que se cumplirá lo que la ley dice que se tiene que cumplir, y lo que este Parlamento y lo que el Gobierno de Navarra decretaron en su día, es decir, unas subvenciones que en unos casos serán del 70 por ciento, en otros del 60 por ciento, pero que siempre son muy importantes.</w:t>
      </w:r>
    </w:p>
    <w:p>
      <w:pPr>
        <w:pStyle w:val="Texto"/>
        <w:rPr>
          <w:lang w:val="es-ES_tradnl"/>
        </w:rPr>
      </w:pPr>
      <w:r>
        <w:rPr>
          <w:lang w:val="es-ES_tradnl"/>
        </w:rPr>
        <w:t>Por eso, solicitamos el compromiso del Gobierno de Navarra y de la Dirección de Administración Local para asegurar vía convenio que cumplirá lo que tiene que cumplir, en un plazo, aunque está aplazado sine díe, nunca posterior a 2014. Se trata simplemente de que cumpla lo que tiene que cumplir, cosa más sencilla y más elemental yo creo que no puede haber.</w:t>
      </w:r>
    </w:p>
    <w:p>
      <w:pPr>
        <w:pStyle w:val="Texto"/>
        <w:rPr>
          <w:lang w:val="es-ES_tradnl"/>
        </w:rPr>
      </w:pPr>
      <w:r>
        <w:rPr>
          <w:lang w:val="es-ES_tradnl"/>
        </w:rPr>
        <w:t>¿Y por qué exigimos que sea vía convenio? Porque el gato escaldado del agua fría huye, y estamos acostumbrados a ver lo que está pasando, y no nos fiamos. No nos fiamos de que ahora el Gobierno de Navarra nos diga: tranquilos, hagan ustedes la obra, métanse hasta dentro, gasten el dinero que tienen y que no tienen para los próximos años, que luego ya se lo devolveremos, pero que cuando llegue el momento no lo devuelvan, y los Ayuntamientos se vuelvan a ver en una situación que tristemente se repite una y otra vez, que es la de la intemperie más absoluta a la hora de recibir cobertura gubernativa.</w:t>
      </w:r>
    </w:p>
    <w:p>
      <w:pPr>
        <w:pStyle w:val="Texto"/>
        <w:rPr/>
      </w:pPr>
      <w:r>
        <w:rPr>
          <w:lang w:val="es-ES_tradnl"/>
        </w:rPr>
        <w:t>Bien, eso es lo que estamos solicitando, algo tan sencillo como que el Gobierno de Navarra se comprometa vía convenio con los Ayuntamientos que así lo soliciten para abonar, cuando sea necesario, el dinero que ahora esos Ayuntamientos están dispuestos a adelantar para hacer las obras pero que no quieren perder en el futuro.</w:t>
      </w:r>
    </w:p>
    <w:p>
      <w:pPr>
        <w:pStyle w:val="Texto"/>
        <w:rPr>
          <w:lang w:val="es-ES_tradnl"/>
        </w:rPr>
      </w:pPr>
      <w:r>
        <w:rPr>
          <w:lang w:val="es-ES_tradnl"/>
        </w:rPr>
        <w:t>Creo que es una propuesta de lo más razonable y espero que la consideren, la reflexionen y la apoyen. Eskerrik asko.</w:t>
      </w:r>
    </w:p>
    <w:p>
      <w:pPr>
        <w:pStyle w:val="Texto"/>
        <w:rPr/>
      </w:pPr>
      <w:r>
        <w:rPr>
          <w:i w:val="false"/>
          <w:lang w:val="es-ES_tradnl"/>
        </w:rPr>
        <w:t>SR. VICEPRESIDENTE PRIMERO (Sr. Caro Sádaba):</w:t>
      </w:r>
      <w:r>
        <w:rPr>
          <w:lang w:val="es-ES_tradnl"/>
        </w:rPr>
        <w:t xml:space="preserve"> Muchas gracias, señor Lasa. A continuación abrimos un turno a favor y otro en contra de la iniciativa. En el turno a favor, ¿grupos que vayan a intervenir? Por el Partido Socialista, tiene la palabra la señora Esporrín. Cuando quiera.</w:t>
      </w:r>
    </w:p>
    <w:p>
      <w:pPr>
        <w:pStyle w:val="Texto"/>
        <w:rPr/>
      </w:pPr>
      <w:r>
        <w:rPr>
          <w:i w:val="false"/>
          <w:lang w:val="es-ES_tradnl"/>
        </w:rPr>
        <w:t>SRA. ESPORRÍN LAS HERAS:</w:t>
      </w:r>
      <w:r>
        <w:rPr>
          <w:lang w:val="es-ES_tradnl"/>
        </w:rPr>
        <w:t xml:space="preserve"> Muchas gracias, señor Presidente. Buenas tardes. El tema que se nos plantea esta tarde, la creación de un convenio específico para que los Ayuntamientos que tengan obras pendientes y que tengan dinero puedan firmarlo con el Gobierno de Navarra para que les garantice que cuando les llegue el momento les devolverá la cantidad invertida, en principio, señor Lasa, nos parece bien. Nos parece bien porque parece lógico, pero cuando empiezas a trabajar la moción, a mirarte toda la legislación, a hablar con unas personas, con otras, con técnicos, ya no con políticos, pero sobre todo cuando estudias la legislación, analizas más profundamente el plan de inversiones locales y, además, la realidad de la situación económica actual, que la tenemos que entender, nos damos cuenta de que surgen algunos inconvenientes y se valoran las dificultades. Entendemos la ralentización de las obras que está sucediendo, a nadie se le escapa, como he dicho, los motivos a los que se debe, entre otros porque en ocasiones son los propios Ayuntamientos, y eso también lo tiene que reconocer, señor Lasa, los que pueden retrasar el inicio de las obras o bien porque no les viene bien en un momento dado o porque carecen de dinero para llevarlas adelante, y en lugar de renunciar y dejar ese dinero disponible para que dentro de esa bolsa pueda ser utilizado por otros Ayuntamientos lo retienen haciendo un grave perjuicio al resto, de tal manera que ni lo utilizan ni dejan que se utilice por otros Ayuntamientos.</w:t>
      </w:r>
    </w:p>
    <w:p>
      <w:pPr>
        <w:pStyle w:val="Texto"/>
        <w:rPr>
          <w:lang w:val="es-ES_tradnl"/>
        </w:rPr>
      </w:pPr>
      <w:r>
        <w:rPr>
          <w:lang w:val="es-ES_tradnl"/>
        </w:rPr>
        <w:t xml:space="preserve">Por otra parte, también nos preocupa otra cuestión, la actitud de UPN en el Gobierno de Navarra, puesto que en los presupuestos para 2013, más allá de que se aprueben o no se aprueben, ustedes plantean una reducción de casi trece millones de euros en la globalidad de las transferencias de capital, que es con lo que se financian las obras de los Ayuntamientos. Aquí vemos la verdadera intención del Gobierno de Navarra, aunque, como ya he dicho, somos conscientes de la situación económica en la que nos encontramos, y también dónde situamos nosotros las prioridades de gasto. </w:t>
      </w:r>
    </w:p>
    <w:p>
      <w:pPr>
        <w:pStyle w:val="Texto"/>
        <w:rPr>
          <w:lang w:val="es-ES_tradnl"/>
        </w:rPr>
      </w:pPr>
      <w:r>
        <w:rPr>
          <w:lang w:val="es-ES_tradnl"/>
        </w:rPr>
        <w:t xml:space="preserve">En esta moción, por otra parte, se manifiesta que existen algunos Ayuntamientos dispuestos a adelantar dinero, a adelantar la financiación de las obras pendientes, siempre y cuando el Gobierno de Navarra se comprometa a devolvérselo. No deja de sorprendernos que haya Ayuntamientos que tengan tan buena situación económica, porque por lo que nosotros conocemos casi nos parece lo contrario, pero, bueno, estamos de acuerdo en que si hay Ayuntamientos que disponen del dinero que adelanten las obras para que al mismo tiempo dinamicen la economía y creen empleo, además de resolver las necesidades puntuales que tengan. </w:t>
      </w:r>
    </w:p>
    <w:p>
      <w:pPr>
        <w:pStyle w:val="Texto"/>
        <w:rPr/>
      </w:pPr>
      <w:r>
        <w:rPr>
          <w:lang w:val="es-ES_tradnl"/>
        </w:rPr>
        <w:t>Por otra parte, como ya he dicho, cuando analizamos toda la legislación relacionada con el plan de inversiones locales, nos damos cuenta de que existen herramientas para llevar a cabo el adelanto de las obras con garantía de reembolso del Gobierno de Navarra, siempre y cuando se cumplan las condiciones, por supuesto. En el artículo 49.2 del Decreto Foral 5/2009, de 19 de enero, que es el reglamento de desarrollo de la Ley 16/2008, del Plan de Inversiones Locales para el período 2009-2012, está una figura muy importante para este asunto, que es la autorización de inicio de obra. Pues bien, por este artículo, el Departamento de Administración Local, previa solicitud de la entidad local interesada, puede autorizar el inicio de las obras tras la presentación previamente de la documentación exigible, así como el proyecto de ejecución y el plan económico-financiero, teniendo en cuenta que en ese caso la financiación de la obra corresponderá en ese momento en su integridad al propio Ayuntamiento y más adelante, cuando le corresponda en el orden establecido dentro del turno de obras, el Gobierno de Navarra le reembolsará la parte que le corresponda, siempre y cuando el Ayuntamiento haya cumplido todos los requisitos necesarios para que sea financiada. Requisitos que, como ustedes saben, están recogidos en el artículo 44 del mismo decreto foral del reglamento del PIL, al que hacíamos referencia anteriormente, así como en los artículos 10 y 13 de la propia Ley Foral 16/2008, del Plan de Inversiones Locales 2009-2012.</w:t>
      </w:r>
    </w:p>
    <w:p>
      <w:pPr>
        <w:pStyle w:val="Texto"/>
        <w:rPr>
          <w:lang w:val="es-ES_tradnl"/>
        </w:rPr>
      </w:pPr>
      <w:r>
        <w:rPr>
          <w:lang w:val="es-ES_tradnl"/>
        </w:rPr>
        <w:t>En definitiva, las obras se pueden adelantar y los Ayuntamientos luego tienen la certeza de financiación, siempre y cuando, lógicamente, como hemos dicho, se cumplan los requisitos legales que les afectan.</w:t>
      </w:r>
    </w:p>
    <w:p>
      <w:pPr>
        <w:pStyle w:val="Texto"/>
        <w:rPr>
          <w:lang w:val="es-ES_tradnl"/>
        </w:rPr>
      </w:pPr>
      <w:r>
        <w:rPr>
          <w:lang w:val="es-ES_tradnl"/>
        </w:rPr>
        <w:t>Por lo tanto, en esta moción veo muy buena intención, pero me parece que ya está resuelta legislativamente. Por otra parte, si me lo permiten, y, como he dicho antes, me quedan algunas dudas tras esta moción sobre de qué Ayuntamientos estamos hablando cuando la mayoría de los que conocemos están en graves dificultades económicas y, de todos modos, como ya existe la herramienta para adelantar las obras con el acuerdo del Gobierno de Navarra, yo les pediría, señores de Nafarroa Bai, que, por favor, retiraran la moción. En cualquier caso, si no lo hacen, nosotros nos abstendremos en la votación. Muchas gracias.</w:t>
      </w:r>
    </w:p>
    <w:p>
      <w:pPr>
        <w:pStyle w:val="Texto"/>
        <w:rPr/>
      </w:pPr>
      <w:r>
        <w:rPr>
          <w:i w:val="false"/>
          <w:lang w:val="es-ES_tradnl"/>
        </w:rPr>
        <w:t>SR. VICEPRESIDENTE PRIMERO (Sr. Caro Sádaba):</w:t>
      </w:r>
      <w:r>
        <w:rPr>
          <w:lang w:val="es-ES_tradnl"/>
        </w:rPr>
        <w:t xml:space="preserve"> Muchas gracias, señora Esporrín. A continuación, por Bildu-Nafarroa, tiene la palabra el señor Rubio por un tiempo máximo de diez minutos. Cuando quiera.</w:t>
      </w:r>
    </w:p>
    <w:p>
      <w:pPr>
        <w:pStyle w:val="Texto"/>
        <w:rPr/>
      </w:pPr>
      <w:r>
        <w:rPr>
          <w:i w:val="false"/>
          <w:spacing w:val="0"/>
          <w:lang w:val="es-ES_tradnl"/>
        </w:rPr>
        <w:t>SR. RUBIO MARTÍNEZ:</w:t>
      </w:r>
      <w:r>
        <w:rPr>
          <w:spacing w:val="0"/>
          <w:lang w:val="es-ES_tradnl"/>
        </w:rPr>
        <w:t xml:space="preserve"> Buenas tardes, arratsalde on denoi. Lo que mal empieza, mal acaba, y esto empezó mal y no podía terminar bien. Una vez más, tiene que venir un grupo de la oposición a proponer soluciones. El Gobierno o no gobierna o gobierna mal. Al final, nosotros, la oposición, en este caso Nafarroa Bai, tiene que venir a poner soluciones a los desaguisados que hace este Gobierno. El Gobierno de Navarra y la Federación de Municipios y Concejos no ven ningún problema en la financiación local, ninguno, no pasa nada, todo son difamaciones de la oposición que aprovecha para meter pullas al Gobierno. Aquí con la financiación municipal no pasa nada.</w:t>
      </w:r>
    </w:p>
    <w:p>
      <w:pPr>
        <w:pStyle w:val="Texto"/>
        <w:rPr/>
      </w:pPr>
      <w:r>
        <w:rPr>
          <w:lang w:val="es-ES_tradnl"/>
        </w:rPr>
        <w:t>Digo que mal acaba porque cuando el 8 de marzo discutimos esta prórroga, la prórroga de esta ley, tanto Na-Bai como Bildu presentamos enmiendas al proyecto de ley que intentaban mejorar lo que no dejaba de ser una simple trampa, como bien ha explicado el señor Lasa. No se nos hizo caso, evidentemente. El que defendió entonces en nombre del Gobierno era el señor Jiménez, Roberto Jiménez, y se dijo lo mismo que se dice constantemente: esto es para descalificar al Gobierno, ustedes no quieren nada más que descalificar; pero ahí se demostró que queríamos solucionar o poner un parche pequeño a lo que se estaba haciendo con la financiación local, porque lo que se está haciendo es que el dinero que se asigna a las entidades locales se está empleando para otra cosa. Ya advertimos entonces que eso era grave, porque esta ley de prolongación se basaba en dos líneas normativas que no nos gustaron en su día: la financiación que a lo largo de los años han instalado este Gobierno y los anteriores, que es insuficiente, injusta y nefasta, y otra normativa aún más injusta todavía, porque nos viene impuesta de Madrid en forma de recortes sociales y de limitación del espacio y capacidad de decisiones de las Administraciones Públicas y muy especialmente las entidades locales.</w:t>
      </w:r>
    </w:p>
    <w:p>
      <w:pPr>
        <w:pStyle w:val="Texto"/>
        <w:rPr>
          <w:lang w:val="es-ES_tradnl"/>
        </w:rPr>
      </w:pPr>
      <w:r>
        <w:rPr>
          <w:lang w:val="es-ES_tradnl"/>
        </w:rPr>
        <w:t>Se nos dijo por parte del entonces Vicepresidente que la prolongación de esa ley era una manera de paliar las modificaciones normativas que nos venían de Madrid, se nos dijo que iba a crear empleo en pequeñas empresas muy arraigadas en la Comunidad y que iba a crear riqueza. Ocho meses después parece ser que el diagnóstico que en su día hizo el señor Roberto Jiménez ha vuelto a errar. Lo seguimos denunciando: la financiación local es un desastre, ha sido insuficiente y clientelista, y si no lo denuncia quien lo debería denunciar, que es la Federación Navarra de Municipios y Concejos, lo seguiremos denunciando.</w:t>
      </w:r>
    </w:p>
    <w:p>
      <w:pPr>
        <w:pStyle w:val="Texto"/>
        <w:rPr/>
      </w:pPr>
      <w:r>
        <w:rPr>
          <w:lang w:val="es-ES_tradnl"/>
        </w:rPr>
        <w:t>Hay que cambiar el mapa local –lo tenemos ya todos nosotros–, porque se dice, y estamos todos de acuerdo, que el actual mapa local no funciona. Hubo una ponencia en la anterior legislatura y en eso coincidimos todos, pero también coincidimos todos en que no es culpa de las Administraciones Locales. Aquí todo el mundo habla bien de los concejales, habla bien de los alcaldes, entonces ¿qué es lo que falla? Falla la financiación, y eso lo sabemos todos, la dejación en financiación y la dejación también en ciertas materias que ha hecho el Gobierno de Navarra con los entes locales.</w:t>
      </w:r>
    </w:p>
    <w:p>
      <w:pPr>
        <w:pStyle w:val="Texto"/>
        <w:rPr>
          <w:lang w:val="es-ES_tradnl"/>
        </w:rPr>
      </w:pPr>
      <w:r>
        <w:rPr>
          <w:lang w:val="es-ES_tradnl"/>
        </w:rPr>
        <w:t>Hojeando el proyecto para cambiar el mapa local habría que empezar a hablar de la disposición adicional primera, la que hace referencia a la financiación local, porque, si no, vamos a seguir parcheando. Ese es el meollo de las entidades locales, el futuro de nuestras entidades locales. O hablamos de la disposición adicional primera o estaremos parcheando, como han venido parcheando este Gobierno y los anteriores, o estaremos empezando a construir la casa por el tejado.</w:t>
      </w:r>
    </w:p>
    <w:p>
      <w:pPr>
        <w:pStyle w:val="Texto"/>
        <w:rPr>
          <w:lang w:val="es-ES_tradnl"/>
        </w:rPr>
      </w:pPr>
      <w:r>
        <w:rPr>
          <w:lang w:val="es-ES_tradnl"/>
        </w:rPr>
        <w:t>Para terminar, vamos a votar afirmativamente para intentar paliar el desaguisado que se hizo en su día. Parece ser que no va a salir, porque el Gobierno sigue gobernando con la abstención de algunos, pero votaremos que sí con convencimiento aun a sabiendas de que era un simple parche, porque, repito, lo que las entidades locales necesitan es financiación y lo demás es un cuento. Muchas gracias.</w:t>
      </w:r>
    </w:p>
    <w:p>
      <w:pPr>
        <w:pStyle w:val="Texto"/>
        <w:rPr/>
      </w:pPr>
      <w:r>
        <w:rPr>
          <w:i w:val="false"/>
          <w:lang w:val="es-ES_tradnl"/>
        </w:rPr>
        <w:t>SR. VICEPRESIDENTE PRIMERO (Sr. Caro Sádaba):</w:t>
      </w:r>
      <w:r>
        <w:rPr>
          <w:lang w:val="es-ES_tradnl"/>
        </w:rPr>
        <w:t xml:space="preserve"> Muchas gracias, señor Rubio. Por Izquierda-Ezkerra tiene la palabra el señor Nuin, cuando quiera, desde el escaño.</w:t>
      </w:r>
    </w:p>
    <w:p>
      <w:pPr>
        <w:pStyle w:val="Texto"/>
        <w:rPr/>
      </w:pPr>
      <w:r>
        <w:rPr>
          <w:i w:val="false"/>
          <w:lang w:val="es-ES_tradnl"/>
        </w:rPr>
        <w:t>SR. NUIN MORENO:</w:t>
      </w:r>
      <w:r>
        <w:rPr>
          <w:lang w:val="es-ES_tradnl"/>
        </w:rPr>
        <w:t xml:space="preserve"> Muchas gracias, señor Presidente. Intervengo para trasladar el apoyo del grupo Izquierda-Ezkerra a la moción que ha presentado y que ha defendido el señor Lasa, del grupo Nafarroa Bai. Efectivamente, como ha explicado, se está produciendo un retraso en la financiación desde el Gobierno de Navarra y, por lo tanto, en la ejecución de obra comprometidas por los Ayuntamientos, por las entidades locales. Nos parece que lo que se solicita en esta moción está cargado de sentido práctico y de sentido común, es decir, aquellos Ayuntamientos que estén en condiciones de adelantar el cien por cien de la financiación de esas obras que lo hagan y, eso sí, que se les dé la garantía a través del convenio correspondiente de que la parte que debe financiar el Gobierno de Navarra se les abone en 2013 o excepcionalmente en 2014, por lo tanto, que adelanten el dinero pero que tengan la garantía de que en aquello que les corresponde desde el Gobierno de Navarra, desde luego, vuelvan a recuperar esos fondos, ese dinero. Insisto, a no-sotros nos parece que está cargado de sentido práctico, de sentido común, y que es una respuesta ante unos incumplimientos en calendarios y en financiación que tienen su origen en el propio Gobierno de Navarra. Por lo tanto, daremos nuestro voto favorable a esta moción. </w:t>
      </w:r>
    </w:p>
    <w:p>
      <w:pPr>
        <w:pStyle w:val="Texto"/>
        <w:rPr/>
      </w:pPr>
      <w:r>
        <w:rPr>
          <w:i w:val="false"/>
          <w:lang w:val="es-ES_tradnl"/>
        </w:rPr>
        <w:t>SR. VICEPRESIDENTE PRIMERO (Sr. Caro Sádaba):</w:t>
      </w:r>
      <w:r>
        <w:rPr>
          <w:lang w:val="es-ES_tradnl"/>
        </w:rPr>
        <w:t xml:space="preserve"> Muchas gracias, señor Nuin. En el turno en contra, por UPN, tiene la palabra su portavoz, señor Esparza, por un tiempo máximo de diez minutos. Cuando quiera.</w:t>
      </w:r>
    </w:p>
    <w:p>
      <w:pPr>
        <w:pStyle w:val="Texto"/>
        <w:rPr/>
      </w:pPr>
      <w:r>
        <w:rPr>
          <w:i w:val="false"/>
          <w:lang w:val="es-ES_tradnl"/>
        </w:rPr>
        <w:t>SR. ESPARZA IRIARTE:</w:t>
      </w:r>
      <w:r>
        <w:rPr>
          <w:lang w:val="es-ES_tradnl"/>
        </w:rPr>
        <w:t xml:space="preserve"> Buenas tardes, señoras y señores Parlamentarios. El Grupo Parlamentario UPN va a votar en contra de esta moción sobre la firma de convenios de entidades locales con el departamento relativos a las inversiones locales. Señor Lasa, aunque no lo haya dicho usted aquí, voy a comentarle un par de imprecisiones que tiene esta exposición de motivos. La primera de ellas es que este plan de inversiones 2009-2012 fue definitivamente aprobado mediante acuerdo del Gobierno de Navarra, no como orden foral. Sin más. También quiero destacar que del importe programado de cuarenta millones de euros provenientes del remanente afecto al plan para los años 2013 y 2014, en este año, en 2013, se van a destinar veinticinco millones, y para el año 2014 está previsto destinar quince millones de euros, que representa a día de hoy un 60 por ciento de la aportación pendiente de la fijación de compromiso máximo de gasto.</w:t>
      </w:r>
    </w:p>
    <w:p>
      <w:pPr>
        <w:pStyle w:val="Texto"/>
        <w:rPr/>
      </w:pPr>
      <w:r>
        <w:rPr>
          <w:lang w:val="es-ES_tradnl"/>
        </w:rPr>
        <w:t>Entrando en materia, voy a hacer un pequeño resumen de lo que es el plan cuatrienal. Las entidades locales, y aquí estamos varios alcaldes, en su día presentamos las memorias de inversiones. Estas se analizaron, se priorizaron las obras y se estableció un calendario de ejecución, como también ha dicho el señor Lasa: 2009, 2010, 2011 y 2012. Esto dio lugar a una aprobación del plan de inversiones locales por acuerdo del Gobierno de 5 de octubre de 2009, publicado en el Boletín Oficial de Navarra del 28 de octubre. Hay que destacar que en esta publicación hay un anexo número 1, que es de obras incluidas, y un anexo 2, que son en reserva. Digo esto porque tiene gran importancia las obras que están incluidas definitivamente están en el anexo 1 y en el número 2.</w:t>
      </w:r>
    </w:p>
    <w:p>
      <w:pPr>
        <w:pStyle w:val="Texto"/>
        <w:rPr>
          <w:lang w:val="es-ES_tradnl"/>
        </w:rPr>
      </w:pPr>
      <w:r>
        <w:rPr>
          <w:lang w:val="es-ES_tradnl"/>
        </w:rPr>
        <w:t>Sigo hablando del plan cuatrienal. Una vez incluidas las obras, el Gobierno de Navarra pide a las entidades locales el proyecto definitivo, la viabilidad económica y otros documentos. Según la prioridad aprobada y si se cumplen dos requisitos que nos han solicitado: viabilidad económica e importe de proyecto, como sabemos todos, ese proyecto no puede superar nunca el 10 por ciento de la memoria que se presentó en su día, la entidad local recibe, según el calendario establecido, la resolución del director general con la aportación, que pasa a ser comprometida o definitiva.</w:t>
      </w:r>
    </w:p>
    <w:p>
      <w:pPr>
        <w:pStyle w:val="Texto"/>
        <w:rPr/>
      </w:pPr>
      <w:r>
        <w:rPr>
          <w:lang w:val="es-ES_tradnl"/>
        </w:rPr>
        <w:t>También hay que recordar algo muy importante respecto al tema del convenio que viene a continuación, el Gobierno de Navarra está aportando un 40 por ciento de esa subvención al inicio de la obra, otro 40 por ciento al ejecutar el 50 por ciento de la obra y el 20 por ciento al finalizar.</w:t>
      </w:r>
    </w:p>
    <w:p>
      <w:pPr>
        <w:pStyle w:val="Texto"/>
        <w:rPr>
          <w:spacing w:val="0"/>
          <w:lang w:val="es-ES_tradnl"/>
        </w:rPr>
      </w:pPr>
      <w:r>
        <w:rPr>
          <w:spacing w:val="0"/>
          <w:lang w:val="es-ES_tradnl"/>
        </w:rPr>
        <w:t>Pues bien, lo he dicho muy resumidamente, me he dejado alguna cuestión, pero entramos en lo que es el funcionamiento normal. Como he dicho resumidamente, hay que rescatar la figura de la autorización del inicio de obra, que también ha señalado la señora Esporrín. Con esta autorización, concedida por el departamento, las entidades locales pueden iniciar las obras antes de emitirse esa autorización por parte del director general cuando estas lo deseen. El Gobierno de Navarra se compromete a dar la aportación cuando a esa entidad, según la orden de prioridad, le corresponda.</w:t>
      </w:r>
    </w:p>
    <w:p>
      <w:pPr>
        <w:pStyle w:val="Texto"/>
        <w:rPr>
          <w:lang w:val="es-ES_tradnl"/>
        </w:rPr>
      </w:pPr>
      <w:r>
        <w:rPr>
          <w:lang w:val="es-ES_tradnl"/>
        </w:rPr>
        <w:t>Pues bien, también hay que destacar que esa autorización de inicio de obra no es obligatoria si esas obras están incluidas en el anexo número 1, pero sí que es aconsejable pedir esa autorización de obra porque se pasa todo el trámite, sobre todo del plan de viabilidad, y si se concede esa autorización de inicio de obra, el Gobierno de Navarra nos está garantizando esa subvención, porque también hay que destacar que hay Ayuntamientos que se han lanzado a hacer estas obras sin esta autorización y luego no han tenido la subvención correspondiente.</w:t>
      </w:r>
    </w:p>
    <w:p>
      <w:pPr>
        <w:pStyle w:val="Texto"/>
        <w:rPr>
          <w:lang w:val="es-ES_tradnl"/>
        </w:rPr>
      </w:pPr>
      <w:r>
        <w:rPr>
          <w:lang w:val="es-ES_tradnl"/>
        </w:rPr>
        <w:t>Como vemos, la posibilidad de utilizar esta figura, lo que es la autorización de inicio de obra, hace innecesaria la firma de convenios que posibiliten a las entidades locales iniciar unas obras antes de que les corresponda.</w:t>
      </w:r>
    </w:p>
    <w:p>
      <w:pPr>
        <w:pStyle w:val="Texto"/>
        <w:rPr>
          <w:lang w:val="es-ES_tradnl"/>
        </w:rPr>
      </w:pPr>
      <w:r>
        <w:rPr>
          <w:lang w:val="es-ES_tradnl"/>
        </w:rPr>
        <w:t>Por otra parte, la firma de convenios trae consigo la reserva de crédito, como es razonable, y puede implicar no cumplir con el objetivo del plan, que es llevar el orden establecido de prioridad. Se puede dar el caso de que las entidades locales que pueden financiar el cien por cien y firmen este convenio, que, como se ha dicho aquí, no son muchas, impidan que otras de menor capacidad y que van al 40, 40-20, que he comentado antes, no puedan realizar las obras más que al final de este período.</w:t>
      </w:r>
    </w:p>
    <w:p>
      <w:pPr>
        <w:pStyle w:val="Texto"/>
        <w:rPr>
          <w:spacing w:val="0"/>
          <w:lang w:val="es-ES_tradnl"/>
        </w:rPr>
      </w:pPr>
      <w:r>
        <w:rPr>
          <w:spacing w:val="0"/>
          <w:lang w:val="es-ES_tradnl"/>
        </w:rPr>
        <w:t>Quiero comentar como dato especial que el departamento a lo largo de los años 2012, en el que estamos, 2013 y 2014 espera que se puedan tramitar los doscientos proyectos que aproximadamente quedan para acabar este plan y espera que esta aportación de cuarenta millones sea suficiente para acabar el plan. Con lo cual estamos diciendo que el plan se va a realizar en su integridad y los Ayuntamientos que puedan hacer estas obras van a tener garantizada la subvención correspondiente.</w:t>
      </w:r>
    </w:p>
    <w:p>
      <w:pPr>
        <w:pStyle w:val="Texto"/>
        <w:rPr/>
      </w:pPr>
      <w:r>
        <w:rPr>
          <w:lang w:val="es-ES_tradnl"/>
        </w:rPr>
        <w:t>Señor Lasa, por último, los alcaldes, como ha dicho, estamos a pie de calle, y el Gobierno se implica, como lo sabe también usted, con todas las entidades locales. Y, señor Rubio, yo creo que de dejación nada, y, sobre todo, los Ayuntamientos, junto con el Gobierno, estamos colaborando para que este plan acabe con buen fin, como parece que va a ser. Muchas gracias.</w:t>
      </w:r>
    </w:p>
    <w:p>
      <w:pPr>
        <w:pStyle w:val="Texto"/>
        <w:rPr/>
      </w:pPr>
      <w:r>
        <w:rPr>
          <w:i w:val="false"/>
          <w:lang w:val="es-ES_tradnl"/>
        </w:rPr>
        <w:t>SR. VICEPRESIDENTE PRIMERO (Sr. Caro Sádaba):</w:t>
      </w:r>
      <w:r>
        <w:rPr>
          <w:lang w:val="es-ES_tradnl"/>
        </w:rPr>
        <w:t xml:space="preserve"> Muchas gracias, señor Esparza. Por el grupo Popular, en el turno en contra y también interviniendo desde el escaño, tiene la palabra su portavoz, el señor Villanueva, cuando quiera.</w:t>
      </w:r>
    </w:p>
    <w:p>
      <w:pPr>
        <w:pStyle w:val="Texto"/>
        <w:rPr/>
      </w:pPr>
      <w:r>
        <w:rPr>
          <w:i w:val="false"/>
          <w:lang w:val="es-ES_tradnl"/>
        </w:rPr>
        <w:t>SR. VILLANUEVA CRUZ:</w:t>
      </w:r>
      <w:r>
        <w:rPr>
          <w:lang w:val="es-ES_tradnl"/>
        </w:rPr>
        <w:t xml:space="preserve"> Gracias, señor Presidente, y buenas tardes de nuevo. El grupo Popular, señor Lasa, se va a oponer a esta petición que hacen ustedes hoy aquí y no precisamente porque no nos importen los asuntos municipales, que nos importan y nos preocupan mucho, sino porque creemos que la petición que trae aquí hoy su grupo, más allá de que en una primera lectura pueda parecer razonable, contiene algunas dificultades de aplicación, incluso alguna dificultad política que ahora pasaré a exponer.</w:t>
      </w:r>
    </w:p>
    <w:p>
      <w:pPr>
        <w:pStyle w:val="Texto"/>
        <w:rPr>
          <w:spacing w:val="0"/>
          <w:lang w:val="es-ES_tradnl"/>
        </w:rPr>
      </w:pPr>
      <w:r>
        <w:rPr>
          <w:spacing w:val="0"/>
          <w:lang w:val="es-ES_tradnl"/>
        </w:rPr>
        <w:t>Es cierto que hace unos meses en esta misma Cámara se aprobó la prórroga del plan anterior, puesto que, efectivamente, el plan anterior tenía una vigencia concreta y los grupos que entonces conformaban el Gobierno decidieron solicitar una prórroga del mismo. Es verdad que el Partido Popular entonces lo apoyó, y lo apoyó fundamentalmente por las mismas razones por las que hoy nos tenemos que oponer a lo que usted pide. Mire, usted ha dicho que la crisis es la excusa a través de la cual determinados Gobiernos, en este caso el Gobierno de Navarra, no toman decisiones o toman algunas decisiones que van en contra de cosas que ustedes creen que son legítimas o interesantes. Yo lo que creo es que la crisis no es ninguna excusa, la crisis, desgraciadamente, es una realidad y, por lo tanto, esa realidad, por mucho que a ustedes no les guste, no se puede dejar de tenerse en cuenta ni puede mirarse hacia otro lado. La realidad es que la disponibilidad de los recursos públicos ahora mismo es más bien escasa y es conveniente priorizar en aquellos servicios que son más básicos para todos los ciudadanos. Yo no estoy diciendo que las obras y las infraestructuras locales no sean fundamentales para el bienestar de los ciudadanos, es cierto que son fundamentales, pero yo creo que en la sociedad ahora mismo puede haber otros asuntos quizás más básicos, quizás más fundamentales y, por lo tanto, yo creo que el Gobierno de Navarra hace bien en priorizar.</w:t>
      </w:r>
    </w:p>
    <w:p>
      <w:pPr>
        <w:pStyle w:val="Texto"/>
        <w:rPr/>
      </w:pPr>
      <w:r>
        <w:rPr>
          <w:lang w:val="es-ES_tradnl"/>
        </w:rPr>
        <w:t>Y, luego, yo le quiero decir otra cosa. Mire, no me veo capaz ni este grupo se ve capaz de apoyar lo que usted propone respecto a la firma de un convenio porque, en definitiva, estaríamos comprometiendo la acción de gobierno de cara al futuro y, como le digo, la situación económica no es precisamente en estos momentos la más boyante. Yo creo que en estos momentos no es responsable instar a un Gobierno a que mediante convenio se comprometa a devolver un dinero que parece ser que algunas entidades quieren gastar o quieren invertir en determinadas infraestructuras locales. Nosotros nos hacemos perfectamente cargo de la situación por la que están pasando los Ayuntamientos. El Partido Popular, en la medida de su responsabilidad en Navarra, pero también en la medida en que tiene responsabilidades del Gobierno en España, está trabajando para intentar solucionar los problemas de financiación que tienen todos los Ayuntamientos y todas las entidades locales y, evidentemente, en el futuro tendremos que trabajar todos con más ahínco, si cabe, en este asunto porque es evidente que toda la reestructuración de la Administración Local, también del mapa local en Navarra, tiene que ir aparejada a una nueva reestructuración del sistema financiero de las entidades locales. Insisto, no podemos apoyar en este momento esta propuesta que ustedes traen porque aunque a priori es razonable creemos que en este caso no es oportuna. Gracias.</w:t>
      </w:r>
    </w:p>
    <w:p>
      <w:pPr>
        <w:pStyle w:val="Texto"/>
        <w:rPr/>
      </w:pPr>
      <w:r>
        <w:rPr>
          <w:i w:val="false"/>
          <w:lang w:val="es-ES_tradnl"/>
        </w:rPr>
        <w:t>SR. PRESIDENTE:</w:t>
      </w:r>
      <w:r>
        <w:rPr>
          <w:lang w:val="es-ES_tradnl"/>
        </w:rPr>
        <w:t xml:space="preserve"> Muchas gracias, señor Villanueva. Para responder a las alusiones de los grupos en relación con su propuesta, tiene nuevamente la palabra el portavoz de Na-Bai, señor Lasa, por un tiempo máximo de cinco minutos. Cuando quiera.</w:t>
      </w:r>
    </w:p>
    <w:p>
      <w:pPr>
        <w:pStyle w:val="Texto"/>
        <w:rPr/>
      </w:pPr>
      <w:r>
        <w:rPr>
          <w:i w:val="false"/>
          <w:lang w:val="es-ES_tradnl"/>
        </w:rPr>
        <w:t>SR. LASA GORRAIZ:</w:t>
      </w:r>
      <w:r>
        <w:rPr>
          <w:lang w:val="es-ES_tradnl"/>
        </w:rPr>
        <w:t xml:space="preserve"> Gracias, señor Presidente. Permítame que en primer lugar le responda al señor Esparza y le exprese todos mis respetos porque sé que es usted un buen alcalde, lo mismo que el señor Galilea, que la señora Garbayo, que el señor Gómez. Vaya por delante mi afecto y mi solidaridad, pero eso no es óbice para que exprese mi discrepancia. Ha manifestado usted que hay un mecanismo para realizar las obras antes de lo que corresponde. Es que corresponde hacerlas en 2012. Eso es lo que dice la ley. El que no lo está haciendo es el Gobierno de Navarra, ese es el problema. Es que no estamos pidiendo que se haga nada antes de lo que corresponde, sino cuando corresponde. Lo que estamos pidiendo es que no se posponga nada, que es muy distinto, o sea que vamos a interpretar bien. </w:t>
      </w:r>
    </w:p>
    <w:p>
      <w:pPr>
        <w:pStyle w:val="Texto"/>
        <w:rPr/>
      </w:pPr>
      <w:r>
        <w:rPr>
          <w:spacing w:val="0"/>
          <w:lang w:val="es-ES_tradnl"/>
        </w:rPr>
        <w:t>Dice el señor Villanueva que ve problemas para comprometer la labor de gobierno mediante un convenio. ¿Y qué están haciendo ustedes con el TAV? ¿Qué están haciendo el Gobierno de Navarra y el Gobierno de Madrid con el TAV? ¿No están comprometiendo futuras acciones de gobierno mediante un convenio por el cual ahora paga Navarra y luego le devolverá...? Vamos, son un cúmulo de contradicciones, con todos los respetos, señor Villanueva, señor Esparza. Vamos a ver, dicen que hay garantías, yo no sé cuáles son las garantías. La autorización de inicio de obras. ¿Qué compromiso jurídico acarrea una autorización de inicio de obras tal y como están las cosas? Ninguno. Un convenio sí. Un convenio se firma y no lo echan atrás así como así. Seguramente, puestos a buscar, incluso habría formas, pero yo no me fío de la autorización de inicio de obras. Eso es como cuando en Sanfermines los australianos se tiran de la fuente de Navarrería y los otros se ponen así, con las manos; imagínese que los Ayuntamientos suben y el Gobierno se pone así, con las manos. Yo no me tiro, porque las van a quitar en cuanto salte. O sea que le quede a usted claro. Firmen un convenio, que es lo que le están pidiendo ustedes al Gobierno de Madrid para hacer el TAV. O sea, no me sean tan contradictorios.</w:t>
      </w:r>
    </w:p>
    <w:p>
      <w:pPr>
        <w:pStyle w:val="Texto"/>
        <w:rPr/>
      </w:pPr>
      <w:r>
        <w:rPr>
          <w:spacing w:val="0"/>
          <w:lang w:val="es-ES_tradnl"/>
        </w:rPr>
        <w:t>Yo creo que hay una intención, y permítanme la sospecha, yo creo que si consiguen ustedes que los Ayuntamientos no hagan las obras que tienen planeadas, a los más de cien millones que llevan ahorrados por no hacer las obras durante los tres años anteriores les van a sumar casi sesenta millones o por lo menos cuarenta millones de las que no se van a hacer durante el año 2012, más sesenta del 2013, que no va a haber porque se prorroga, más otros sesenta del 2014 que se prorroga, es decir, que sacan ustedes doscientos millones de la caja de los Ayuntamientos, ¿para qué?, pues para la carta a los Reyes Magos, ahora que vienen las Navidades, para decirles a los Reyes Magos: ¿se acuerdan ustedes de que el año pasado les pedí un scalextric allá en Los Arcos?, pues es que lo tengo sin pagar, ¿se acuerdan ustedes de que les pedí un coliseo Arena para los juegos de no sé qué?, pues es que lo tengo sin pagar, y además quiero también un tren eléctrico. O sea, todo eso lo están pagando ustedes del bosillo y de la saca de los Ayuntamientos.</w:t>
      </w:r>
    </w:p>
    <w:p>
      <w:pPr>
        <w:pStyle w:val="Texto"/>
        <w:rPr>
          <w:lang w:val="es-ES_tradnl"/>
        </w:rPr>
      </w:pPr>
      <w:r>
        <w:rPr>
          <w:lang w:val="es-ES_tradnl"/>
        </w:rPr>
        <w:t>Ya le digo, nosotros no somos Santa Claus ni el Olentzero, nosotros somos serios, nosotros queremos que el Gobierno de Navarra cumpla sus compromisos y no queremos que nos den gato por liebre, y aquí lo que quiere el Gobierno de Navarra es ahorrar dinero a costa de hacer las obras que tenía comprometidas en el PIL para los Ayuntamientos, y eso es serio.</w:t>
      </w:r>
    </w:p>
    <w:p>
      <w:pPr>
        <w:pStyle w:val="Texto"/>
        <w:rPr>
          <w:lang w:val="es-ES_tradnl"/>
        </w:rPr>
      </w:pPr>
      <w:r>
        <w:rPr>
          <w:lang w:val="es-ES_tradnl"/>
        </w:rPr>
        <w:t>No me voy a extender mucho más, porque yo creo que lo fundamental ya está dicho, o sea, no encuentro ningún argumento convincente en lo que me han dicho ustedes, porque, entiéndame, señor Villanueva, espero que usted mañana denuncie el convenio del TAV, porque si considera que no-sotros no tenemos derecho a pedir un convenio en las mismas condiciones con otra institución, denuncie el convenio del TAV. Lo mismo les digo a los de UPN y a la señora Esporrín en el sentido de si se fía de la autorización de inicio de obras, yo no me fío porque no tiene ningún valor jurídico y porque sé que mañana... Fíjese, es que hace un mes le dije yo al señor Esparza, al Consejero: oiga usted, vamos a ver, ¿por qué no están abonando los compromisos de la Agenda Local 21 que estaban ya convocados, presentados y concedidos? Es que no hay dinero. ¿Y va a hacer usted algo? Me gustaría, si puedo... O sea, yo no me voy a tirar de la fuente de la Navarrería y cualquier alcalde con sentido común tampoco lo hará, seguro que usted tampoco. ¿Y qué pasará con esto? Que nuestros pueblos se van a quedar sin infraestructuras básicas y el Gobierno de Navarra pagándose el scalextric, y eso es muy duro. Eskerrik asko.</w:t>
      </w:r>
    </w:p>
    <w:p>
      <w:pPr>
        <w:pStyle w:val="Texto"/>
        <w:rPr/>
      </w:pPr>
      <w:r>
        <w:rPr>
          <w:i w:val="false"/>
          <w:lang w:val="es-ES_tradnl"/>
        </w:rPr>
        <w:t>SR. VICEPRESIDENTE PRIMERO (Sr. Caro Sádaba):</w:t>
      </w:r>
      <w:r>
        <w:rPr>
          <w:lang w:val="es-ES_tradnl"/>
        </w:rPr>
        <w:t xml:space="preserve"> Muchas gracias, señor Lasa. A continuación vamos a pasar a la votación de la moción. Comienza la votación. </w:t>
      </w:r>
      <w:r>
        <w:rPr>
          <w:i w:val="false"/>
          <w:smallCaps/>
          <w:lang w:val="es-ES_tradnl"/>
        </w:rPr>
        <w:t>(Pausa)</w:t>
      </w:r>
      <w:r>
        <w:rPr>
          <w:lang w:val="es-ES_tradnl"/>
        </w:rPr>
        <w:t xml:space="preserve"> Señora Secretaria, por favor, resultados. </w:t>
      </w:r>
    </w:p>
    <w:p>
      <w:pPr>
        <w:pStyle w:val="Texto"/>
        <w:rPr/>
      </w:pPr>
      <w:r>
        <w:rPr>
          <w:i w:val="false"/>
          <w:lang w:val="es-ES_tradnl"/>
        </w:rPr>
        <w:t>SRA. SECRETARIA PRIMERA (Sra. Esporrín Las Heras)</w:t>
      </w:r>
      <w:r>
        <w:rPr>
          <w:lang w:val="es-ES_tradnl"/>
        </w:rPr>
        <w:t xml:space="preserve">: 15 votos a favor, 24 en contra y 7 abstenciones. </w:t>
      </w:r>
    </w:p>
    <w:p>
      <w:pPr>
        <w:pStyle w:val="Texto"/>
        <w:keepLines/>
        <w:widowControl/>
        <w:bidi w:val="0"/>
        <w:spacing w:lineRule="exact" w:line="220" w:before="0" w:after="85"/>
        <w:ind w:firstLine="283"/>
        <w:jc w:val="both"/>
        <w:rPr/>
      </w:pPr>
      <w:r>
        <w:rPr>
          <w:i w:val="false"/>
          <w:spacing w:val="0"/>
          <w:lang w:val="es-ES_tradnl"/>
        </w:rPr>
        <w:t>SR. VICEPRESIDENTE PRIMERO (Sr. Caro Sádaba):</w:t>
      </w:r>
      <w:r>
        <w:rPr>
          <w:spacing w:val="0"/>
          <w:lang w:val="es-ES_tradnl"/>
        </w:rPr>
        <w:t xml:space="preserve"> Queda rechazada la moción por la que se insta al Gobierno de Navarra a garantizar la financiación asumida en las obras de infraestructuras locales, presentada por el grup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