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politikoki gaitzesten baitu Osasuneko kontseilariaren kudeatze-la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Osasun sistema publikoak berme bat izan behar du pertsonen osasuna behar bezala zaintzeko. Osasun-sistema publiko on batek –zehazki, Osasunbidea-Nafarroako Osasun Zerbitzuak– osasun-laguntza hoberena, unibertsala eta doakoa, zergen bidez finantzatua, bermatu beharko luke. Osasun-sistema publiko bat ona da baldin eta herritar guztientzat ezartzen eta koordinatzen baditu, bazterketarik gabe, osasun ekintza prebentibo, sendagarri eta aringarriak. Halere, nafarrak eskubideak galtzen ari dira pixkana-pixkana beren osasunaren zaintzari dagokionez, eta gero eta zailtasun gehiago dituzte, sektore batzuek besteek baino gehiago, osasun-laguntza jasotzeko.</w:t>
      </w:r>
    </w:p>
    <w:p>
      <w:pPr>
        <w:pStyle w:val="Normal"/>
        <w:rPr/>
      </w:pPr>
      <w:r>
        <w:rPr>
          <w:rStyle w:val="Normal1"/>
          <w:lang w:val="es-ES_tradnl"/>
        </w:rPr>
        <w:t>Osasuneko kontseilari Vera andreak osasun arloko erantzukizuna bere gain hartu zuenez geroztik, murrizketa neurrigabeak, osasun-zerbitzuen pribatizazioa eta berrantolamendua eta munta handiko erabakiak elkarrizketa sozialik gabe hartzea gogor eta etenik gabe ari dira erasotzen gure osasun-sistema publikoa.</w:t>
      </w:r>
    </w:p>
    <w:p>
      <w:pPr>
        <w:pStyle w:val="Normal"/>
        <w:rPr/>
      </w:pPr>
      <w:r>
        <w:rPr>
          <w:rStyle w:val="Normal1"/>
          <w:lang w:val="es-ES_tradnl"/>
        </w:rPr>
        <w:t>Jakin badakigu osasun arloko profesional gehienek bere ahalegin eta dedikazio guztia jarri eta jartzen dutela osasun-laguntzaren kalitatea mantentzeko, eta zuzeneko zerbitzuak kalitate handikoa izaten jarraitzen du, baina itxarote-zerrendak handitzen ari dira eta enpresa pribatuen esku uzten ari diren zenbait zerbitzu okerrera egiten ari dira.</w:t>
      </w:r>
    </w:p>
    <w:p>
      <w:pPr>
        <w:pStyle w:val="Normal"/>
        <w:rPr/>
      </w:pPr>
      <w:r>
        <w:rPr>
          <w:rStyle w:val="Normal1"/>
          <w:lang w:val="es-ES_tradnl"/>
        </w:rPr>
        <w:t>Osasun Departamentua tematu zen osasun-arreta jarraitu eta larrialdikoaren erreforma aurrera ateratzen, nahiz eta erreforma horren aurka azaldu zitzaizkion profesionalak, udal ordezkariak (bereziki, landa eremukoak) eta ordezkari sindikalak nahiz zenbait kolektibo sozialetakoak. Izan ere, ez da egon erreforma horren alde azaldu den kolektibo bakar bat ere. Parlamentuak geldiarazi behar izan zuen erreforma hori.</w:t>
      </w:r>
    </w:p>
    <w:p>
      <w:pPr>
        <w:pStyle w:val="Normal"/>
        <w:rPr/>
      </w:pPr>
      <w:r>
        <w:rPr>
          <w:rStyle w:val="Normal1"/>
          <w:lang w:val="es-ES_tradnl"/>
        </w:rPr>
        <w:t>Osasun Departamentua prestutasunez eta azkar tematu zen pribatizatzen ospitaleguneko sukaldeak, zeinek elikadura-zerbitzu bikaina ematen baitzuten; lanik gabe utzi zituen zerbitzu horretan urteak zeramatzaten 109 langile eta izugarri okertu zen janariaren kalitatea eta dietak zehazteko eta prestatzeko koordinazioa. Gainera, enpresa adjudikazio-hartzailearen zerbitzuko langileen lan-baldintzak okerragoak dira. Argi zegoen eta argi dago kudeaketa pribatuak, zeinak etekina atera behar baitio bere jarduerari, ezin duela eskaini kudeaketa publikoak ematen duen zerbitzu bera, kudeaketa publikoak ez baitu etekin ekonomikoa bilatzen, baizik eta soil-soilik zerbitzuaren kalitatea. Beste behin ere, Osasun Departamentuak pribatizatzeari ekin dio, kontuan hartu gabe arbuio soziala, eta pribatizazio hori justifikatzen duen azterlan zientifiko bat egin gabe.</w:t>
      </w:r>
    </w:p>
    <w:p>
      <w:pPr>
        <w:pStyle w:val="Normal"/>
        <w:rPr/>
      </w:pPr>
      <w:r>
        <w:rPr>
          <w:rStyle w:val="Normal1"/>
          <w:lang w:val="es-ES_tradnl"/>
        </w:rPr>
        <w:t>Osasun Departamentuak lan osasunaren eta osasun publikoaren erakundeak bateratu zituen, eta horren emaitza izan da prestigio aitortuko bi entitateren arteko bat-egite ez integratua, halako moduan non arauak berak etorkizuneko sinergiak aipatzen dituen . Alegia, berrantolamenduaren helburuak ziren arreta hobetzea eta eginkizunen bikoizketa ekidinez aurreztea, baina ez da halakorik gertatu.</w:t>
      </w:r>
    </w:p>
    <w:p>
      <w:pPr>
        <w:pStyle w:val="Normal"/>
        <w:rPr/>
      </w:pPr>
      <w:r>
        <w:rPr>
          <w:rStyle w:val="Normal1"/>
          <w:lang w:val="es-ES_tradnl"/>
        </w:rPr>
        <w:t>Osasun Departamentuak peonadak kendu zituen, alternatibarik eman gabe itxarote-zerrendak gutxitzeko eta osasun arloan erantzun azkarrago bat emateko. Osasun arloko baliabideak gutxitu dira; legegintzaldi honetan, adibidez, mila langile baino gehiago gutxitu dira plantillak. Kirofano berriak irekitzeko atzerapen handia egon da, San Juan de Dios klinikan Osasunbidea-Nafarroako Osasun Zerbitzuko osasun arloko langileek egiten zuten jarduera kirurgikoak murrizketa drastikoa izan du, erretiroa hartutakoen lanpostuak ez dira betetzen, ordezkapenak ez dira egiten, eta abar. Murrizketa horiek guztiek eragin dute itxarote-zerrendak modu kezkagarrian igotzea, bai kirurgikoak, bai lehen kontsultakoak eta azterketak.</w:t>
      </w:r>
    </w:p>
    <w:p>
      <w:pPr>
        <w:pStyle w:val="Normal"/>
        <w:rPr/>
      </w:pPr>
      <w:r>
        <w:rPr>
          <w:rStyle w:val="Normal1"/>
          <w:lang w:val="es-ES_tradnl"/>
        </w:rPr>
        <w:t>Osasun Departamentuak mugatu egin ditu egoera irregularrean dauden herritarrei osasun-laguntza emateko baldintzak, nahasmena eta beldurra eraginez pertsona horiengan, larrialdiko laguntzako behin-behineko fakturak jasotzen baitituzte.</w:t>
      </w:r>
    </w:p>
    <w:p>
      <w:pPr>
        <w:pStyle w:val="Normal"/>
        <w:rPr/>
      </w:pPr>
      <w:r>
        <w:rPr>
          <w:rStyle w:val="Normal1"/>
          <w:lang w:val="es-ES_tradnl"/>
        </w:rPr>
        <w:t>Osasun Departamentuak nagusikeriaz jokatu du, ukitutako kolektiboen parte-hartzeari muzin eginez erabakiak hartzerakoan eta entzungor eginez, sarritan, kritikei eta hobetzeko proposamenei.  Saihestu egin ditu negoziazio kolektiboko prozesuak eta beren erreformek ukitutako zerbitzuetako profesionalek parte hartzeko prozesuak.</w:t>
      </w:r>
    </w:p>
    <w:p>
      <w:pPr>
        <w:pStyle w:val="Normal"/>
        <w:rPr/>
      </w:pPr>
      <w:r>
        <w:rPr>
          <w:rStyle w:val="Normal1"/>
          <w:lang w:val="es-ES_tradnl"/>
        </w:rPr>
        <w:t>Osasun Departamentuak, osasun-prestazioen kalitatea mantentzen eta hobetzen laguntzen ez duten beste jarduketa batzuen artean, aldatu egin du odola emateari eta ehunak eta organoak kontserbatzeari eta inplantatzeari buruzko araudia, orain dela gutxi estatuak aginduzko izaeraz araututakoa araubide horretatik kanpoan utziz organoei dagokienez. Ospitaleen arteko garraioaren finantzaketa kendu nahi izan du; izan ere, kendu egin du Lizarrako García Orcoyen Ospitalean zegoena, eta mantendu egin du Tuterako Reina Sofía Ospitalekoa, bertako herritarren presioaren ondorioz, zeinek Osasun Departamentuaren proposamen eta adierazpen aldakorrak pairatu baitituzte. Nafarroako Ospitaleguneko laborategiak birzentralizatzeko prozesuan omen daude, ukitutako langileei informaziorik eman gabe.</w:t>
      </w:r>
    </w:p>
    <w:p>
      <w:pPr>
        <w:pStyle w:val="Normal"/>
        <w:rPr/>
      </w:pPr>
      <w:r>
        <w:rPr>
          <w:rStyle w:val="Normal1"/>
          <w:lang w:val="es-ES_tradnl"/>
        </w:rPr>
        <w:t>Osasun Departamentuaren aurrekontuan egindako murrizketak oso drastikoak dira. Kontuen Ganberak, Nafarroako 2011ko kontu orokorrei buruzko txostenean –2012ko abenduan aurkeztu zen– jada adierazi zuen osasun arloan biztanle bakoitzeko urtean egindako batez besteko gastua jaitsi dela, 1.612 €-tik 1.469 €-ra hain zuzen ere. Gastua eta inbertsioa murrizten jarraitzen dute oraindik, eta horrek Europako herrialdeen artean azken tokietan jartzen gaitu. Nafarroako osasun sistema publikoko inbertsioa eta finantzaketa murriztea ekartzen ari da, eta inondik ere ekarriko du, herritarrei emandako zerbitzua okerragotzea.</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politikoki gaitzesten du Osasuneko kontseilari Marta Vera Janín andrearen kudeaketa, Nafarroako Gobernuko Osasun Departamentuan dituen eginkizunei dagokienez.</w:t>
      </w:r>
    </w:p>
    <w:p>
      <w:pPr>
        <w:pStyle w:val="Normal"/>
        <w:rPr/>
      </w:pPr>
      <w:r>
        <w:rPr>
          <w:rStyle w:val="Normal1"/>
          <w:lang w:val="es-ES_tradnl"/>
        </w:rPr>
        <w:t>Iruñean, 2013ko martxoaren 6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