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ralar-Nafarroa Bai parlamentu-taldeak aurkezturiko mozioa, zeinaren bidez Nafarroako Gobernua gaitzesten baita bere lege-betebeharrak ez dituelako bete Nafarroan Nekazaritzako eta abeltzaintzako ustiategiei lotutako produktuen salmenta zuzena arautzen duen apirilaren 20ko 8/2010 Foru Legearen erregelamenduzko garapenari dagokionez, eta erregelamendu hori onets dezan premiatzen bait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rtxo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ralar-Nafarroa Bai parlamentu-taldeko eledun Patxi Zabaleta Zabaletak, Legebiltzarreko Erregelamenduan ezarritakoaren babesean, ondoko mozioa aurkeztu du, Osoko Bilkuran eztabaidatu eta bozkatzeko.</w:t>
      </w:r>
    </w:p>
    <w:p>
      <w:pPr>
        <w:pStyle w:val="Normal"/>
        <w:rPr/>
      </w:pPr>
      <w:r>
        <w:rPr>
          <w:rStyle w:val="Normal1"/>
          <w:lang w:val="es-ES_tradnl"/>
        </w:rPr>
        <w:t>Orain dela gutxi, parlamentu-talde honek informazio eskaera bat aurkeztu zuen, hitzez hitz hauxe zio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Departamentuak egin beharreko erregelamenduzko garapena, erabat aplikatze aldera Nafarroan nekazaritzako eta abeltzaintzako ustiategiei lotutako produktuen salmenta zuzena arautzen duen apirilaren 20ko 8/2010 Foru Legea, Parlamentu honek onets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ratutako edukiak jasotzen dituzten foru aginduak edo foru dekretuak, baldin eta halakorik badago”.</w:t>
      </w:r>
    </w:p>
    <w:p>
      <w:pPr>
        <w:pStyle w:val="Normal"/>
        <w:rPr/>
      </w:pPr>
      <w:r>
        <w:rPr>
          <w:rStyle w:val="Normal1"/>
          <w:lang w:val="es-ES_tradnl"/>
        </w:rPr>
        <w:t>Hona erantzuna, hitzez hitz:</w:t>
      </w:r>
    </w:p>
    <w:p>
      <w:pPr>
        <w:pStyle w:val="Normal"/>
        <w:rPr/>
      </w:pPr>
      <w:r>
        <w:rPr>
          <w:rStyle w:val="Normal1"/>
          <w:lang w:val="es-ES_tradnl"/>
        </w:rPr>
        <w:t>“</w:t>
      </w:r>
      <w:r>
        <w:rPr>
          <w:rStyle w:val="Normal1"/>
          <w:lang w:val="es-ES_tradnl"/>
        </w:rPr>
        <w:t>Hona Landa Garapeneko, Ingurumeneko eta Toki Administrazioko kontseilariaren informazioa, Nafarroa Bai parlamentu-taldeari atxikitako foru parlamentari Txentxo Jiménez Hervas jaunak eskatutakoari erantzute 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lmenta zuzena arautzen duen 8/2010 Foru Legea onetsi zen nekazaritzako eta abeltzaintzako ustiategien errentak hobetzeko tresna bat izan zedin. Legearen artikuluetan ez dago sustapenari, babesari edo bultzatzeari lotutako jarraibiderik, araubidea ezartzera mugatzen bai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stalde, Europako erregelamenduek geroago ezarri dute elikagaien erregistroei, trazabilitateari eta segurtasunari buruzko araudia; hortaz, araudi horri egokitu beharra da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partamentu honek foru agindu bat eman zuen legea garatzeko, eta hori ere zaharkituta gelditu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stalde, Europar Batasuneko Batzordean jorratzen ari den figura bat da honako hau, Europa guztian modu harmonizatuan gara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stalde, Ministroen Kontseiluak orain dela gutxi onetsi du Elikagaien katearen funtzionamendua hobetzeko neurriei buruzko Lege Proiektua, zeinak salmenta zuzenari zalantzarik gabe eraginen bait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laber, Nekazaritza, Elikadura eta Ingurumen Ministerioak adierazi du berriro ere aurkeztuko duela Elikagaien Kateari buruzko Legearen aurreproiektua, erretiratua izan baitzen lehenago.</w:t>
      </w:r>
    </w:p>
    <w:p>
      <w:pPr>
        <w:pStyle w:val="Normal"/>
        <w:rPr/>
      </w:pPr>
      <w:r>
        <w:rPr>
          <w:rStyle w:val="Normal1"/>
          <w:lang w:val="es-ES_tradnl"/>
        </w:rPr>
        <w:t>Hortaz, gure iritziz, egoki da Departamentuaren barruan darabilgun Elikaduraren Kalitateari buruzko Foru Legearen zirriborroa egokitzea, Ministerioaren eta Europar Batasunaren proposamenekin koordinatuta, Nafarroako produktuen berezitasuna eta kalitatea bultzatzeko helburuari argi eta garbi eutsiz, elikagaien katearen katebegien arteko erlazioa erraztearren eta gure produktuen salmenta zuzena arautuz eta sustatuz.</w:t>
      </w:r>
    </w:p>
    <w:p>
      <w:pPr>
        <w:pStyle w:val="Normal"/>
        <w:rPr/>
      </w:pPr>
      <w:r>
        <w:rPr>
          <w:rStyle w:val="Normal1"/>
          <w:lang w:val="es-ES_tradnl"/>
        </w:rPr>
        <w:t>Hori guztia jakinarazten dizut, Nafarroako Parlamentuko Erregelamenduaren 14. artikuluan ezarritakoa betez”.</w:t>
      </w:r>
    </w:p>
    <w:p>
      <w:pPr>
        <w:pStyle w:val="Normal"/>
        <w:rPr/>
      </w:pPr>
      <w:r>
        <w:rPr>
          <w:rStyle w:val="Normal1"/>
          <w:lang w:val="es-ES_tradnl"/>
        </w:rPr>
        <w:t>Argi dago, beraz, foru lege hori onetsi zenez geroztik ia hiru urte iragan diren arren Nafarroako Gobernuak ez duela prozedura bakar bat ere abiarazi legea erregelamendu bidez garatzearren, lege hori indarrean sartu ahal izan dadin eta gure lehen sektorea garatzeko, dibertsifikatzeko eta hobetzeko tresna bat izan dadin; horrela, bada, Parlamentu honen aurrean dituen legezko betebeharrei muzin egin die. Hori dela-eta aurkeztu du parlamentu-talde honek ondoko</w:t>
      </w:r>
    </w:p>
    <w:p>
      <w:pPr>
        <w:pStyle w:val="Normal"/>
        <w:rPr/>
      </w:pPr>
      <w:r>
        <w:rPr>
          <w:rStyle w:val="Normal1"/>
          <w:lang w:val="es-ES_tradnl"/>
        </w:rPr>
        <w:t>Erabaki proposamena:</w:t>
      </w:r>
    </w:p>
    <w:p>
      <w:pPr>
        <w:pStyle w:val="Normal"/>
        <w:rPr/>
      </w:pPr>
      <w:r>
        <w:rPr>
          <w:rStyle w:val="Normal1"/>
          <w:lang w:val="es-ES_tradnl"/>
        </w:rPr>
        <w:t>1. Nafarroako Parlamentuak Nafarroako Gobernuaren jokabidea gaitzesten du, ez duelako bete legez dagokion betebeharra, Nafarroan nekazaritzako eta abeltzaintzako ustiategiei lotutako produktuen salmenta zuzena arautzen duen apirilaren 20ko 8/2010 Foru Legearen erregelamenduzko garapenari dagokionez.</w:t>
      </w:r>
    </w:p>
    <w:p>
      <w:pPr>
        <w:pStyle w:val="Normal"/>
        <w:rPr/>
      </w:pPr>
      <w:r>
        <w:rPr>
          <w:rStyle w:val="Normal1"/>
          <w:lang w:val="es-ES_tradnl"/>
        </w:rPr>
        <w:t>2. Nafarroako Parlamentuak Nafarroako Gobernua premiatzen du gehienez ere bi hilabeteko epean onets dezan erregelamenduzko garapen osoa, Nafarroan nekazaritzako eta abeltzaintzako ustiategiei lotutako produktuen salmenta zuzena arautzen duen apirilaren 20ko 8/2010 Foru Legea eraginkortasun osoz indarrean jartzeko.</w:t>
      </w:r>
    </w:p>
    <w:p>
      <w:pPr>
        <w:pStyle w:val="Normal"/>
        <w:rPr/>
      </w:pPr>
      <w:r>
        <w:rPr>
          <w:rStyle w:val="Normal1"/>
          <w:lang w:val="es-ES_tradnl"/>
        </w:rPr>
        <w:t>Iruñean, 2013ko martxoaren 4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