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reprueba políticamente la gestión de la Consejera de Salud,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marz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de Izquierda-Ezkerra, al amparo de lo establecido en el Reglamento de la Cámara, y para su debate y votación en Pleno, formula la siguiente moción.</w:t>
      </w:r>
    </w:p>
    <w:p>
      <w:pPr>
        <w:pStyle w:val="Normal"/>
        <w:rPr/>
      </w:pPr>
      <w:r>
        <w:rPr>
          <w:rStyle w:val="Normal1"/>
          <w:lang w:val="es-ES_tradnl"/>
        </w:rPr>
        <w:t>Exposición de motivos</w:t>
      </w:r>
    </w:p>
    <w:p>
      <w:pPr>
        <w:pStyle w:val="Normal"/>
        <w:rPr/>
      </w:pPr>
      <w:r>
        <w:rPr>
          <w:rStyle w:val="Normal1"/>
          <w:lang w:val="es-ES_tradnl"/>
        </w:rPr>
        <w:t>El sistema público de salud ha de ser la garantía para el buen cuidado de la salud de las personas. Un buen sistema público de salud, en concreto el Sistema Navarro de Salud-Osasunbidea, debería garantizar una óptima asistencia sanitaria, universal y gratuita financiada a través de los impuestos. Un buen sistema sanitario público es el que implementa y coordina acciones sanitarias preventivas, curativas y paliativas para toda la ciudadanía sin exclusión. Sin embargo, la ciudadanía Navarra está perdiendo paulatinamente derechos en relación con el cuidado de su salud y encontrando cada vez más dificultades, unos sectores más que otros, para acceder a la atención sanitaria.</w:t>
      </w:r>
    </w:p>
    <w:p>
      <w:pPr>
        <w:pStyle w:val="Normal"/>
        <w:rPr/>
      </w:pPr>
      <w:r>
        <w:rPr>
          <w:rStyle w:val="Normal1"/>
          <w:lang w:val="es-ES_tradnl"/>
        </w:rPr>
        <w:t>Desde que la Consejera de Salud, señora Vera, asumió su responsabilidad, las medidas de recortes desmedidos, la privatización y reorganización de servicios sanitarios y la pérdida de diálogo social en la toma de decisiones de gran alcance están atacando con dureza y sin tregua nuestro sistema público de salud.</w:t>
      </w:r>
    </w:p>
    <w:p>
      <w:pPr>
        <w:pStyle w:val="Normal"/>
        <w:rPr/>
      </w:pPr>
      <w:r>
        <w:rPr>
          <w:rStyle w:val="Normal1"/>
          <w:lang w:val="es-ES_tradnl"/>
        </w:rPr>
        <w:t>A pesar de que la gran mayoría de los profesionales sanitarios han puesto y ponen, nos consta, todo su empeño y dedicación en mantener los niveles de atención y la atención directa continúa siendo de muchísima calidad, las listas de espera aumentan y se deterioran determinados servicios que se están dejando en manos de empresas privadas.</w:t>
      </w:r>
    </w:p>
    <w:p>
      <w:pPr>
        <w:pStyle w:val="Normal"/>
        <w:rPr/>
      </w:pPr>
      <w:r>
        <w:rPr>
          <w:rStyle w:val="Normal1"/>
          <w:lang w:val="es-ES_tradnl"/>
        </w:rPr>
        <w:t>El Departamento de Salud se empeñó en llevar adelante una reforma de la atención sanitaria continuada y urgente, a pesar de que había recibido el rechazo social de los profesionales, representantes municipales principalmente de la zona rural y representantes sindicales y de varios colectivos sociales. De hecho, no ha habido ni un solo colectivo que defendiera esta reforma. Tuvo que ser el Parlamento quien paralizara dicha reforma.</w:t>
      </w:r>
    </w:p>
    <w:p>
      <w:pPr>
        <w:pStyle w:val="Normal"/>
        <w:rPr/>
      </w:pPr>
      <w:r>
        <w:rPr>
          <w:rStyle w:val="Normal1"/>
          <w:lang w:val="es-ES_tradnl"/>
        </w:rPr>
        <w:t>El Departamento de Salud se empeño con diligencia y rapidez en la privatización de la cocinas del Complejo hospitalario que ofrecían un servicio de alimentación excelente, dejando sin trabajo a 109 trabajadoras y trabajadores que llevaban años en este servicio y empeorando muchísimo la calidad de la comida y la coordinación para la concreción y elaboración de dietas. Además, las condiciones laborales de los trabajadores y trabajadoras al servicio de la empresa adjudicataria son peores. Es y era evidente que una gestión privada, que ha de obtener beneficios de su actividad, no puede ofrecer el mismo servicio que la gestión pública, que no busca el beneficio económico, sino solo y exclusivamente la calidad del servicio. Una vez más, el Departamento de Salud acomete una privatización sin tener en cuenta el rechazo social y sin haber realizado un estudio científico que justificara tal privatización.</w:t>
      </w:r>
    </w:p>
    <w:p>
      <w:pPr>
        <w:pStyle w:val="Normal"/>
        <w:rPr/>
      </w:pPr>
      <w:r>
        <w:rPr>
          <w:rStyle w:val="Normal1"/>
          <w:lang w:val="es-ES_tradnl"/>
        </w:rPr>
        <w:t>El Departamento de Salud fusionó los organismos de salud laboral y salud pública en uno sólo, resultando una fusión no integrada de dos entidades de reconocido prestigio de forma que la propia norma hace referencia a sinergias en un futuro. Se trata de una reorganización cuyos pretendidos objetivos de mejora de la atención y de ahorro evitando la duplicidad de tareas, no se ha producido.</w:t>
      </w:r>
    </w:p>
    <w:p>
      <w:pPr>
        <w:pStyle w:val="Normal"/>
        <w:rPr/>
      </w:pPr>
      <w:r>
        <w:rPr>
          <w:rStyle w:val="Normal1"/>
          <w:lang w:val="es-ES_tradnl"/>
        </w:rPr>
        <w:t>El Departamento de Salud eliminó las peonadas sin ninguna alternativa para acometer los actos sanitarios para reducir las listas de espera y ofrecer una respuesta sanitaria más rápida. Han disminuido los recursos sanitarios, por ejemplo, en esta legislatura se ha reducido las plantillas en más de un millar de trabajadores y trabajadoras. La apertura de nuevos quirófanos ha sufrido serios retrasos, la actividad quirúrgica que realizaba el personal sanitario del SNS-O en la clínica San Juan de Dios ha sufrido una drástica reducción, las jubilaciones no se reponen, sustituciones que no se cubren, etc. Todos estos recortes han supuesto un alarmante aumento de las listas de espera tanto quirúrgicas, como de primera consulta y revisiones.</w:t>
      </w:r>
    </w:p>
    <w:p>
      <w:pPr>
        <w:pStyle w:val="Normal"/>
        <w:rPr/>
      </w:pPr>
      <w:r>
        <w:rPr>
          <w:rStyle w:val="Normal1"/>
          <w:lang w:val="es-ES_tradnl"/>
        </w:rPr>
        <w:t>El Departamento de Salud ha restringido las condiciones de atención sanitaria de ciudadanos y ciudadanas de Navarra en situación irregular, provocando el desconcierto y el miedo de estas personas que reciben facturas provisionales por la asistencia en urgencias.</w:t>
      </w:r>
    </w:p>
    <w:p>
      <w:pPr>
        <w:pStyle w:val="Normal"/>
        <w:rPr/>
      </w:pPr>
      <w:r>
        <w:rPr>
          <w:rStyle w:val="Normal1"/>
          <w:lang w:val="es-ES_tradnl"/>
        </w:rPr>
        <w:t>El Departamento de Salud ha actuado con autoritarismo y obviando la participación de los colectivos implicados en la toma de decisiones, en muchas ocasiones desoyendo las críticas y propuestas de mejora. Ha obviado los procesos de negociación colectiva y los procesos de participación con los profesionales de los diferentes servicios que se han visto afectados por sus reformas.</w:t>
      </w:r>
    </w:p>
    <w:p>
      <w:pPr>
        <w:pStyle w:val="Normal"/>
        <w:rPr/>
      </w:pPr>
      <w:r>
        <w:rPr>
          <w:rStyle w:val="Normal1"/>
          <w:lang w:val="es-ES_tradnl"/>
        </w:rPr>
        <w:t>El Departamento de Salud, entre otras actuaciones que no contribuyen a mantener y mejorar la calidad de las prestaciones sanitarias, ha modificado la normativa que regulaba la donación, conservación e implantación de sangres, tejidos y órganos, dejando lo relativo a los órganos fuera de esta regulación que recientemente ha regulado el estado con carácter prescriptivo. Ha pretendido eliminar la financiación del transporte inter-hospitalario, de hecho ha suprimido el que había en el Hospital García Orcoyen de Estella y se mantiene el del Hospital Reina Sofía de Tudela, tras la presión de la ciudadanía de la zona sometida a cambiantes propuestas y manifestaciones del Departamento de Salud. Se supone que está en proceso de recentralizar los laboratorios del CHN sin informar a las trabajadoras y trabajadores afectados.</w:t>
      </w:r>
    </w:p>
    <w:p>
      <w:pPr>
        <w:pStyle w:val="Normal"/>
        <w:rPr/>
      </w:pPr>
      <w:r>
        <w:rPr>
          <w:rStyle w:val="Normal1"/>
          <w:lang w:val="es-ES_tradnl"/>
        </w:rPr>
        <w:t>Los recortes presupuestarios en el Departamento de Salud son muy drásticos. La Cámara de Comptos en su informe de las Cuentas Generales de Navarra de 2011, presentadas el pasado mes de diciembre de 2012, ya señalaba la disminución del gasto medio anual por habitante en sanidad, pasando de 1612 a 1469 euros. Un gasto-inversión que continúa reduciéndose hasta el día de hoy, colocándonos a la cola de los países de Europa. La disminución de la financiación y la inversión en el sistema público de salud en Navarra está suponiendo y supondrá, sin ninguna duda, una merma en la atención a la ciudadanía.</w:t>
      </w:r>
    </w:p>
    <w:p>
      <w:pPr>
        <w:pStyle w:val="Normal"/>
        <w:rPr/>
      </w:pPr>
      <w:r>
        <w:rPr>
          <w:rStyle w:val="Normal1"/>
          <w:lang w:val="es-ES_tradnl"/>
        </w:rPr>
        <w:t>Por todo lo expuesto, se presenta la siguiente propuesta de resolución:</w:t>
      </w:r>
    </w:p>
    <w:p>
      <w:pPr>
        <w:pStyle w:val="Normal"/>
        <w:rPr/>
      </w:pPr>
      <w:r>
        <w:rPr>
          <w:rStyle w:val="Normal1"/>
          <w:lang w:val="es-ES_tradnl"/>
        </w:rPr>
        <w:t>El Parlamento de Navarra reprueba políticamente la gestión de la Consejera de Salud, señora Marta Vera Janín, en el ejercicio de sus funciones al cargo del Departamento de Salud del Gobierno de Navarra.</w:t>
      </w:r>
    </w:p>
    <w:p>
      <w:pPr>
        <w:pStyle w:val="Normal"/>
        <w:rPr/>
      </w:pPr>
      <w:r>
        <w:rPr>
          <w:rStyle w:val="Normal1"/>
          <w:lang w:val="es-ES_tradnl"/>
        </w:rPr>
        <w:t>Pamplona, a 6 de marzo de 2013</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