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IV. Enplegu Planaren luzapen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egin du, Nafarroako Gobernuko lehen lehendakariorde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u-talde Popularrak jakin du, Nafarroako ekintzaileei eta lan autonomoari laguntzeari buruzko Foru Lege proposamenari UPNk aurkeztutako zuzenketak ikusita, Enplegu Planak berrikuntza nabarmenak izanen dituela: </w:t>
      </w:r>
    </w:p>
    <w:p>
      <w:pPr>
        <w:pStyle w:val="Normal"/>
        <w:rPr/>
      </w:pPr>
      <w:r>
        <w:rPr>
          <w:rStyle w:val="Normal1"/>
          <w:lang w:val="es-ES_tradnl"/>
        </w:rPr>
        <w:t>Zehazki, 9. zuzenketak hauxe dio: “IV. Enplegu Planean (2009-2012), 2013rako luzatutakoan”.</w:t>
      </w:r>
    </w:p>
    <w:p>
      <w:pPr>
        <w:pStyle w:val="Normal"/>
        <w:rPr/>
      </w:pPr>
      <w:r>
        <w:rPr>
          <w:rStyle w:val="Normal1"/>
          <w:lang w:val="es-ES_tradnl"/>
        </w:rPr>
        <w:t>Eskuratutako informazio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Egia al da IV. Enplegu Plana luzatu dela? Luzatu baldin bada, noiz gertatu da luzapen hori, zer baldintzatan gertatu da eta zer jarduketa egin nahi dira aurreikusitako aurrekontuarekin?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