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25 de marzo de 2013, la Mesa del Parlamento de Navarra adoptó, entre otros, el siguiente Acuerdo: </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0 de marzo de 2013, ha remitido al Parlamento de Navarra el proyecto de Ley Foral reguladora de los incentivos fiscales aplicables a los proyectos socialmente comprometidos.</w:t>
      </w:r>
    </w:p>
    <w:p>
      <w:pPr>
        <w:pStyle w:val="Normal"/>
        <w:rPr/>
      </w:pPr>
      <w:r>
        <w:rPr>
          <w:rStyle w:val="Normal1"/>
          <w:lang w:val="es-ES_tradnl"/>
        </w:rPr>
        <w:t xml:space="preserve">En su virtud, de conformidad con lo dispuesto en los artículos 110 y 127 del Reglamento de la Cámara, previa audiencia de la Junta de Portavoces, SE ACUERDA: </w:t>
      </w:r>
    </w:p>
    <w:p>
      <w:pPr>
        <w:pStyle w:val="Normal"/>
        <w:rPr/>
      </w:pPr>
      <w:r>
        <w:rPr>
          <w:rStyle w:val="Normal1"/>
          <w:b/>
          <w:lang w:val="es-ES_tradnl"/>
        </w:rPr>
        <w:t>1.º</w:t>
      </w:r>
      <w:r>
        <w:rPr>
          <w:rStyle w:val="Normal1"/>
          <w:lang w:val="es-ES_tradnl"/>
        </w:rPr>
        <w:t xml:space="preserve"> Disponer que el proyecto de Ley Foral reguladora de los incentivos fiscales aplicables a los proyectos socialmente comprometidos se tramite por el procedimiento de urgencia. </w:t>
      </w:r>
    </w:p>
    <w:p>
      <w:pPr>
        <w:pStyle w:val="Normal"/>
        <w:rPr/>
      </w:pPr>
      <w:r>
        <w:rPr>
          <w:rStyle w:val="Normal1"/>
          <w:b/>
          <w:lang w:val="es-ES_tradnl"/>
        </w:rPr>
        <w:t>2.º</w:t>
      </w:r>
      <w:r>
        <w:rPr>
          <w:rStyle w:val="Normal1"/>
          <w:lang w:val="es-ES_tradnl"/>
        </w:rPr>
        <w:t xml:space="preserve"> Atribuir la competencia para dictaminar sobre el referido proyecto a la Comisión de Economía, Hacienda, Industria y Empleo.</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plazo de ocho días hábiles, que finalizará el día 12 de abril de 2013, a las 12 horas</w:t>
      </w:r>
      <w:r>
        <w:rPr>
          <w:rStyle w:val="Normal1"/>
          <w:lang w:val="es-ES_tradnl"/>
        </w:rPr>
        <w:t>, durante el cual los Grupos Parlamentarios y los Parlamentarios Forales podrán formular enmiendas al mismo, de conformidad con lo dispuesto en el artículo 128 del Reglamento.</w:t>
      </w:r>
    </w:p>
    <w:p>
      <w:pPr>
        <w:pStyle w:val="Normal"/>
        <w:rPr/>
      </w:pPr>
      <w:r>
        <w:rPr>
          <w:rStyle w:val="Normal1"/>
          <w:lang w:val="es-ES_tradnl"/>
        </w:rPr>
        <w:t>Pamplona, 25 de marzo de 2013.</w:t>
      </w:r>
    </w:p>
    <w:p>
      <w:pPr>
        <w:pStyle w:val="Normal"/>
        <w:rPr/>
      </w:pPr>
      <w:r>
        <w:rPr>
          <w:rStyle w:val="Normal1"/>
          <w:lang w:val="es-ES_tradnl"/>
        </w:rPr>
        <w:t xml:space="preserve">El Presidente: Alberto Catalán Higueras  </w:t>
      </w:r>
    </w:p>
    <w:p>
      <w:pPr>
        <w:pStyle w:val="Titulotexto"/>
        <w:rPr/>
      </w:pPr>
      <w:r>
        <w:rPr>
          <w:lang w:val="es-ES_tradnl"/>
        </w:rPr>
        <w:t>Proyecto de Ley Foral reguladora de los incentivos fiscales aplicables a los proyectos socialmente comprometidos</w:t>
      </w:r>
    </w:p>
    <w:p>
      <w:pPr>
        <w:pStyle w:val="Normal"/>
        <w:ind w:hanging="0"/>
        <w:jc w:val="center"/>
        <w:rPr/>
      </w:pPr>
      <w:r>
        <w:rPr>
          <w:rStyle w:val="Normal1"/>
          <w:lang w:val="es-ES_tradnl"/>
        </w:rPr>
        <w:t>EXPOSICIÓN DE MOTIVOS</w:t>
      </w:r>
    </w:p>
    <w:p>
      <w:pPr>
        <w:pStyle w:val="Normal"/>
        <w:rPr/>
      </w:pPr>
      <w:r>
        <w:rPr>
          <w:rStyle w:val="Normal1"/>
          <w:lang w:val="es-ES_tradnl"/>
        </w:rPr>
        <w:t>El objetivo de este proyecto de Ley Foral es el de apoyar fiscalmente a los proyectos que desarrollen actividades en materia de servicios sociales, cooperación al desarrollo e igualdad, y que cumplan los requisitos de eficacia, de eficiencia y de transparencia que se establezcan. Además, esos proyectos han de obtener el sello de “Proyecto socialmente comprometido”.</w:t>
      </w:r>
    </w:p>
    <w:p>
      <w:pPr>
        <w:pStyle w:val="Normal"/>
        <w:rPr/>
      </w:pPr>
      <w:r>
        <w:rPr>
          <w:rStyle w:val="Normal1"/>
          <w:lang w:val="es-ES_tradnl"/>
        </w:rPr>
        <w:t>El incentivo fiscal para estimular estos proyectos se ha instrumentado en el marco de la Ley Foral 10/1996, de 2 de julio, reguladora del régimen tributario de las fundaciones y de las actividades de patrocinio. Dentro de esa Ley Foral se habilita una nueva Disposición Adicional al objeto de separar adecuadamente los incentivos de los proyectos que hayan obtenido el sello de “Proyecto socialmente comprometido” con los otros incentivos fiscales concedidos en el resto de su articulado. Además de esa clarificación normativa, con ello se pretende también mejorar ostensiblemente el beneficio fiscal de estos proyectos que obtengan el sello de “Proyecto socialmente comprometido”.</w:t>
      </w:r>
    </w:p>
    <w:p>
      <w:pPr>
        <w:pStyle w:val="Normal"/>
        <w:rPr/>
      </w:pPr>
      <w:r>
        <w:rPr>
          <w:rStyle w:val="Normal1"/>
          <w:lang w:val="es-ES_tradnl"/>
        </w:rPr>
        <w:t>En el apartado 1 de esa Disposición Adicional se habilita al Consejero de Políticas Sociales del Gobierno de Navarra para que establezca mediante Orden Foral los requisitos de eficacia, eficiencia y de transparencia que habrán de contener esos proyectos, así como el procedimiento para su concesión del sello de “Proyecto socialmente comprometido”.</w:t>
      </w:r>
    </w:p>
    <w:p>
      <w:pPr>
        <w:pStyle w:val="Normal"/>
        <w:rPr/>
      </w:pPr>
      <w:r>
        <w:rPr>
          <w:rStyle w:val="Normal1"/>
          <w:lang w:val="es-ES_tradnl"/>
        </w:rPr>
        <w:t>De esa manera se pretende orientar las políticas sociales del Gobierno de Navarra hacia el desarrollo y la autonomía personal de una serie de colectivos desfavorecidos o que se encuentren en especial dificultad como las personas discapacitadas, determinados grupos de mujeres, y, en general, personas en riesgo de exclusión social. Se trata también de movilizar a la sociedad civil navarra para que se vuelque en financiar proyectos que desarrollen actividades en materia de servicios sociales, cooperación al desarrollo e igualdad, en ayuda de los desfavorecidos de nuestro entorno.</w:t>
      </w:r>
    </w:p>
    <w:p>
      <w:pPr>
        <w:pStyle w:val="Normal"/>
        <w:rPr/>
      </w:pPr>
      <w:r>
        <w:rPr>
          <w:rStyle w:val="Normal1"/>
          <w:lang w:val="es-ES_tradnl"/>
        </w:rPr>
        <w:t>Con base en la convocatoria realizada en la Orden Foral del Consejero de Políticas Sociales, el órgano competente del Departamento concederá mediante resolución el sello de “Proyecto socialmente comprometido” a los proyectos que cumplan los requisitos establecidos. En esa resolución se determinarán también las entidades sin ánimo de lucro que habrán de desarrollar el proyecto de que se trate, bien en solitario o bien compartiendo su realización.</w:t>
      </w:r>
    </w:p>
    <w:p>
      <w:pPr>
        <w:pStyle w:val="Normal"/>
        <w:rPr/>
      </w:pPr>
      <w:r>
        <w:rPr>
          <w:rStyle w:val="Normal1"/>
          <w:lang w:val="es-ES_tradnl"/>
        </w:rPr>
        <w:t>En el apartado 2 de la Disposición adicional se establecen los beneficios fiscales que se otorgan a las personas físicas. Éstas tendrán derecho a deducir de la cuota del Impuesto sobre la Renta de las Personas Físicas el 40 por 100 de las cantidades donadas, así como de los importes satisfechos en virtud de convenios de colaboración celebrados con las entidades que desarrollen los proyectos socialmente comprometidos y que se destinen a la financiación de esos proyectos.</w:t>
      </w:r>
    </w:p>
    <w:p>
      <w:pPr>
        <w:pStyle w:val="Normal"/>
        <w:rPr/>
      </w:pPr>
      <w:r>
        <w:rPr>
          <w:rStyle w:val="Normal1"/>
          <w:lang w:val="es-ES_tradnl"/>
        </w:rPr>
        <w:t>En el apartado 3 se recogen los beneficios fiscales de las personas jurídicas que apoyen estos proyectos que hayan obtenido el sello de “Proyecto socialmente comprometido”.</w:t>
      </w:r>
    </w:p>
    <w:p>
      <w:pPr>
        <w:pStyle w:val="Normal"/>
        <w:rPr/>
      </w:pPr>
      <w:r>
        <w:rPr>
          <w:rStyle w:val="Normal1"/>
          <w:lang w:val="es-ES_tradnl"/>
        </w:rPr>
        <w:t>Los sujetos pasivos del Impuesto sobre Sociedades gozarán de dos beneficios fiscales. Por una parte, tendrán la consideración de partida deducible las cantidades donadas, así como las satisfechas en virtud de convenios de colaboración celebrados con las entidades que desarrollen los proyectos socialmente comprometidos y que se destinen a la financiación de esos proyectos. Además, por esas mismas cantidades, tendrán derecho a practicar una deducción de la cuota líquida del 20 por 100 de su importe.</w:t>
      </w:r>
    </w:p>
    <w:p>
      <w:pPr>
        <w:pStyle w:val="Normal"/>
        <w:rPr/>
      </w:pPr>
      <w:r>
        <w:rPr>
          <w:rStyle w:val="Normal1"/>
          <w:lang w:val="es-ES_tradnl"/>
        </w:rPr>
        <w:t>Los beneficios fiscales regulados en este apartado 3 no serán de aplicación en ningún caso a los sujetos pasivos del Impuesto sobre la Renta de las Personas Físicas. A éstos, realicen actividades económicas  o no, les resultará de aplicación el apartado 2.</w:t>
      </w:r>
    </w:p>
    <w:p>
      <w:pPr>
        <w:pStyle w:val="Normal"/>
        <w:rPr/>
      </w:pPr>
      <w:r>
        <w:rPr>
          <w:rStyle w:val="Normal1"/>
          <w:lang w:val="es-ES_tradnl"/>
        </w:rPr>
        <w:t>En el apartado 4 se establece la incompatibilidad de los beneficios fiscales de la Disposición Adicional con el resto de los recogidos en el articulado de la Ley Foral 10/1996. Estos beneficios fiscales están sujetos a una serie de condiciones. Así, el apartado 5 de esta Disposición adicional dispone que la aplicación de los beneficios fiscales previstos en los apartados 2 y 3 anteriores estará condicionada a que las entidades beneficiarias de las aportaciones y de las donaciones cumplan los siguientes requisitos:</w:t>
      </w:r>
    </w:p>
    <w:p>
      <w:pPr>
        <w:pStyle w:val="Normal"/>
        <w:rPr/>
      </w:pPr>
      <w:r>
        <w:rPr>
          <w:rStyle w:val="Normal1"/>
          <w:lang w:val="es-ES_tradnl"/>
        </w:rPr>
        <w:t>a) Que acrediten, mediante las correspondientes certificaciones, la realidad de las aportaciones y donaciones, así como su efectivo destino a un “Proyecto socialmente comprometido”.</w:t>
      </w:r>
    </w:p>
    <w:p>
      <w:pPr>
        <w:pStyle w:val="Normal"/>
        <w:rPr/>
      </w:pPr>
      <w:r>
        <w:rPr>
          <w:rStyle w:val="Normal1"/>
          <w:lang w:val="es-ES_tradnl"/>
        </w:rPr>
        <w:t>b) Que informen a la Administración tributaria en los modelos y en los plazos establecidos en la normativa tributaria, del contenido de las certificaciones expedidas.</w:t>
      </w:r>
    </w:p>
    <w:p>
      <w:pPr>
        <w:pStyle w:val="Normal"/>
        <w:rPr/>
      </w:pPr>
      <w:r>
        <w:rPr>
          <w:rStyle w:val="Normal1"/>
          <w:lang w:val="es-ES_tradnl"/>
        </w:rPr>
        <w:t>Los efectos de la nueva Disposición adicional se fijan para los periodos impositivos que se inicien a partir del 1 de enero de 2013.</w:t>
      </w:r>
    </w:p>
    <w:p>
      <w:pPr>
        <w:pStyle w:val="Normal"/>
        <w:rPr/>
      </w:pPr>
      <w:r>
        <w:rPr>
          <w:rStyle w:val="Normal1"/>
          <w:lang w:val="es-ES_tradnl"/>
        </w:rPr>
        <w:t>Por otra parte, el proyecto de Ley Foral cumple con los requisitos del artículo 158 del Texto Refundido del Reglamento del Parlamento de Navarra para ser tramitado por el procedimiento de lectura única ante el Pleno de la Cámara, ya que resulta urgente su aprobación y publicación para favorecer el desarrollo de una serie de proyectos de actividades en materia de servicios sociales, cooperación al desarrollo e igualdad, que están en marcha. Además, se trata de una norma lo suficientemente simple como para que se pueda discutir y tramitar en sede parlamentaria por ese procedimiento.</w:t>
      </w:r>
    </w:p>
    <w:p>
      <w:pPr>
        <w:pStyle w:val="Normal"/>
        <w:rPr/>
      </w:pPr>
      <w:r>
        <w:rPr>
          <w:rStyle w:val="Normal1"/>
          <w:lang w:val="es-ES_tradnl"/>
        </w:rPr>
        <w:t xml:space="preserve">Por ello, se solicita que la Mesa de la Cámara, de acuerdo con la Junta de Portavoces, acuerde su tramitación directa y en lectura única ante el Pleno de la Cámara sin perjuicio de que se puedan presentar las oportunas enmiendas. </w:t>
      </w:r>
    </w:p>
    <w:p>
      <w:pPr>
        <w:pStyle w:val="Normal"/>
        <w:rPr/>
      </w:pPr>
      <w:r>
        <w:rPr>
          <w:rStyle w:val="Normal1"/>
          <w:b/>
          <w:lang w:val="es-ES_tradnl"/>
        </w:rPr>
        <w:t xml:space="preserve">Artículo único. </w:t>
      </w:r>
      <w:r>
        <w:rPr>
          <w:rStyle w:val="Normal1"/>
          <w:lang w:val="es-ES_tradnl"/>
        </w:rPr>
        <w:t xml:space="preserve">Adición de una Disposición Adicional décima a la Ley Foral 10/1996, de 2 de julio, reguladora del régimen tributario de las fundaciones y de las actividades de patrocinio. </w:t>
      </w:r>
    </w:p>
    <w:p>
      <w:pPr>
        <w:pStyle w:val="Normal"/>
        <w:rPr/>
      </w:pPr>
      <w:r>
        <w:rPr>
          <w:rStyle w:val="Normal1"/>
          <w:lang w:val="es-ES_tradnl"/>
        </w:rPr>
        <w:t>Se añade una nueva Disposición Adicional a la Ley Foral 10/1996, de 2 de julio, reguladora del régimen tributario de las fundaciones y de las actividades de patrocinio, con la siguiente redacción:</w:t>
      </w:r>
    </w:p>
    <w:p>
      <w:pPr>
        <w:pStyle w:val="Normal"/>
        <w:rPr/>
      </w:pPr>
      <w:r>
        <w:rPr>
          <w:rStyle w:val="Normal1"/>
          <w:lang w:val="es-ES_tradnl"/>
        </w:rPr>
        <w:t>DISPOSICIÓN ADICIONAL DÉCIMA. Incentivos fiscales aplicables a los proyectos que hayan obtenido el sello de “Proyecto socialmente comprometido”.</w:t>
      </w:r>
    </w:p>
    <w:p>
      <w:pPr>
        <w:pStyle w:val="Normal"/>
        <w:rPr/>
      </w:pPr>
      <w:r>
        <w:rPr>
          <w:rStyle w:val="Normal1"/>
          <w:lang w:val="es-ES_tradnl"/>
        </w:rPr>
        <w:t xml:space="preserve">1. El Departamento de Políticas Sociales del Gobierno de Navarra podrá conceder el sello de “Proyecto socialmente comprometido” a los proyectos que desarrollen actividades en materia de servicios sociales, cooperación al desarrollo e igualdad, y que cumplan los requisitos de eficacia, de eficiencia y de transparencia que se establezcan. </w:t>
      </w:r>
    </w:p>
    <w:p>
      <w:pPr>
        <w:pStyle w:val="Normal"/>
        <w:rPr/>
      </w:pPr>
      <w:r>
        <w:rPr>
          <w:rStyle w:val="Normal1"/>
          <w:lang w:val="es-ES_tradnl"/>
        </w:rPr>
        <w:t>En la resolución mediante la que se conceda el sello de “Proyecto socialmente comprometido” se determinarán también las entidades sin ánimo de lucro que habrán de desarrollar el proyecto de que se trate, bien en solitario o bien compartiendo su realización.</w:t>
      </w:r>
    </w:p>
    <w:p>
      <w:pPr>
        <w:pStyle w:val="Normal"/>
        <w:rPr/>
      </w:pPr>
      <w:r>
        <w:rPr>
          <w:rStyle w:val="Normal1"/>
          <w:lang w:val="es-ES_tradnl"/>
        </w:rPr>
        <w:t xml:space="preserve">El Consejero de Políticas Sociales del Gobierno de Navarra fijará mediante Orden Foral los señalados requisitos de eficacia, eficiencia y de transparencia, así como el procedimiento para la concesión del sello de “Proyecto socialmente comprometido”. </w:t>
      </w:r>
    </w:p>
    <w:p>
      <w:pPr>
        <w:pStyle w:val="Normal"/>
        <w:rPr/>
      </w:pPr>
      <w:r>
        <w:rPr>
          <w:rStyle w:val="Normal1"/>
          <w:lang w:val="es-ES_tradnl"/>
        </w:rPr>
        <w:t>2. Los sujetos pasivos del Impuesto sobre la Renta de las Personas Físicas tendrán derecho a deducir de la cuota del Impuesto el 40 por 100 de las cantidades donadas que tengan el carácter de irrevocables, puras y simples, así como de las cantidades satisfechas en virtud de convenios de colaboración celebrados con las entidades señaladas en el apartado anterior, que se destinen a la financiación de los referidos proyectos.</w:t>
      </w:r>
    </w:p>
    <w:p>
      <w:pPr>
        <w:pStyle w:val="Normal"/>
        <w:rPr/>
      </w:pPr>
      <w:r>
        <w:rPr>
          <w:rStyle w:val="Normal1"/>
          <w:lang w:val="es-ES_tradnl"/>
        </w:rPr>
        <w:t>La base de la deducción se computará a efectos del límite a que se refiere el artículo 64.1 de la Ley Foral del Impuesto sobre la Renta de las Personas Físicas.</w:t>
      </w:r>
    </w:p>
    <w:p>
      <w:pPr>
        <w:pStyle w:val="Normal"/>
        <w:rPr/>
      </w:pPr>
      <w:r>
        <w:rPr>
          <w:rStyle w:val="Normal1"/>
          <w:lang w:val="es-ES_tradnl"/>
        </w:rPr>
        <w:t>3. Los sujetos pasivos del Impuesto sobre Sociedades que realicen donaciones dinerarias irrevocables, puras y simples, así como los que satisfagan cantidades en metálico en virtud de convenios de colaboración celebrados con las entidades señaladas en el apartado 1 anterior, que se destinen a la financiación de los reseñados proyectos, gozarán de los siguientes beneficios fiscales:</w:t>
      </w:r>
    </w:p>
    <w:p>
      <w:pPr>
        <w:pStyle w:val="Normal"/>
        <w:rPr/>
      </w:pPr>
      <w:r>
        <w:rPr>
          <w:rStyle w:val="Normal1"/>
          <w:lang w:val="es-ES_tradnl"/>
        </w:rPr>
        <w:t>a) Para la determinación de la base imponible, las cantidades  por ellos satisfechas tendrán la consideración de partida deducible.</w:t>
      </w:r>
    </w:p>
    <w:p>
      <w:pPr>
        <w:pStyle w:val="Normal"/>
        <w:rPr/>
      </w:pPr>
      <w:r>
        <w:rPr>
          <w:rStyle w:val="Normal1"/>
          <w:lang w:val="es-ES_tradnl"/>
        </w:rPr>
        <w:t>b) Además, tendrán derecho a practicar una deducción de la cuota líquida del 20 por 100 de su importe.</w:t>
      </w:r>
    </w:p>
    <w:p>
      <w:pPr>
        <w:pStyle w:val="Normal"/>
        <w:rPr/>
      </w:pPr>
      <w:r>
        <w:rPr>
          <w:rStyle w:val="Normal1"/>
          <w:lang w:val="es-ES_tradnl"/>
        </w:rPr>
        <w:t>El importe de la partida deducible en la base imponible no podrá exceder del mayor de los siguientes lími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30 por 100 de la base imponible previa a esta reducción y, en su caso, a las que se refieren los artículos 37, 42 y 47 de esta Ley For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3 por 1000 del importe neto de la cifra de negocios.</w:t>
      </w:r>
    </w:p>
    <w:p>
      <w:pPr>
        <w:pStyle w:val="Normal"/>
        <w:rPr/>
      </w:pPr>
      <w:r>
        <w:rPr>
          <w:rStyle w:val="Normal1"/>
          <w:lang w:val="es-ES_tradnl"/>
        </w:rPr>
        <w:t>Por su parte, la deducción de la cuota se practicará con arreglo al régimen y a los límites establecidos en los apartados 3, 6 y 7 del artículo 72 de la Ley Foral del Impuesto sobre Sociedades.</w:t>
      </w:r>
    </w:p>
    <w:p>
      <w:pPr>
        <w:pStyle w:val="Normal"/>
        <w:rPr/>
      </w:pPr>
      <w:r>
        <w:rPr>
          <w:rStyle w:val="Normal1"/>
          <w:lang w:val="es-ES_tradnl"/>
        </w:rPr>
        <w:t xml:space="preserve">Los beneficios fiscales regulados en este apartado no serán de aplicación en ningún caso a los sujetos pasivos del Impuesto sobre la Renta de las Personas Físicas. </w:t>
      </w:r>
    </w:p>
    <w:p>
      <w:pPr>
        <w:pStyle w:val="Normal"/>
        <w:rPr/>
      </w:pPr>
      <w:r>
        <w:rPr>
          <w:rStyle w:val="Normal1"/>
          <w:lang w:val="es-ES_tradnl"/>
        </w:rPr>
        <w:t>4. Los beneficios fiscales regulados en esta Disposición adicional serán incompatibles, para los mismos importes, con el resto de los establecidos en esta Ley Foral.</w:t>
      </w:r>
    </w:p>
    <w:p>
      <w:pPr>
        <w:pStyle w:val="Normal"/>
        <w:rPr/>
      </w:pPr>
      <w:r>
        <w:rPr>
          <w:rStyle w:val="Normal1"/>
          <w:lang w:val="es-ES_tradnl"/>
        </w:rPr>
        <w:t>5. La aplicación de los beneficios fiscales previstos en los apartados 2 y 3 anteriores estará condicionada a que las entidades beneficiarias de las aportaciones y de las donaciones cumplan los siguientes requisitos:</w:t>
      </w:r>
    </w:p>
    <w:p>
      <w:pPr>
        <w:pStyle w:val="Normal"/>
        <w:rPr/>
      </w:pPr>
      <w:r>
        <w:rPr>
          <w:rStyle w:val="Normal1"/>
          <w:lang w:val="es-ES_tradnl"/>
        </w:rPr>
        <w:t>a) Que acrediten, mediante las correspondientes certificaciones, la realidad de las aportaciones y donaciones, así como su efectivo destino a un “Proyecto socialmente comprometido”.</w:t>
      </w:r>
    </w:p>
    <w:p>
      <w:pPr>
        <w:pStyle w:val="Normal"/>
        <w:rPr/>
      </w:pPr>
      <w:r>
        <w:rPr>
          <w:rStyle w:val="Normal1"/>
          <w:lang w:val="es-ES_tradnl"/>
        </w:rPr>
        <w:t>El Consejero de Políticas Sociales del Gobierno de Navarra regulará mediante Orden Foral el contenido y las características de las certificaciones que habrán de expedir las entidades beneficiarias.</w:t>
      </w:r>
    </w:p>
    <w:p>
      <w:pPr>
        <w:pStyle w:val="Normal"/>
        <w:rPr/>
      </w:pPr>
      <w:r>
        <w:rPr>
          <w:rStyle w:val="Normal1"/>
          <w:lang w:val="es-ES_tradnl"/>
        </w:rPr>
        <w:t>b) Que informen a la Administración tributaria en los modelos y en los plazos establecidos en la normativa tributaria, del contenido de las certificaciones expedidas.</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 si bien surtirá efectos para los periodos impositivos que se inicien a partir del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