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25e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3ko martxoaren 20an hartutako erabakiaren bidez, Konpromiso sozialeko proiektuei aplikatzekoak zaizkien pizgarri fiskalak arautzeko Foru Lege proiektua igorri du Nafarroako Parlamentura.</w:t>
      </w:r>
    </w:p>
    <w:p>
      <w:pPr>
        <w:pStyle w:val="Normal"/>
        <w:rPr/>
      </w:pPr>
      <w:r>
        <w:rPr>
          <w:rStyle w:val="Normal1"/>
          <w:lang w:val="es-ES_tradnl"/>
        </w:rPr>
        <w:t>Hori horrela, Legebiltzarreko Erregelamenduko 110. eta 127. artikuluet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Konpromiso sozialeko proiektuei aplikatzekoak zaizkien pizgarri fiskalak arautzeko Foru Lege proiektua presako prozedurari jarraikiz izapidetzea.</w:t>
      </w:r>
    </w:p>
    <w:p>
      <w:pPr>
        <w:pStyle w:val="Normal"/>
        <w:rPr/>
      </w:pPr>
      <w:r>
        <w:rPr>
          <w:rStyle w:val="Normal1"/>
          <w:b/>
          <w:lang w:val="es-ES_tradnl"/>
        </w:rPr>
        <w:t>2.</w:t>
      </w:r>
      <w:r>
        <w:rPr>
          <w:rStyle w:val="Normal1"/>
          <w:lang w:val="es-ES_tradnl"/>
        </w:rPr>
        <w:t xml:space="preserve"> Proiektu horretaz irizpena emateko ahalmena Ekonomia, Ogasun, Industria eta Enplegu Batzordearen esku uzt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spacing w:val="0"/>
          <w:lang w:val="es-ES_tradnl"/>
        </w:rPr>
        <w:t xml:space="preserve">Proiektua argitaratzen denean, </w:t>
      </w:r>
      <w:r>
        <w:rPr>
          <w:rStyle w:val="Normal1"/>
          <w:b/>
          <w:spacing w:val="0"/>
          <w:lang w:val="es-ES_tradnl"/>
        </w:rPr>
        <w:t>zortzi egun balioduneko epea hasiko da eta 2013ko apirilaren 12an, eguerdiko hamabietan, bukatuko da.</w:t>
      </w:r>
      <w:r>
        <w:rPr>
          <w:rStyle w:val="Normal1"/>
          <w:spacing w:val="0"/>
          <w:lang w:val="es-ES_tradnl"/>
        </w:rPr>
        <w:t xml:space="preserve"> Epe horretan, Erregelamenduko 128. artikuluan ezarritakoarekin bat, parlamentu-taldeek eta foru parlamentariek zuzenketak aurkeztu ahalko dizkiote proiektuari.</w:t>
      </w:r>
    </w:p>
    <w:p>
      <w:pPr>
        <w:pStyle w:val="Normal"/>
        <w:rPr/>
      </w:pPr>
      <w:r>
        <w:rPr>
          <w:rStyle w:val="Normal1"/>
          <w:lang w:val="es-ES_tradnl"/>
        </w:rPr>
        <w:t>Iruñean, 2013ko martxoaren 25ean</w:t>
      </w:r>
    </w:p>
    <w:p>
      <w:pPr>
        <w:pStyle w:val="Normal"/>
        <w:rPr/>
      </w:pPr>
      <w:r>
        <w:rPr>
          <w:rStyle w:val="Normal1"/>
          <w:lang w:val="es-ES_tradnl"/>
        </w:rPr>
        <w:t>Lehendakaria: Alberto Catalán Higueras</w:t>
      </w:r>
    </w:p>
    <w:p>
      <w:pPr>
        <w:pStyle w:val="Titulotexto"/>
        <w:rPr/>
      </w:pPr>
      <w:r>
        <w:rPr>
          <w:lang w:val="es-ES_tradnl"/>
        </w:rPr>
        <w:t>Foru Lege proiektua, konpromiso sozialeko proiektuei aplikatzekoak zaizkien pizgarri fiskalak arautzekoa</w:t>
      </w:r>
    </w:p>
    <w:p>
      <w:pPr>
        <w:pStyle w:val="Normal"/>
        <w:ind w:hanging="0"/>
        <w:jc w:val="center"/>
        <w:rPr/>
      </w:pPr>
      <w:r>
        <w:rPr>
          <w:rStyle w:val="Normal1"/>
          <w:lang w:val="es-ES_tradnl"/>
        </w:rPr>
        <w:t>ZIOEN AZALPENA</w:t>
      </w:r>
    </w:p>
    <w:p>
      <w:pPr>
        <w:pStyle w:val="Normal"/>
        <w:rPr/>
      </w:pPr>
      <w:r>
        <w:rPr>
          <w:rStyle w:val="Normal1"/>
          <w:lang w:val="es-ES_tradnl"/>
        </w:rPr>
        <w:t>Foru lege proiektu honen helburua da laguntza fiskala ematea gizarte zerbitzuen, garapenerako lankidetzaren eta berdintasunaren arloan jarduerak gauzatzen dituzten proiektuei, betiere betetzen badituzte ezarriko diren zenbait eskakizun, eraginkortasun, efizientzia eta gardentasunekoak, alegia. Horrez gain, proiektu horiek “konpromiso sozialeko proiektuaren” zigilua lortu beharko dute.</w:t>
      </w:r>
    </w:p>
    <w:p>
      <w:pPr>
        <w:pStyle w:val="Normal"/>
        <w:rPr/>
      </w:pPr>
      <w:r>
        <w:rPr>
          <w:rStyle w:val="Normal1"/>
          <w:lang w:val="es-ES_tradnl"/>
        </w:rPr>
        <w:t>Proiektu horiek sustatzeko pizgarri fiskalerako Fundazioen eta Babes Jardueren Tributu Araubidea erregulatzen duen uztailaren 2ko indarreko 10/1996 Foru Legean ezarritako esparrua erabili da. Foru lege horren barruan, xedapen gehigarri berri bat txertatu da, egokiro bereizteko, batetik, “konpromiso sozialeko proiektuaren” zigilua lortzen duten proiektuetarako pizgarriak, eta, bestetik, legearen gainerako artikuluetan ematen diren beste pizgarri fiskalak. Araua argitzeaz gain, foru legearen xedea da pizgarri fiskala nabarmen hobetzea “konpromiso sozialeko proiektuaren” zigilua lortu duten proiektu horietarako.</w:t>
      </w:r>
    </w:p>
    <w:p>
      <w:pPr>
        <w:pStyle w:val="Normal"/>
        <w:rPr/>
      </w:pPr>
      <w:r>
        <w:rPr>
          <w:rStyle w:val="Normal1"/>
          <w:lang w:val="es-ES_tradnl"/>
        </w:rPr>
        <w:t>Xedapen gehigarri horren 1. atalean ahalmena ematen zaio Nafarroako Gobernuko Gizarte Politiketako kontseilariari foru agindu bidez ezar ditzan proiektu horiek bete beharko dituzten eraginkortasun, efizientzia eta gardentasun baldintzak, bai eta “konpromiso sozialeko proiektuaren” zigilua lortzeko prozedura ere.</w:t>
      </w:r>
    </w:p>
    <w:p>
      <w:pPr>
        <w:pStyle w:val="Normal"/>
        <w:rPr/>
      </w:pPr>
      <w:r>
        <w:rPr>
          <w:rStyle w:val="Normal1"/>
          <w:lang w:val="es-ES_tradnl"/>
        </w:rPr>
        <w:t>Horrela, Nafarroako Gobernuaren gizarte politikak egoera behartsuan dauden edo zailtasun bereziak dituzten zenbait gizatalderi begira jartzea da helburua, haien garapena eta autonomia pertsonala jomugatzat hartuta. Gizatalde horiek, besteak beste, desgaitasuna duten pertsonak, emakume talde jakin batzuk, eta, oro har, gizartean bazterturik gelditzeko arriskuan dauden pertsonak dira. Arauaren beste asmoetako bat da Nafarroako gizarte zibila mobilizatzea, gizarte zerbitzuen, garapenerako lankidetzaren eta berdintasunaren arloan jarduerak betetzen dituzten proiektuak finantzatzen parte har dezan, gure inguruan egoera behartsuan daudenei sostengua emateko.</w:t>
      </w:r>
    </w:p>
    <w:p>
      <w:pPr>
        <w:pStyle w:val="Normal"/>
        <w:rPr/>
      </w:pPr>
      <w:r>
        <w:rPr>
          <w:rStyle w:val="Normal1"/>
          <w:lang w:val="es-ES_tradnl"/>
        </w:rPr>
        <w:t>Gizarte Politiketako kontseilariaren foru aginduaren bidez egindako deialdian oinarrituta, departamentuko organo eskudunak luzatuko die “konpromiso sozialeko proiektuaren” zigilua ezarritako baldintzak betetzen dituzten proiektuei, horretarako ebazpena onetsirik. Ebazpen horretan zehaztuko da, halaber, kasuan kasuko proiektua irabazi-asmorik gabeko zein entitatek gauzatuko duten, bakarka nahiz beste batekin edo batzuekin elkarlanean.</w:t>
      </w:r>
    </w:p>
    <w:p>
      <w:pPr>
        <w:pStyle w:val="Normal"/>
        <w:rPr/>
      </w:pPr>
      <w:r>
        <w:rPr>
          <w:rStyle w:val="Normal1"/>
          <w:lang w:val="es-ES_tradnl"/>
        </w:rPr>
        <w:t>Xedapen gehigarriaren 2. atalean ezartzen dira pertsona fisikoei emanen zaizkien onura fiskalak. Pertsona fisikoen errentaren gaineko zergaren kasuan, eskubidea izanen dute dohaintzan emandako zenbatekoen ehuneko 40 kuotatik kentzeko, baita konpromiso sozialeko proiektuak gauzatzen dituzten entitateekin izenpetutako lankidetza hitzarmenen ondorioz ordaindutako zenbatekoen portzentaje hori bera ere, proiektu horiek finantzatzeko erabiltzen badira.</w:t>
      </w:r>
    </w:p>
    <w:p>
      <w:pPr>
        <w:pStyle w:val="Normal"/>
        <w:rPr/>
      </w:pPr>
      <w:r>
        <w:rPr>
          <w:rStyle w:val="Normal1"/>
          <w:lang w:val="es-ES_tradnl"/>
        </w:rPr>
        <w:t xml:space="preserve">3. atalean “konpromiso sozialeko proiektuaren” zigilua lortzen duten proiektu hauek diruz babesten duten pertsona juridikoentzako onura fiskalak jaso dira. </w:t>
      </w:r>
    </w:p>
    <w:p>
      <w:pPr>
        <w:pStyle w:val="Normal"/>
        <w:rPr/>
      </w:pPr>
      <w:r>
        <w:rPr>
          <w:rStyle w:val="Normal1"/>
          <w:lang w:val="es-ES_tradnl"/>
        </w:rPr>
        <w:t>Sozietateen gaineko zergaren subjektu pasiboek bi onura fiskal izanen dituzte. Alde batetik, dohaintzan emandako zenbatekoak kengarritzat hartuko dira, baita konpromiso sozialeko proiektuak gauzatzen dituzten entitateekin izenpetutako lankidetza hitzarmenen ondorioz ordaindutako zenbatekoak ere, proiektu horiek finantzatzeko erabili badira. Horrekin batera, kuota likidoari zenbateko horien ehuneko 20ko kenkaria egiteko eskubidea izanen dute.</w:t>
      </w:r>
    </w:p>
    <w:p>
      <w:pPr>
        <w:pStyle w:val="Normal"/>
        <w:rPr/>
      </w:pPr>
      <w:r>
        <w:rPr>
          <w:rStyle w:val="Normal1"/>
          <w:lang w:val="es-ES_tradnl"/>
        </w:rPr>
        <w:t>3. atal horretan araututako onura fiskalak ez zaizkie inola ere aplikatzekoak izanen pertsona fisikoen errentaren gaineko zergaren subjektu pasiboei. Horiei, jarduera ekonomikoak egin nahiz ez, 2. atala aplikatuko zaie.</w:t>
      </w:r>
    </w:p>
    <w:p>
      <w:pPr>
        <w:pStyle w:val="Normal"/>
        <w:rPr/>
      </w:pPr>
      <w:r>
        <w:rPr>
          <w:rStyle w:val="Normal1"/>
          <w:lang w:val="es-ES_tradnl"/>
        </w:rPr>
        <w:t>4. atalean ezartzen da bateraezinak direla xedapen gehigarriko onura fiskalak eta 1/1996 Foru Legearen artikuluetan jaso diren gainerakoak. Onura fiskal hauek baldintza batzuk bete beharko dituzte. Halatan, xedapen gehigarri horren 5. atalean xedatzen da ekarpenen eta dohaintzen entitate onuradunek baldintza hauek bete beharko dituztela aurreko 2. eta 3. ataletan aurreikusitako onura fiskalak aplikatzeko:</w:t>
      </w:r>
    </w:p>
    <w:p>
      <w:pPr>
        <w:pStyle w:val="Normal"/>
        <w:rPr/>
      </w:pPr>
      <w:r>
        <w:rPr>
          <w:rStyle w:val="Normal1"/>
          <w:lang w:val="es-ES_tradnl"/>
        </w:rPr>
        <w:t>a) Behar diren egiaztagiriekin frogatu beharko dute ekarpenak eta dohaintzak egiazkoak direla, eta benetan erabili direla “konpromiso sozialeko proiektu” bat gauzatzeko.</w:t>
      </w:r>
    </w:p>
    <w:p>
      <w:pPr>
        <w:pStyle w:val="Normal"/>
        <w:rPr/>
      </w:pPr>
      <w:r>
        <w:rPr>
          <w:rStyle w:val="Normal1"/>
          <w:lang w:val="es-ES_tradnl"/>
        </w:rPr>
        <w:t>b) Emandako egiaztagirien edukia jakinarazi beharko diote zerga arloko administrazioari, tributuen gaineko arauetan ezarritako eredu eta epeekin.</w:t>
      </w:r>
    </w:p>
    <w:p>
      <w:pPr>
        <w:pStyle w:val="Normal"/>
        <w:rPr/>
      </w:pPr>
      <w:r>
        <w:rPr>
          <w:rStyle w:val="Normal1"/>
          <w:lang w:val="es-ES_tradnl"/>
        </w:rPr>
        <w:t>Xedapen gehigarri berriak 2013ko urtarrilaren 1ean hasiko diren zergaldietan izanen ditu ondorioak.</w:t>
      </w:r>
    </w:p>
    <w:p>
      <w:pPr>
        <w:pStyle w:val="Normal"/>
        <w:rPr/>
      </w:pPr>
      <w:r>
        <w:rPr>
          <w:rStyle w:val="Normal1"/>
          <w:lang w:val="es-ES_tradnl"/>
        </w:rPr>
        <w:t>Bestetik, foru lege proiektuak betetzen ditu Nafarroako Parlamentuko Erregelamenduaren Testu Bateginaren 158. artikuluan Osoko Bilkuran irakurketa bakarraren prozeduraren bidez tramitatzeko ezartzen diren baldintzak, onetsi eta argitaratzea presakoa baita, gizarte zerbitzuen, garapenerako lankidetzaren eta berdintasunaren arloko jardueretarako zenbait proiektu, dagoeneko abian direnak, garatzen laguntzeko lehenbailehen. Gainera, aski arau soila da, Parlamentuan prozedura horren bidez eztabaidatu eta tramitatzeko modukoa.</w:t>
      </w:r>
    </w:p>
    <w:p>
      <w:pPr>
        <w:pStyle w:val="Normal"/>
        <w:rPr/>
      </w:pPr>
      <w:r>
        <w:rPr>
          <w:rStyle w:val="Normal1"/>
          <w:lang w:val="es-ES_tradnl"/>
        </w:rPr>
        <w:t xml:space="preserve">Hori dela eta, eskatzen da Legebiltzarreko Mahaiak, Eledunen Batzarraren adostasunarekin, Osoko Bilkuran zuzenean eta irakurketa bakarrean tramitatzea erabaki dezala, zuzenketak aurkezteko aukera galarazi gabe betiere. </w:t>
      </w:r>
    </w:p>
    <w:p>
      <w:pPr>
        <w:pStyle w:val="Normal"/>
        <w:rPr/>
      </w:pPr>
      <w:r>
        <w:rPr>
          <w:rStyle w:val="Normal1"/>
          <w:b/>
          <w:lang w:val="es-ES_tradnl"/>
        </w:rPr>
        <w:t xml:space="preserve">Artikulu bakarra. </w:t>
      </w:r>
      <w:r>
        <w:rPr>
          <w:rStyle w:val="Normal1"/>
          <w:lang w:val="es-ES_tradnl"/>
        </w:rPr>
        <w:t xml:space="preserve">Fundazioen eta babes jardueren tributu araubidea erregulatzen duen uztailaren 2ko 10/1996 Foru Legeari xedapen gehigarri bat gehitzea. </w:t>
      </w:r>
    </w:p>
    <w:p>
      <w:pPr>
        <w:pStyle w:val="Normal"/>
        <w:rPr/>
      </w:pPr>
      <w:r>
        <w:rPr>
          <w:rStyle w:val="Normal1"/>
          <w:lang w:val="es-ES_tradnl"/>
        </w:rPr>
        <w:t>Fundazioen eta babes jardueren tributu araubidea erregulatzen duen uztailaren 2ko 10/1996 Foru Legeari xedapen gehigarri bat gehitzen zaio, testu hau izanen duena:</w:t>
      </w:r>
    </w:p>
    <w:p>
      <w:pPr>
        <w:pStyle w:val="Normal"/>
        <w:rPr/>
      </w:pPr>
      <w:r>
        <w:rPr>
          <w:rStyle w:val="Normal1"/>
          <w:lang w:val="es-ES_tradnl"/>
        </w:rPr>
        <w:t>Hamargarren xedapen gehigarria. “Konpromiso sozialeko proiektuaren” zigilua lortzen duen proiektuei aplikatzekoak zaizkien pizgarri fiskalak.</w:t>
      </w:r>
    </w:p>
    <w:p>
      <w:pPr>
        <w:pStyle w:val="Normal"/>
        <w:rPr/>
      </w:pPr>
      <w:r>
        <w:rPr>
          <w:rStyle w:val="Normal1"/>
          <w:lang w:val="es-ES_tradnl"/>
        </w:rPr>
        <w:t xml:space="preserve">1. Nafarroako Gobernuko Gizarte Politiketako Departamentuak “konpromiso sozialeko proiektuaren” zigilua eman ahal izanen die gizarte zerbitzuen, garapenerako lankidetzaren eta berdintasunaren arloko jarduerak gauzatzen dituzten proiektuei, ezarritako baldintzak, eraginkortasun, efizientzia eta gardentasunekoak, betetzen badituzte. </w:t>
      </w:r>
    </w:p>
    <w:p>
      <w:pPr>
        <w:pStyle w:val="Normal"/>
        <w:rPr/>
      </w:pPr>
      <w:r>
        <w:rPr>
          <w:rStyle w:val="Normal1"/>
          <w:lang w:val="es-ES_tradnl"/>
        </w:rPr>
        <w:t>“</w:t>
      </w:r>
      <w:r>
        <w:rPr>
          <w:rStyle w:val="Normal1"/>
          <w:lang w:val="es-ES_tradnl"/>
        </w:rPr>
        <w:t>Konpromiso sozialeko proiektuaren” zigilua ematen duen ebazpenean zehaztuko da irabazi-asmorik gabeko zein entitatek gauzatuko duen kasuan kasuko proiektua, bakarka nahiz beste batekin edo batzuekin elkarlanean.</w:t>
      </w:r>
    </w:p>
    <w:p>
      <w:pPr>
        <w:pStyle w:val="Normal"/>
        <w:rPr/>
      </w:pPr>
      <w:r>
        <w:rPr>
          <w:rStyle w:val="Normal1"/>
          <w:lang w:val="es-ES_tradnl"/>
        </w:rPr>
        <w:t xml:space="preserve">Nafarroako Gobernuko Gizarte Politiketako kontseilariak foru agindu bidez zehaztuko ditu aipatutako baldintzak, eraginkortasun, efizientzia eta gardentasunekoak, bai eta “konpromiso sozialeko proiektuaren” zigilua lortzeko prozedura ere. </w:t>
      </w:r>
    </w:p>
    <w:p>
      <w:pPr>
        <w:pStyle w:val="Normal"/>
        <w:rPr/>
      </w:pPr>
      <w:r>
        <w:rPr>
          <w:rStyle w:val="Normal1"/>
          <w:lang w:val="es-ES_tradnl"/>
        </w:rPr>
        <w:t>2. Pertsona fisikoen errentaren gaineko zergaren subjektu pasiboek eskubidea izanen dute dohaintzan emandako zenbatekoen ehuneko 40 kentzeko zergaren kuotari, kopuruak ezeztaezinak, garbiak eta soilak baldin badira, baita aurreko atalean aipatutako entitateekin izenpetutako lankidetza hitzarmenen ondorioz ordaindutako zenbatekoen portzentaia bera ere, proiektu horiek finantzatzeko erabili badira.</w:t>
      </w:r>
    </w:p>
    <w:p>
      <w:pPr>
        <w:pStyle w:val="Normal"/>
        <w:rPr/>
      </w:pPr>
      <w:r>
        <w:rPr>
          <w:rStyle w:val="Normal1"/>
          <w:lang w:val="es-ES_tradnl"/>
        </w:rPr>
        <w:t>Kenkarien oinarria Pertsona Fisikoen Errentaren gaineko Zergari buruzko abenduaren 30eko 22/1998 Foru Legearen 64. artikuluko 1. idatz-zatian aipatzen den mugaren ondorioetarako kontatuko da.</w:t>
      </w:r>
    </w:p>
    <w:p>
      <w:pPr>
        <w:pStyle w:val="Normal"/>
        <w:rPr/>
      </w:pPr>
      <w:r>
        <w:rPr>
          <w:rStyle w:val="Normal1"/>
          <w:lang w:val="es-ES_tradnl"/>
        </w:rPr>
        <w:t>3. Sozietateen gaineko zergaren subjektu pasiboek diru-dohaintzak egiten badituzte, ezeztaezinak, garbiak eta soilak, edo, aurreko 1. idatz-zatian aipatzen diren lankidetza hitzarmenen ondorioz, diru-kopuruak eskudirutan ordaintzen badituzte aipatutako proiektuen finantzaketarako, honako onura fiskal hauek izanen dituzte:</w:t>
      </w:r>
    </w:p>
    <w:p>
      <w:pPr>
        <w:pStyle w:val="Normal"/>
        <w:rPr/>
      </w:pPr>
      <w:r>
        <w:rPr>
          <w:rStyle w:val="Normal1"/>
          <w:lang w:val="es-ES_tradnl"/>
        </w:rPr>
        <w:t>a) Zerga-oinarria zehazteko, ordaindutako zenbatekoak kengarritzat hartuko dira.</w:t>
      </w:r>
    </w:p>
    <w:p>
      <w:pPr>
        <w:pStyle w:val="Normal"/>
        <w:rPr/>
      </w:pPr>
      <w:r>
        <w:rPr>
          <w:rStyle w:val="Normal1"/>
          <w:lang w:val="es-ES_tradnl"/>
        </w:rPr>
        <w:t>b) Horrez gain, kuota likidoari zenbatekoaren ehuneko 20ko kenkaria egiteko eskubidea izanen dute.</w:t>
      </w:r>
    </w:p>
    <w:p>
      <w:pPr>
        <w:pStyle w:val="Normal"/>
        <w:rPr/>
      </w:pPr>
      <w:r>
        <w:rPr>
          <w:rStyle w:val="Normal1"/>
          <w:lang w:val="es-ES_tradnl"/>
        </w:rPr>
        <w:t>Zerga-oinarriari kendu ahal zaion zenbatekoak ez ditu muga hauetako altuena gainditu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rrizketa hori eta, kasua bada, foru lege honen 37., 42. eta 47. artikuluek aipatzen dituztenak egin aurreko zerga-oinarriaren ehuneko 3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egozio zifraren zenbateko garbiaren ehuneko 3.</w:t>
      </w:r>
    </w:p>
    <w:p>
      <w:pPr>
        <w:pStyle w:val="Normal"/>
        <w:rPr/>
      </w:pPr>
      <w:r>
        <w:rPr>
          <w:rStyle w:val="Normal1"/>
          <w:lang w:val="es-ES_tradnl"/>
        </w:rPr>
        <w:t>Bestetik, kuotaren kenkaria sozietateen gaineko zergari buruzko foru legearen 72. artikuluaren 3., 6. eta 7. idatz-zatietan ezarritako araubidearen eta mugen arabera aplikatuko da.</w:t>
      </w:r>
    </w:p>
    <w:p>
      <w:pPr>
        <w:pStyle w:val="Normal"/>
        <w:rPr/>
      </w:pPr>
      <w:r>
        <w:rPr>
          <w:rStyle w:val="Normal1"/>
          <w:lang w:val="es-ES_tradnl"/>
        </w:rPr>
        <w:t xml:space="preserve">Atal honetan araututako onura fiskalak ez zaizkie inola ere aplikatuko pertsona fisikoen errentaren gaineko zergaren subjektu pasiboei. </w:t>
      </w:r>
    </w:p>
    <w:p>
      <w:pPr>
        <w:pStyle w:val="Normal"/>
        <w:rPr/>
      </w:pPr>
      <w:r>
        <w:rPr>
          <w:rStyle w:val="Normal1"/>
          <w:lang w:val="es-ES_tradnl"/>
        </w:rPr>
        <w:t>4. Bateraezina izanen da xedapen gehigarri honetan araututako onura fiskalak eta foru lege honetan ezarritako gainerakoak zenbateko berberetarako jasotzea.</w:t>
      </w:r>
    </w:p>
    <w:p>
      <w:pPr>
        <w:pStyle w:val="Normal"/>
        <w:rPr/>
      </w:pPr>
      <w:r>
        <w:rPr>
          <w:rStyle w:val="Normal1"/>
          <w:lang w:val="es-ES_tradnl"/>
        </w:rPr>
        <w:t>5. Aurreko 2. eta 3. ataletan aurreikusitako onura fiskalak aplikatzeko, ekarpenen eta dohaintzen entitate onuradunek beharkizun hauek bete beharko dituzte:</w:t>
      </w:r>
    </w:p>
    <w:p>
      <w:pPr>
        <w:pStyle w:val="Normal"/>
        <w:rPr/>
      </w:pPr>
      <w:r>
        <w:rPr>
          <w:rStyle w:val="Normal1"/>
          <w:lang w:val="es-ES_tradnl"/>
        </w:rPr>
        <w:t>a) Behar diren egiaztagiriekin frogatu beharko dute ekarpenak eta dohaintzak egiazkoak direla, eta benetan erabili direla “konpromiso sozialeko proiektu” bat gauzatzeko.</w:t>
      </w:r>
    </w:p>
    <w:p>
      <w:pPr>
        <w:pStyle w:val="Normal"/>
        <w:rPr/>
      </w:pPr>
      <w:r>
        <w:rPr>
          <w:rStyle w:val="Normal1"/>
          <w:lang w:val="es-ES_tradnl"/>
        </w:rPr>
        <w:t>Nafarroako Gobernuko Gizarte Politiketako kontseilariak foru agindu bidez arautuko ditu entitate onuradunek luzatu beharreko egiaztagiri horien edukia eta ezaugarriak.</w:t>
      </w:r>
    </w:p>
    <w:p>
      <w:pPr>
        <w:pStyle w:val="Normal"/>
        <w:rPr/>
      </w:pPr>
      <w:r>
        <w:rPr>
          <w:rStyle w:val="Normal1"/>
          <w:lang w:val="es-ES_tradnl"/>
        </w:rPr>
        <w:t>b) Emandako egiaztagirien edukia jakinarazi beharko diote zerga arloko administrazioari, tributuen gaineko arauetan ezarritako eredu eta epeekin.</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agindu honek Nafarroako Aldizkari Ofizialean argitaratu eta biharamunean hartuko du indarra, eta 2013ko urtarrilaren 1etik aurrera hasitako zergaldietan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