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gaitzetsi eta arbuiatzen baitu espainiar militarrek beren nazioarteko misioetan egin ahal izan duten tortura eta tratu txar or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Bizikidetasunaren eta Nazioarteko Elkartasunaren Batzordean eztabaidatzea eta zuzenketak aurkezteko epea bukatzea eztabaidari ekiteko bilkura-egunaren aurrekoaren eguerdiko hamabietan.</w:t>
      </w:r>
    </w:p>
    <w:p>
      <w:pPr>
        <w:pStyle w:val="Normal"/>
        <w:rPr/>
      </w:pPr>
      <w:r>
        <w:rPr>
          <w:rStyle w:val="Normal1"/>
          <w:lang w:val="es-ES_tradnl"/>
        </w:rPr>
        <w:t>Iruñean, 2013ko martxoaren 25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Bizikidetasunaren eta Nazioarteko Elkartasunaren Batzordean eztabaidatu eta bozka dadin.</w:t>
      </w:r>
    </w:p>
    <w:p>
      <w:pPr>
        <w:pStyle w:val="Normal"/>
        <w:rPr/>
      </w:pPr>
      <w:r>
        <w:rPr>
          <w:rStyle w:val="Normal1"/>
          <w:lang w:val="es-ES_tradnl"/>
        </w:rPr>
        <w:t>Zioen azalpena</w:t>
      </w:r>
    </w:p>
    <w:p>
      <w:pPr>
        <w:pStyle w:val="Normal"/>
        <w:rPr/>
      </w:pPr>
      <w:r>
        <w:rPr>
          <w:rStyle w:val="Normal1"/>
          <w:lang w:val="es-ES_tradnl"/>
        </w:rPr>
        <w:t>Orain dela gutxi, hedabide batek bideo bat argitaratu du, zeinean militar espainiar batzuk ageri baitira Iraken atxilotutako pertsona bat torturatzen. Argitaratutakoaren arabera, gertakariak 2004koak dira, armada Iraken aurkako legez kanpoko gerra batean parte hartzen ari zenekoak. Gogorarazi beharra dago ezen inbasio hark, legez kanpokoa eta Espainiako gizarte gehien-gehienak arbuiatua izateaz gain, 120.000 hildako eta 1.300.000 lekualdatu eragin zituela, bai eta kalte ekonomiko neurrigabea ere, Iraken suntsipen handiko armak zeudelako gezur handian oinarrituta.</w:t>
      </w:r>
    </w:p>
    <w:p>
      <w:pPr>
        <w:pStyle w:val="Normal"/>
        <w:rPr/>
      </w:pPr>
      <w:r>
        <w:rPr>
          <w:rStyle w:val="Normal1"/>
          <w:lang w:val="es-ES_tradnl"/>
        </w:rPr>
        <w:t>Argitaratu denez, atxilotu eta tratu txarrak eragindako pertsona Flayeh al Mayali zen, kazetari espainiarrentzat eta CNI-Espainiako Inteligentziaren Zentro Nazionalarentzat ere itzultzaile aritutakoa Iraken. Estatu Batuetako tropek 2004ko martxoaren 22an atxilotu zuten, Iraken konboi baten kontrako erasoan hildako CNIko agenteen joan-etorriei buruzko informazioa matxinatu irakiarrei eman izanaren akusaziopean.</w:t>
      </w:r>
    </w:p>
    <w:p>
      <w:pPr>
        <w:pStyle w:val="Normal"/>
        <w:rPr/>
      </w:pPr>
      <w:r>
        <w:rPr>
          <w:rStyle w:val="Normal1"/>
          <w:lang w:val="es-ES_tradnl"/>
        </w:rPr>
        <w:t>Espainiako Gobernuak ez zuen informaziorik eman bere garaian, ez haren atxiloketari, ez eta atxilotua zeukaten lekuari buruz ere. Antza denez, atxilotuak lau egun egin zituen espainiarren zaintzapean, eta ondoren Estatu Batuetako armadaren esku utzi zuten. Ia urtebete eman zuen Abu Ghraibeko eta Camp Buccako expetxeetan, non tortura eta tratu txar latzak gertatu zirela frogatu baita. Geroago aske gelditu zen, haren aurkako batere kargurik aurkeztu gabe.</w:t>
      </w:r>
    </w:p>
    <w:p>
      <w:pPr>
        <w:pStyle w:val="Normal"/>
        <w:rPr/>
      </w:pPr>
      <w:r>
        <w:rPr>
          <w:rStyle w:val="Normal1"/>
          <w:lang w:val="es-ES_tradnl"/>
        </w:rPr>
        <w:t>Zenbait hedabidek gertakari horiek salatu zituzten bere garaian, eta halere ez zen bultzatu haren atxiloketa itxuraz arbitrarioari buruzko ikerketarik, ez eta hark salatutako tratu txarrei buruzkorik ere.</w:t>
      </w:r>
    </w:p>
    <w:p>
      <w:pPr>
        <w:pStyle w:val="Normal"/>
        <w:rPr/>
      </w:pPr>
      <w:r>
        <w:rPr>
          <w:rStyle w:val="Normal1"/>
          <w:lang w:val="es-ES_tradnl"/>
        </w:rPr>
        <w:t>Zoritxarrez, zenbait hedabideren bitartez jakin izan denez, ez zen hori izan soldadu espainiarrek Irakeko inbasioan eragindako tortura eta tratu txarren kasu bakarra.</w:t>
      </w:r>
    </w:p>
    <w:p>
      <w:pPr>
        <w:pStyle w:val="Normal"/>
        <w:rPr/>
      </w:pPr>
      <w:r>
        <w:rPr>
          <w:rStyle w:val="Normal1"/>
          <w:lang w:val="es-ES_tradnl"/>
        </w:rPr>
        <w:t>Jada 2004an ezagutu ziren destinoa Iraken zeukaten tropa espainiarrek atxilotutako herritar irakiarrei buruzko lekukotasunak. Gobernuak denbora asko behar izan zuen atxilotutako pertsona kopururari buruzko datuak emateko, eta datu horiek kontraesankorrak izan ziren sarritan.</w:t>
      </w:r>
    </w:p>
    <w:p>
      <w:pPr>
        <w:pStyle w:val="Normal"/>
        <w:rPr/>
      </w:pPr>
      <w:r>
        <w:rPr>
          <w:rStyle w:val="Normal1"/>
          <w:lang w:val="es-ES_tradnl"/>
        </w:rPr>
        <w:t>2006ko apirilera arte, Gobernuak ez zuen eman atxilotuen kopuru osoa: militar espainiarrek 111 pertsona atxilotu zituzten. Atxilotuen izenak ez dira sekula ere eman.</w:t>
      </w:r>
    </w:p>
    <w:p>
      <w:pPr>
        <w:pStyle w:val="Normal"/>
        <w:rPr/>
      </w:pPr>
      <w:r>
        <w:rPr>
          <w:rStyle w:val="Normal1"/>
          <w:lang w:val="es-ES_tradnl"/>
        </w:rPr>
        <w:t>Espainiako tropek Iraketik alde egin eta gutxira, Defentsa Ministerioko iturriek onartu zuten “orrialdea pasatu” beharra zegoela, Armadan ezinegona ez eragiteko; halatan, inpunitate-estalki bat jarri zen bere kideek egindako delitu ororen gainean.</w:t>
      </w:r>
    </w:p>
    <w:p>
      <w:pPr>
        <w:pStyle w:val="Normal"/>
        <w:rPr/>
      </w:pPr>
      <w:r>
        <w:rPr>
          <w:rStyle w:val="Normal1"/>
          <w:lang w:val="es-ES_tradnl"/>
        </w:rPr>
        <w:t>Horregatik guztiagatik, Nafarroako Parlamentuak erabaki du:</w:t>
      </w:r>
    </w:p>
    <w:p>
      <w:pPr>
        <w:pStyle w:val="Normal"/>
        <w:rPr/>
      </w:pPr>
      <w:r>
        <w:rPr>
          <w:rStyle w:val="Normal1"/>
          <w:lang w:val="es-ES_tradnl"/>
        </w:rPr>
        <w:t>1. Militar espainiarrek beren nazioarteko misioetan eragindako tortura eta tratu txar oro gaitzetsi eta arbuiatzea; zehazki, argitaratutako informazioen arabera Iraken inbasioan gertatutakoak.</w:t>
      </w:r>
    </w:p>
    <w:p>
      <w:pPr>
        <w:pStyle w:val="Normal"/>
        <w:rPr/>
      </w:pPr>
      <w:r>
        <w:rPr>
          <w:rStyle w:val="Normal1"/>
          <w:lang w:val="es-ES_tradnl"/>
        </w:rPr>
        <w:t>2. Estatuko agintariei eta agintari judizialei exijitzea salatutako gertakariak zorrotz iker ditzaten, eta horietatik heldu diren ardura politikoak nahiz zigor arlokoak argi ditzaten.</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