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habilite una convocatoria específica de ayuda económica para subvencionar estrategias políticas y actuaciones encaminadas a hacer frente a la violencia de género”, aprobada por el Pleno del Parlamento de Navarra en sesión celebrada el día 21 de marzo de 2013, cuyo texto se inserta a continuación:</w:t>
      </w:r>
    </w:p>
    <w:p>
      <w:pPr>
        <w:pStyle w:val="Normal"/>
        <w:rPr/>
      </w:pPr>
      <w:r>
        <w:rPr>
          <w:rStyle w:val="Normal1"/>
          <w:lang w:val="es-ES_tradnl"/>
        </w:rPr>
        <w:t>"El Parlamento de Navarra insta al Gobierno de Navarra a que, por medio de la Consejería de Política Social y eI INAFI, habilite una convocatoria específica de ayuda económica para subvencionar estrategias políticas y actuaciones encaminadas a hacer frente a la violencia de género en cualquiera de sus expresiones.</w:t>
      </w:r>
    </w:p>
    <w:p>
      <w:pPr>
        <w:pStyle w:val="Normal"/>
        <w:rPr/>
      </w:pPr>
      <w:r>
        <w:rPr>
          <w:rStyle w:val="Normal1"/>
          <w:lang w:val="es-ES_tradnl"/>
        </w:rPr>
        <w:t>Dicha convocatoria abarcaría políticas de prevención, asistencia jurídica y psicológica a víctimas de la violencia de género, acompañamiento a las mismas, etc., tanto para las personas afectadas directamente como a menores víctimas directas o indirectas de este tipo de violencia.</w:t>
      </w:r>
    </w:p>
    <w:p>
      <w:pPr>
        <w:pStyle w:val="Normal"/>
        <w:rPr/>
      </w:pPr>
      <w:r>
        <w:rPr>
          <w:rStyle w:val="Normal1"/>
          <w:lang w:val="es-ES_tradnl"/>
        </w:rPr>
        <w:t>La convocatoria a tal fin estará dirigida tanto a Entidades Locales como a Asociaciones particulares que trabajen en este ámbito de actuación social.</w:t>
      </w:r>
    </w:p>
    <w:p>
      <w:pPr>
        <w:pStyle w:val="Normal"/>
        <w:rPr/>
      </w:pPr>
      <w:r>
        <w:rPr>
          <w:rStyle w:val="Normal1"/>
          <w:lang w:val="es-ES_tradnl"/>
        </w:rPr>
        <w:t>La convocatoria incluirá el procedimiento para evaluar el impacto de los proyectos, una vez desarrollados, en la mejora de las condiciones de las personas afectadas directa o indirectamente por la violencia de género".</w:t>
      </w:r>
    </w:p>
    <w:p>
      <w:pPr>
        <w:pStyle w:val="Normal"/>
        <w:rPr/>
      </w:pPr>
      <w:r>
        <w:rPr>
          <w:rStyle w:val="Normal1"/>
          <w:lang w:val="es-ES_tradnl"/>
        </w:rPr>
        <w:t>Pamplona, 22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