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excluir a las personas físicas como sujetos obligados al pago de tasas judiciales”, aprobada por el Pleno del Parlamento de Navarra en sesión celebrada el día 21 de marzo de 2013, cuyo texto se inserta a continuación:</w:t>
      </w:r>
    </w:p>
    <w:p>
      <w:pPr>
        <w:pStyle w:val="Normal"/>
        <w:rPr/>
      </w:pPr>
      <w:r>
        <w:rPr>
          <w:rStyle w:val="Normal1"/>
          <w:lang w:val="es-ES_tradnl"/>
        </w:rPr>
        <w:t>"El Parlamento de Navarra insta al Gobierno de España a adoptar urgentemente las medidas necesarias para excluir a las personas físicas como sujetos obligados al pago de tasas judiciales y a garantizar que nadie vea limitado su derecho de acceso a la justicia por no poder hacer frente al pago de la tasa judicial".</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