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3, el Pleno de la Cámara se dio por enterado de la retirada de la moción por la que se insta al Gobierno de Navarra a entablar con los sindicatos presentes en la Mesa General de negociación de las Administraciones Públicas de Navarra un proceso de negociación para la restitución de la parte de su salario que ha sido suprimido, presentada por el Grupo Parlamentario Bildu-Nafarroa, publicada en el Boletín Oficial del Parlamento núm. 7, de 21 de enero de 2013.</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